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дирек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комунальної установи «Інклюзивно-ресурсний центр» Новоушицької селищної ради за 2020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раховуючи рішення виконавчого комітету селищної ради від 18 лютого 2021 року № 55 «Про звіт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ї установи «Інклюзивно-ресурсний центр» Новоушицької селищної ради за 2020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заслухавши звіт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ї установи «Інклюзивно-ресурсний центр» Новоушицької селищної ради за 2020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іт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мунальної установи «Інклюзивно-ресурсний центр» Новоушицької селищної ради за 2020 рі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/>
          <w:b/>
          <w:bCs/>
          <w:sz w:val="28"/>
          <w:szCs w:val="28"/>
          <w:u w:val="single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 рішення Новоушицької </w:t>
              <w:br/>
              <w:t>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5.02.2021 № 1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ВІТ</w:t>
        <w:br/>
        <w:t>директора комунальної установи «Інклюзивно-ресурсний центр» Новоушицької селищної ради за 2020 рік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статистичними даними станом на 01.01.2021 в населених пунктах Новоушицької територіальної громади проживають 417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тей віком від 0 до 18 років: 1245 дітей дошкільного віку та 2933 дітей шкільного віку. На території обслуговування ІРЦ на дату створення звіту перебуває 3822 дітей від 2 до 18 років. З них: віком 2-5 років - 889 дітей, віком 6-18 років – 2933 дітей. Станом на 1 січня 2021 року дітей з особливими освітніми потребами в ОТГ 597: 159 дітей – дошкільного віку (32 з інвалідністю) та 438 дітей шкільного віку (92 з інвалідністю). Серед них 209 - із порушенням зору, 120 – опорно-рухового апарату, 12 – слуху, 126 – мовлення, 20 – із іншими неврологічними порушеннями, 23 – із порушенням інтелектуального розвитку, 2 – із синдромом Дауна та іншими генетичними захворюваннями, 6 – із розладами аутичного спектру, 79 – із комплексними обмеженнями життєдіяльності.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 2020 році діяльність інклюзивно-ресурсного центру забезпечували педагогічні працівники, які успішно пройшли відбір на конкурсній основі. А саме: директор центру (Максимчук Ю.А.), практичний психолог (Лігоцька Н.О.), вчителі-логопеди (Тартаковська Н.М. і Котяхова А.В.), вчитель-дефектолог (Бондаренко Т.В.) Вакантними залишаються посади вчителя-реабілітолога та практичного психолога. Наразі відбувається конкурс на заміщення вакантної посади практичного психолога.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ахівці центру працюють за такими напрямками: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1. Експертно-діагностична діяльність. </w:t>
      </w:r>
      <w:r>
        <w:rPr>
          <w:sz w:val="28"/>
          <w:szCs w:val="28"/>
        </w:rPr>
        <w:t>У звітному періоді фахівцями центру обстежено 57 дітей: 28 дітей дошкільного віку та 29 шкільного віку. З них, 7 дітям рекомендовано навчання за програмою для дітей із затримкою психічного розвитку, 2 навчання за програмою для дітей з вадами розумового розвитку. 48 дітям рекомендовано навчання за програмою ЗДО та ЗЗСО з урахуванням інших корекційних програм. У таких дітей спостерігаються тяжкі порушення мовлення, сенсорні порушення, порушення опорно-рухового апарату, розлади спектру аутизму. Діти з такими порушеннями мають особливі освітні потреби, тому потребують створення особливих освітніх умов. А це – зміна форми освіти (інклюзивна, індивідуальна, спеціальна, дистанційна, педагогічний патронаж); зміна шкільного середовища (забезпечення безперешкодного доступу, створення у закладах ресурсних кімнат; використання засобів корекційного призначення); розробка індивідуального плану та індивідуальної програми розвитку; адаптація та модифікація змісту освіти; забезпечення закладів корекційними педагогами. Також є діти у яких спостерігаються фонетико-фонематичні та поведінкові порушення, загальний недорозвиток мовлення ІІІ рівня. Такі розлади не відносяться до особливих освітніх потреб. Тому таким дітям та їхнім батькам надаються консультації та майстер-класи з подолання виявлених порушень. За необхідності проводяться групові та індивідуальні корекційні заняття.</w:t>
      </w:r>
    </w:p>
    <w:p>
      <w:pPr>
        <w:pStyle w:val="Style18"/>
        <w:spacing w:before="12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бліку в ІРЦ перебуває 63 дітей: 13 – дошкільного віку та 50 –шкільного. Із кількості дітей дошкільного віку 2-є здобувають освіту в інклюзивних групах, 8 дітей навчаються у спеціальних групах ЗДО і 3-є дітей з ООП відвідують корекційно-розвиткові заняття в ІРЦ. 7 школярів навчаються у інклюзивних класах, 14 дітей з ООП навчаються за індивідуальною формою, 22 дітей навчаються у спеціальній ЗОШ. 7 дітей не скористалися висновком та відвідують корекційно розвиткові заняття в ІРЦ. </w:t>
      </w:r>
    </w:p>
    <w:p>
      <w:pPr>
        <w:pStyle w:val="Style18"/>
        <w:spacing w:before="12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дання психолого-педагогічних, корекційно-розвиткових послуг. </w:t>
      </w:r>
      <w:r>
        <w:rPr>
          <w:sz w:val="28"/>
          <w:szCs w:val="28"/>
        </w:rPr>
        <w:t>24 обстежених дітей отримували корекційно-розвиткові послуги в ІРЦ. Фахівцями було проведено за 2020 рік 705 корекційних занять.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Консультативна допомога.</w:t>
      </w:r>
      <w:r>
        <w:rPr>
          <w:sz w:val="28"/>
          <w:szCs w:val="28"/>
        </w:rPr>
        <w:t xml:space="preserve"> Директором та фахівцями центру надано 499 консультацій, з них – 219 педагогічним працівникам, 255 батькам та 25 іншим особам. Батьки дітей ознайомлені з висновками про комплексну оцінку їхніх дітей, та поінформовані про умови навчання та надання психолого-педагогічних, корекційно-розвиткових послуг дитині. 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4. Психолого-педагогічний супровід. </w:t>
      </w:r>
      <w:r>
        <w:rPr>
          <w:sz w:val="28"/>
          <w:szCs w:val="28"/>
        </w:rPr>
        <w:t>З метою моніторингу динаміки розвитку дітей, які навчаються за інклюзивною формою до команд психолого-педагогічного супроводу залучені фахівці ІРЦ: до команди супроводу Новоушицького НВК «ЗОШ І-ІІІ ступенів № 1, гімназія» та Капустянської ЗОШ І-ІІ ступенів, Вільховецькій ЗОШ І-ІІІ ступенів ім. Ф.С. Бацури залучено вчителя-дефектолога. До команди психолого-педагогічного супроводу Струзької ЗОШ І-ІІІ ступенів та Браїлівської ЗОШ І-ІІ ступенів залучено практичного психолога та вчителя-логопеда. З командою психолого-педагогічного супроводу Новоушицького ДНЗ «Дзвіночок» та Капустянського ДНЗ «Сонечко» працює вчитель-логопед. Фахівці надають консультативну допомогу з питань організації інклюзивного навчання, відповідно до визначених освітніх потреб дітей; беруть участь у підготовці індивідуальної програми розвитку, надають команді супроводу методичну та просвітницьку допомогу щодо особливостей організації освітнього середовища та ін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росвітницка робота. </w:t>
      </w:r>
      <w:r>
        <w:rPr>
          <w:rFonts w:cs="Times New Roman" w:ascii="Times New Roman" w:hAnsi="Times New Roman"/>
          <w:sz w:val="28"/>
          <w:szCs w:val="28"/>
        </w:rPr>
        <w:t>За планом інклюзивно-ресурсного центру та запитами 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закла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здійснювалися виїзди у Вільховецьку ЗОШ І-ІІІ ступенів ім Ф.С.Бац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Струзьку ЗОШ І-ІІІ </w:t>
      </w:r>
      <w:r>
        <w:rPr>
          <w:rFonts w:cs="Times New Roman" w:ascii="Times New Roman" w:hAnsi="Times New Roman"/>
          <w:sz w:val="28"/>
          <w:szCs w:val="28"/>
        </w:rPr>
        <w:t>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Івашковецьку ЗОШ І-ІІ </w:t>
      </w:r>
      <w:r>
        <w:rPr>
          <w:rFonts w:cs="Times New Roman" w:ascii="Times New Roman" w:hAnsi="Times New Roman"/>
          <w:sz w:val="28"/>
          <w:szCs w:val="28"/>
        </w:rPr>
        <w:t>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раїлівську ЗОШ І-ІІ </w:t>
      </w:r>
      <w:r>
        <w:rPr>
          <w:rFonts w:cs="Times New Roman" w:ascii="Times New Roman" w:hAnsi="Times New Roman"/>
          <w:sz w:val="28"/>
          <w:szCs w:val="28"/>
        </w:rPr>
        <w:t>ступе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У закладах проводилися такі форми роботи: батьківські збори та консультування; зустріч за круглим столом вчителів, які забезпечують освітній процес учнів з ООП; тренінгові заняття; участь у розробці індивідуальної програми розвитку дитини, яка навчається на інклюзивній формі; проводилися «акції толерантності» із школярами. Надавалися консультації батькам та педагогічним працівникам. Вчителі-логопеди ІРЦ брали участь у нараді-семінарі завідувачів ДНЗ і надавали рекомендації щодо розвитку мовлення у дітей дошкільного віку. Директор ІРЦ брала участь у нарадах керівників закладів дошкільної, загальної середньої освіти на яких висвітлювала питання інклюзивної освіти. Фахівцями ІРЦ були проведені майстер класи для вчителів інклюзивного навчання, проводилися вебінари для команд психолого-педагогічного супроводу. На базі Новоушицького ДНЗ за участі фахівців ІРЦ проведені батьківські збори. В ІРЦ організовано засідання за круглим столом для команд психолого-педагогічного супроводу дітей які навчаються інклюзивно. Свою діяльність ІРЦ відображають на сторінці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6. Методична допомога. </w:t>
      </w:r>
      <w:r>
        <w:rPr>
          <w:sz w:val="28"/>
          <w:szCs w:val="28"/>
        </w:rPr>
        <w:t>Надання методичної допомоги здійснюється шляхом індивідуального консультування педагогічних працівників в ІРЦ та під час роботи круглого столу команд психолого-педагогічного супроводу у навчально-виховних закладах. Надано 38 методичних рекомендацій педагогічним працівникам.</w:t>
      </w:r>
    </w:p>
    <w:p>
      <w:pPr>
        <w:pStyle w:val="Style18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7. Інформаційно-аналітична робота. </w:t>
      </w:r>
      <w:r>
        <w:rPr>
          <w:sz w:val="28"/>
          <w:szCs w:val="28"/>
        </w:rPr>
        <w:t>Директором та фахівцями центру ведеться вся документація передбачена постановою Кабінету Міністрів України від 12 липня 2017 року № 545 (зі змінами)та іншими нормативно-правовим актами.</w:t>
      </w:r>
    </w:p>
    <w:p>
      <w:pPr>
        <w:pStyle w:val="Normal"/>
        <w:tabs>
          <w:tab w:val="clear" w:pos="708"/>
          <w:tab w:val="left" w:pos="957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Організацій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 метою якісного надання психолого-педагогічних, корекційно-розвиткових послуг дітям з ООП , починаючи з раннього віку, в разі потреби із залученням відповідних спеціалістів укладено угоди про співпрацю: із службою у справах дітей Новоушицької райдержадміністрації; відділенням соціальних служб для сім′ї, дітей та молоді Новоушицького територіального центру соціального обслуговування (надання соціальних послуг); Новоушицькою центральною лікарнею; з Новоушицьким коледжем Подільського аграрно-технічного університету. </w:t>
      </w:r>
    </w:p>
    <w:p>
      <w:pPr>
        <w:pStyle w:val="Normal"/>
        <w:tabs>
          <w:tab w:val="clear" w:pos="708"/>
          <w:tab w:val="left" w:pos="9570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ерелами фінансування ІРЦ у 2020 році були:</w:t>
      </w:r>
    </w:p>
    <w:p>
      <w:pPr>
        <w:pStyle w:val="Normal"/>
        <w:tabs>
          <w:tab w:val="clear" w:pos="708"/>
          <w:tab w:val="left" w:pos="9570" w:leader="none"/>
        </w:tabs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я субвенція з якої здійснюється виплата заробітної плати фахівцям центру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90580,64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арахування – 89593,64)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виділені засновником на придбання товарів і послуг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4243,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: оплата послуг (крім комунальних) – 1432,00 грн; відрядження – 742,32 грн; електроенергія – 1585,39 грн; водопостачання – 361,2 грн; природний газ – 8201,85 грн; інші поточні видатки – 630,00 грн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едня заробітна плата по інклюзивно-ресурсному центрі за 2020 рік для педагогічних працівників становить – 10220,43 грн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2020 році діяльність інклюзивно-ресурсного центру здійснювалась з дотриманням протиепідеміологічних вимог. Центр забезпечено дезінфікуючими засобами та засобами індивідуального захисту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роботи інклюзивно-ресурсного центру виникали труднощі із налагодженням дистанційної роботи з дітьми та їхніми батьками. Дистанційне навчання не є достатньо ефективним оскільки підключення до мережі Інтернет є не у всіх населених пунктах ОТГ. Проте, період самоізоляції та дистанційної роботи дав змогу фахівцям займатися самоосвітою та підвищити свій кваліфікаційний рів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вирішеним залишається питання із приміщенням. Наразі центр тимчасово переведено у приміщення ДНЗ «Дзвіночок». Фахівці та директор не мають окремих кабінетів. Це спричиняє незручності для відвідувачів та фахівців. Не задіяним залишається обладнання сенсорної кімнати, оскільки немає відповідного приміщення для його встановле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вищення ефективності проведення комплексного психолого-педагогічного оцінювання дітей команда фахівців ІРЦ потребує належного матеріально-технічного забезпечення, а саме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сональних комп’ютерів з відповідним програмовим забезпечення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штування кабінетів відповідно до вимог встановлених законодавством </w:t>
      </w:r>
      <w:r>
        <w:rPr>
          <w:rFonts w:cs="Times New Roman" w:ascii="Times New Roman" w:hAnsi="Times New Roman"/>
          <w:sz w:val="28"/>
          <w:szCs w:val="28"/>
        </w:rPr>
        <w:t>та іншими нормативно-правовим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актами</w:t>
      </w:r>
      <w:r>
        <w:rPr>
          <w:rFonts w:cs="Times New Roman" w:ascii="Times New Roman" w:hAnsi="Times New Roman"/>
          <w:sz w:val="28"/>
          <w:szCs w:val="28"/>
          <w:lang w:val="uk-UA"/>
        </w:rPr>
        <w:t>)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архітектурної доступності та реалізація принципів універсального дизайн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розширення сфери послуг необхідно забезпечити фахівців можливістю підвищити свій фаховий рівень з питань раннього втручання та альтернативної і додаткової комунікації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1 році плануємо: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їхати у постійно-діюче, відремонтоване приміщення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цнити матеріально-технічну базу, беручи участь у благодійних проектах та за рахунок місцевого бюджету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набір кадрів передбачених штатним розписом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ити кваліфікаційний рівень педагогічних працівників центру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інклюзивно-ресурсного центру</w:t>
        <w:tab/>
        <w:t>Юлія МАКСИМЧУК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25.02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11</w:t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55:00Z</dcterms:created>
  <dc:creator>User</dc:creator>
  <dc:description/>
  <cp:keywords/>
  <dc:language>en-US</dc:language>
  <cp:lastModifiedBy>Lenovo</cp:lastModifiedBy>
  <cp:lastPrinted>2003-01-01T05:30:00Z</cp:lastPrinted>
  <dcterms:modified xsi:type="dcterms:W3CDTF">2021-02-20T17:29:00Z</dcterms:modified>
  <cp:revision>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