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Про звіт головного лікаря к</w:t>
      </w:r>
      <w:hyperlink r:id="rId3">
        <w:r>
          <w:rPr>
            <w:rStyle w:val="InternetLink"/>
            <w:rFonts w:eastAsia="Times New Roman CYR" w:cs="Times New Roman"/>
            <w:b/>
            <w:b/>
            <w:bCs/>
            <w:color w:val="000000"/>
            <w:sz w:val="28"/>
            <w:szCs w:val="28"/>
            <w:lang w:val="uk-UA"/>
          </w:rPr>
          <w:t>омунального</w:t>
        </w:r>
      </w:hyperlink>
    </w:p>
    <w:p>
      <w:pPr>
        <w:pStyle w:val="Normal"/>
        <w:autoSpaceDE w:val="false"/>
        <w:spacing w:before="120" w:after="0"/>
        <w:rPr/>
      </w:pPr>
      <w:hyperlink r:id="rId4">
        <w:r>
          <w:rPr>
            <w:rStyle w:val="InternetLink"/>
            <w:rFonts w:eastAsia="Times New Roman CYR" w:cs="Times New Roman"/>
            <w:b/>
            <w:b/>
            <w:bCs/>
            <w:color w:val="000000"/>
            <w:sz w:val="28"/>
            <w:szCs w:val="28"/>
            <w:lang w:val="uk-UA"/>
          </w:rPr>
          <w:t xml:space="preserve">некомерційного підприємства </w:t>
        </w:r>
      </w:hyperlink>
    </w:p>
    <w:p>
      <w:pPr>
        <w:pStyle w:val="Normal"/>
        <w:autoSpaceDE w:val="false"/>
        <w:spacing w:before="120" w:after="0"/>
        <w:rPr/>
      </w:pPr>
      <w:hyperlink r:id="rId5">
        <w:r>
          <w:rPr>
            <w:rStyle w:val="InternetLink"/>
            <w:rFonts w:eastAsia="Times New Roman CYR" w:cs="Times New Roman"/>
            <w:b/>
            <w:b/>
            <w:bCs/>
            <w:color w:val="000000"/>
            <w:sz w:val="28"/>
            <w:szCs w:val="28"/>
            <w:lang w:val="uk-UA"/>
          </w:rPr>
          <w:t xml:space="preserve">«Новоушицька багатопрофільна лікарня» </w:t>
        </w:r>
      </w:hyperlink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hyperlink r:id="rId6">
        <w:r>
          <w:rPr>
            <w:rStyle w:val="InternetLink"/>
            <w:rFonts w:eastAsia="Times New Roman CYR" w:cs="Times New Roman"/>
            <w:b/>
            <w:b/>
            <w:bCs/>
            <w:color w:val="000000"/>
            <w:sz w:val="28"/>
            <w:szCs w:val="28"/>
            <w:lang w:val="uk-UA"/>
          </w:rPr>
          <w:t>Новоушицької селищної ради</w:t>
        </w:r>
      </w:hyperlink>
      <w:r>
        <w:rPr>
          <w:rStyle w:val="StrongEmphasis"/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 xml:space="preserve">омунального </w:t>
      </w:r>
      <w:hyperlink r:id="rId7">
        <w:r>
          <w:rPr>
            <w:rStyle w:val="InternetLink"/>
            <w:rFonts w:eastAsia="Times New Roman CYR" w:cs="Times New Roman"/>
            <w:b w:val="false"/>
            <w:bCs w:val="false"/>
            <w:color w:val="000000"/>
            <w:sz w:val="28"/>
            <w:szCs w:val="28"/>
            <w:lang w:val="uk-UA"/>
          </w:rPr>
          <w:t xml:space="preserve">некомерційного підприємства </w:t>
        </w:r>
      </w:hyperlink>
      <w:hyperlink r:id="rId8">
        <w:r>
          <w:rPr>
            <w:rStyle w:val="InternetLink"/>
            <w:rFonts w:eastAsia="Times New Roman CYR" w:cs="Times New Roman"/>
            <w:b w:val="false"/>
            <w:bCs w:val="false"/>
            <w:color w:val="000000"/>
            <w:sz w:val="28"/>
            <w:szCs w:val="28"/>
            <w:lang w:val="uk-UA"/>
          </w:rPr>
          <w:t>«Новоушицька багатопрофільна лікарня»</w:t>
        </w:r>
      </w:hyperlink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rFonts w:eastAsia="Times New Roman CYR" w:cs="Times New Roman"/>
            <w:b w:val="false"/>
            <w:bCs w:val="false"/>
            <w:color w:val="000000"/>
            <w:sz w:val="28"/>
            <w:szCs w:val="28"/>
            <w:lang w:val="uk-UA"/>
          </w:rPr>
          <w:t>Новоушицької селищної ради</w:t>
        </w:r>
      </w:hyperlink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Гладій Валентини Євгенівни </w:t>
      </w:r>
      <w:r>
        <w:rPr>
          <w:sz w:val="28"/>
          <w:szCs w:val="28"/>
          <w:lang w:val="uk-UA"/>
        </w:rPr>
        <w:t>за 2021 рік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а багатопрофільна лікарня»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rFonts w:eastAsia="Times New Roman CYR" w:cs="Times New Roman"/>
            <w:b w:val="false"/>
            <w:bCs w:val="false"/>
            <w:color w:val="000000"/>
            <w:sz w:val="28"/>
            <w:szCs w:val="28"/>
            <w:lang w:val="uk-UA"/>
          </w:rPr>
          <w:t>Новоушицької селищної ради</w:t>
        </w:r>
      </w:hyperlink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ладій Валентини Євгені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оловному лікарю к</w:t>
      </w:r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а багатопрофільна лікарня»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eastAsia="Times New Roman CYR" w:cs="Times New Roman"/>
            <w:b w:val="false"/>
            <w:bCs w:val="false"/>
            <w:color w:val="000000"/>
            <w:sz w:val="28"/>
            <w:szCs w:val="28"/>
            <w:lang w:val="uk-UA"/>
          </w:rPr>
          <w:t>Новоушицької селищної ради</w:t>
        </w:r>
      </w:hyperlink>
      <w:r>
        <w:rPr>
          <w:rStyle w:val="StrongEmphasis"/>
          <w:rFonts w:eastAsia="Times New Roman CYR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ладій Валентині Євгені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кладу ВМД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за підсумками роботи у 2021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мунальне некомерційне підприємство 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Новоушицька  багатопрофільна лікарня» Новоушицької селищної ради </w:t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8"/>
        <w:gridCol w:w="2126"/>
        <w:gridCol w:w="2126"/>
      </w:tblGrid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 xml:space="preserve">ЮРИДИЧНИЙ    СТАТУС 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НП «Новоушицька БЛ»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овоушицька селищна рада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Дата створення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.08.2021 р.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5.09.2019 р.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іцензія на обіг наркотичних препаратів, прекурсорів: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21.11.2019р. термін дії до 21.11.2024р. Протокол засідання р/г 22.11.2019р.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 xml:space="preserve">території обслуговування </w:t>
            </w:r>
            <w:r>
              <w:rPr/>
              <w:t>всь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54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984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17 – 4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8 – 4,0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31 – 23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35 – 19,8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Структура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1.Х-би сист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ровообігу 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380 - 60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1.Х-би сист.крово.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334 – 62,4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2.Інфекційні захворюва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78 - 12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55 – 10,2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63 - 9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3.Симпт.озн.та неточно виз.стани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35 – 6,5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4.С-ми, ознаки та невизн.стани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32 - 5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4.Х-би орг..дих.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28 – 5,2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5.Х-би органів травле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22 - 3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5.Травми та отр.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25 – 4,6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труктура смертності в працездатному віц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1.Х-би сист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ровообігу 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20 -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1.Х-би сист.кров.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 – 26,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7 -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2.Травми та отр.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 – 21,5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3.Інфекційні захворюва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17 - 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 – 19,3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4.Травми та отруєння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 -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4.Х-би орг..травл.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 – 13,6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5.Х-би органів травлення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5.Хв.орг.дихання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 – 7,9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родній приріст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19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15,8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-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Структура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1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1.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2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2.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3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3.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4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4.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5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val="uk-UA"/>
              </w:rPr>
              <w:t>5.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яч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47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ервинна інвалідність: абс. число – 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5 - 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8 - 42,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гальна дитяча інвалідність: абс. число –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19 – 2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4 - 296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ервинна дитяча інвалідність: абс. число – 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 - 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 - 16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еринатальна смерт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 – на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 –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8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val="uk-UA"/>
              </w:rPr>
              <w:t>С Т Р У К Т У Р А   З А К Л А Д У на 01.01.202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ліжок: абс.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uk-UA"/>
              </w:rPr>
              <w:t>Кількість, назви, потужність стаціонарних відділень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ерапевт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– 3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еврологі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– 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хірургі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равматологі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гінекологі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итя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–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lang w:val="uk-UA" w:eastAsia="ar-SA"/>
              </w:rPr>
            </w:pPr>
            <w:r>
              <w:rPr>
                <w:lang w:val="uk-UA"/>
              </w:rPr>
              <w:t>1 - 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кушерсько-гінекологі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фекці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ші (зазначити) хосп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рім того, ВА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1,5/19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2,0/19,2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4/6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8/78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анестезі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5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5 – 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- хірур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,0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,0 – 3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акушери-гінек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25 -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25 – 3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ртопеди-травмат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25 -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25 – 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- терапевти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,5 -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,5 – 4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карді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5 -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5 – 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невропат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0 -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0 – 2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педіатр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-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неонат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інфекціон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0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0 –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толаринг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фтальм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н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5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5 –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ендоскоп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рентген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7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75 –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У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функціональні діаг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фізі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  <w:lang w:val="uk-UA" w:eastAsia="ar-S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0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 також психол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 w:eastAsia="ar-SA"/>
              </w:rPr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нестезіологія -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нестезіологія -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топедія і травматологія –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топедія і травматологія – 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адіологія -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адіологія - 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тестовано лікарів: % до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1,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ікарів пенсійного віку: абс. число – % до всіх ф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 – 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 – 42,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4,75 – 35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5,0 – 35,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7 – 91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8 – 92,6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тестовано смп: % до всі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6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мп пенсійного віку: абс. число – % до всіх ф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 – 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 – 14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піввідношення лікарів до середнього мед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: 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: 2,3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  <w:lang w:val="uk-UA"/>
              </w:rPr>
              <w:t>Обсяг фінансування з НСЗУ (тис. грн.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сього, у т. ч. </w:t>
            </w:r>
            <w:r>
              <w:rPr>
                <w:i/>
                <w:iCs/>
                <w:lang w:val="uk-UA"/>
              </w:rPr>
              <w:t>за пакетами конкре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3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17264,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iCs/>
                <w:highlight w:val="white"/>
                <w:lang w:val="uk-UA"/>
              </w:rPr>
              <w:t>3 – амбулаторна ІІ та ІІІ медична допомога дорослим та ді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9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3816,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lang w:val="uk-UA"/>
              </w:rPr>
              <w:t>4 – мамографія грудних зал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lang w:val="uk-UA"/>
              </w:rPr>
              <w:t xml:space="preserve">5 – </w:t>
            </w:r>
            <w:r>
              <w:rPr>
                <w:bCs/>
                <w:iCs/>
                <w:lang w:val="uk-UA"/>
              </w:rPr>
              <w:t>г</w:t>
            </w:r>
            <w:r>
              <w:rPr>
                <w:bCs/>
                <w:iCs/>
              </w:rPr>
              <w:t>істероскопія</w:t>
            </w:r>
            <w:r>
              <w:rPr>
                <w:bCs/>
                <w:iCs/>
                <w:lang w:val="uk-UA"/>
              </w:rPr>
              <w:t xml:space="preserve"> діагнос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lang w:val="uk-UA"/>
              </w:rPr>
              <w:t xml:space="preserve">6 – </w:t>
            </w:r>
            <w:r>
              <w:rPr>
                <w:bCs/>
                <w:iCs/>
                <w:lang w:val="uk-UA"/>
              </w:rPr>
              <w:t>езофагогастродуоденоскопія діагнос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iCs/>
                <w:lang w:val="uk-UA"/>
              </w:rPr>
              <w:t>7 – колоноскопія діагнос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цистоскоп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lang w:val="uk-UA" w:eastAsia="ar-SA"/>
              </w:rPr>
            </w:pPr>
            <w:r>
              <w:rPr>
                <w:lang w:val="uk-UA"/>
              </w:rPr>
              <w:t>-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9 – бронхоскопія діагнос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Cs/>
                <w:lang w:val="uk-UA"/>
              </w:rPr>
              <w:t xml:space="preserve">10 – лікування пацієнтів методом екстракорпорального гемодіалізу в амбулаторних умо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11 – хірургічні операції дорослим та дітям у стаціонарних ум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1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868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12 – стаціонарна допомога дорослим та дітям з нехірургічними (соматичними) захворюван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0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391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 xml:space="preserve">13 – медична допомога при гострому мозковому інсуль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15 – медична допомога при пол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 xml:space="preserve">16 – медична допомога новонародженим у складних неонатальних випад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19 – психіатрична допомога дорослим та ді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20 – лікування дорослих та дітей із туберкуль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21 – діагностика, лікування та супровід осіб із В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iCs/>
                <w:lang w:val="uk-UA"/>
              </w:rPr>
              <w:t>22 – лікування осіб із психічними та поведінковими розладами внаслідок вживання опіоїдів із використанням препаратів З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 xml:space="preserve">23 – паліативна медична допомога </w:t>
            </w:r>
            <w:r>
              <w:rPr>
                <w:bCs/>
              </w:rPr>
              <w:t>«Стаціонарна паліативна медична допомога дорослим та ді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7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 xml:space="preserve">24 – паліативна медична допомога </w:t>
            </w:r>
            <w:r>
              <w:rPr>
                <w:bCs/>
              </w:rPr>
              <w:t>«Мобільна паліативна медична допомога дорослим і ді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1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 xml:space="preserve">25 – медична реабілітація немовлят, які народились передчасно та/або хворими, упродовж перших трьох років жит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 xml:space="preserve">26 – медична реабілітація </w:t>
            </w:r>
            <w:r>
              <w:rPr>
                <w:bCs/>
                <w:iCs/>
              </w:rPr>
              <w:t xml:space="preserve">дорослих та дітей від </w:t>
            </w:r>
            <w:r>
              <w:rPr>
                <w:bCs/>
                <w:iCs/>
                <w:lang w:val="uk-UA"/>
              </w:rPr>
              <w:t>3</w:t>
            </w:r>
            <w:r>
              <w:rPr>
                <w:bCs/>
                <w:iCs/>
              </w:rPr>
              <w:t xml:space="preserve"> років з ураженням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highlight w:val="white"/>
              </w:rPr>
              <w:t>опорно-рухового апар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27 – медична реабілітація дорослих та дітей від 3 років з ураженням нервов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ru-RU"/>
              </w:rPr>
              <w:t xml:space="preserve">31 – стаціонарна медична допомога пацієнтам з ГРХ </w:t>
            </w:r>
            <w:r>
              <w:rPr>
                <w:bCs/>
                <w:lang w:eastAsia="ru-RU"/>
              </w:rPr>
              <w:t>COVID</w:t>
            </w:r>
            <w:r>
              <w:rPr>
                <w:bCs/>
                <w:lang w:val="uk-UA" w:eastAsia="ru-RU"/>
              </w:rPr>
              <w:t xml:space="preserve">-19, спричинену коронавірусом </w:t>
            </w:r>
            <w:r>
              <w:rPr>
                <w:bCs/>
                <w:lang w:eastAsia="ru-RU"/>
              </w:rPr>
              <w:t>SARS</w:t>
            </w:r>
            <w:r>
              <w:rPr>
                <w:bCs/>
                <w:lang w:val="uk-UA" w:eastAsia="ru-RU"/>
              </w:rPr>
              <w:t>-</w:t>
            </w:r>
            <w:r>
              <w:rPr>
                <w:bCs/>
                <w:lang w:eastAsia="ru-RU"/>
              </w:rPr>
              <w:t>CoV</w:t>
            </w:r>
            <w:r>
              <w:rPr>
                <w:bCs/>
                <w:lang w:val="uk-UA" w:eastAsia="ru-RU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bCs/>
              </w:rPr>
              <w:t>Інші пакети (зазначити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/>
            </w:pPr>
            <w:r>
              <w:rPr>
                <w:bCs/>
              </w:rPr>
              <w:t xml:space="preserve">29 – медична допомога, яка надається мобільними медичними бригадами, що створені для реагування на гостру распіраторну хворобу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  <w:lang w:val="ru-RU"/>
              </w:rPr>
              <w:t>-19</w:t>
            </w:r>
            <w:r>
              <w:rPr>
                <w:bCs/>
              </w:rPr>
              <w:t xml:space="preserve">, спричинену корона вірусом </w:t>
            </w:r>
            <w:r>
              <w:rPr>
                <w:bCs/>
                <w:lang w:val="en-US"/>
              </w:rPr>
              <w:t>SARS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CoV</w:t>
            </w:r>
            <w:r>
              <w:rPr>
                <w:bCs/>
                <w:lang w:val="ru-RU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7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/>
            </w:pPr>
            <w:r>
              <w:rPr>
                <w:bCs/>
              </w:rPr>
              <w:t>33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перехідне фінансове забезпечення комплексного надання медичних послуг в частині умов, які застосовуються з 1 вересня 202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78,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2 – перехідне фінансове забезпечення комплексного надання медичних послуг закладами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4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4 – стоматологічна медична допомога в амбулаторних ум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5 – ведення вагітності в амбулаторних ум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43 – стаціонарна медична допомога пацієнтам з гострою распіраторною хворобою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  <w:lang w:val="ru-RU"/>
              </w:rPr>
              <w:t>-19</w:t>
            </w:r>
            <w:r>
              <w:rPr>
                <w:bCs/>
              </w:rPr>
              <w:t xml:space="preserve">, спричинену корона вірусом </w:t>
            </w:r>
            <w:r>
              <w:rPr>
                <w:bCs/>
                <w:lang w:val="en-US"/>
              </w:rPr>
              <w:t>SARS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CoV</w:t>
            </w:r>
            <w:r>
              <w:rPr>
                <w:bCs/>
                <w:lang w:val="ru-RU"/>
              </w:rPr>
              <w:t>-2, яка надавалась протягом квітня-травня 2021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Інші доход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датки медичної субвенції: абс.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359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датки з місцевого бюджету (тис. грн.)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348,2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928,6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8,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(тис. грн.) на: утримання (комунальні послуги)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озв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84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лучені кошти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99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ші доходи із зазначенням джерела (тис. грн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98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b/>
                <w:lang w:val="uk-UA"/>
              </w:rPr>
              <w:t>Всього дохід</w:t>
            </w:r>
            <w:r>
              <w:rPr>
                <w:lang w:val="uk-UA"/>
              </w:rPr>
              <w:t xml:space="preserve">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3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487,0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  <w:lang w:val="uk-UA"/>
              </w:rPr>
              <w:t>Структура видатків у %: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6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апітальні видатки – всього, у т. 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емо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идбання обладнанн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медика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ше (зазначит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ільгові пен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ільгове зубопротез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val="uk-UA"/>
              </w:rPr>
              <w:t>Видатки на 1 ліжко-день в стаціонарі у грн.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90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80,07</w:t>
            </w:r>
          </w:p>
        </w:tc>
      </w:tr>
      <w:tr>
        <w:trPr>
          <w:trHeight w:val="142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медикамент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цілому по ЛП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итячому відділенн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ВАІТ</w:t>
            </w:r>
          </w:p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7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,85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7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10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,06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99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358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3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267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Придбання обладнання у тис. грн.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додатком конкретно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i/>
                <w:i/>
                <w:iCs/>
                <w:color w:val="000000"/>
                <w:lang w:val="uk-UA" w:eastAsia="ar-SA"/>
              </w:rPr>
            </w:pPr>
            <w:r>
              <w:rPr>
                <w:i/>
                <w:iCs/>
                <w:color w:val="000000"/>
                <w:lang w:val="uk-UA"/>
              </w:rPr>
              <w:t>опромінювач бактерицидний ОБ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color w:val="000000"/>
                <w:lang w:val="uk-UA" w:eastAsia="ar-SA"/>
              </w:rPr>
            </w:pPr>
            <w:r>
              <w:rPr>
                <w:i/>
                <w:iCs/>
                <w:color w:val="000000"/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пульсоксиметр ВМ (2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вимірювач АТ (5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термометр інфрачерво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монітор пацієнта ЮМ-300Т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5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Неінвазивна система вентиляції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Відсмоктувач мед.універсаль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Набір ларингоскопічний для доросли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Касета 30 х 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Шприцевий насос М 200А (4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Імунофлуоресцентний  аналізатор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uk-UA"/>
              </w:rPr>
              <w:t>А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Кисневий концентратор «Біомед» (9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94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Відеокамера з адаптером до кольпоскоп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електрокардіогра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пульсоксиметр М 800 (4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інвалідна коляс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кисневий концентратор ОХ-10А (10 шт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газовий аналізато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/>
              </w:rPr>
              <w:t>Разом за 2021 рік</w:t>
            </w:r>
          </w:p>
        </w:tc>
        <w:tc>
          <w:tcPr>
            <w:tcW w:w="2126" w:type="dxa"/>
            <w:tcBorders>
              <w:left w:val="single" w:sz="2" w:space="0" w:color="000000"/>
              <w:bottom w:val="doub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1189,4</w:t>
            </w:r>
          </w:p>
        </w:tc>
        <w:tc>
          <w:tcPr>
            <w:tcW w:w="2126" w:type="dxa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Ремонти / будівництва у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6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Заходи з протипожежної безпеки у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3,6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отреба у комп’ютерах (з врахуванням кількості ліка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явно комп’ютерів: всього – у % д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0 – 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9 - 62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val="uk-UA"/>
              </w:rPr>
              <w:t>Д І А Г Н О С Т И Ч Н І   М О Ж Л И В О С Т І   З А К Л А Д У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Рентген: апаратів – досліджень за рі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- 57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- 9448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МРТ: апаратів – досліджень за рі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КТ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ФГ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– 401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Мамографія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УЗД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3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448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Ендоскопічна діагностика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– 15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Функціональна діагностика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Г: апаратів – досліджень за рік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/>
                <w:i/>
                <w:iCs/>
                <w:color w:val="000000"/>
                <w:lang w:val="uk-UA" w:eastAsia="ar-SA"/>
              </w:rPr>
            </w:pPr>
            <w:r>
              <w:rPr>
                <w:i/>
                <w:iCs/>
                <w:color w:val="000000"/>
                <w:lang w:val="uk-UA"/>
              </w:rPr>
              <w:t>інше зазнач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 - 5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 – 519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Холтермоніторування: апаратів – досліджень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- 44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val="uk-UA"/>
              </w:rPr>
              <w:t>А М Б У Л А Т О Р Н О – П О Л І К Л І Н І Ч Н А   Д О П О М О Г А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ікарів поліклініки: абс. чис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ідвідувань в поліклініку: абс. число – на 1 ліка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1394 - 30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3446 – 2538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обота кабінету “Довіри”: кількість хворих на облік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 (1 дитин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 (1 дитина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явність сайту З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val="uk-UA"/>
              </w:rPr>
              <w:t>С Т А Ц І О Н А Р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ліжок на 01.01.21: абс. число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0 – 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0 – 37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ліковано хворих (виписані + помер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723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івень госпіталізації: абс. число – на 1000 насел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16 – 98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86 – 99,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Робота (зайнятість) лі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20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Середній термін переб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Летальність: абс. число померлих в стаціонарі – 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% до всіх виписаних+померл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5,8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/>
                <w:lang w:val="uk-UA"/>
              </w:rPr>
              <w:t>Робота ліжок по профілям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 xml:space="preserve">по кожному профілю зазначити 3 показника! </w:t>
            </w:r>
            <w:r>
              <w:rPr>
                <w:lang w:val="uk-UA"/>
              </w:rPr>
              <w:t>кількість – з. л. – с. п</w:t>
            </w:r>
            <w:r>
              <w:rPr>
                <w:i/>
                <w:lang w:val="uk-UA"/>
              </w:rPr>
              <w:t>.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евідклад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терапевти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5 – 194,1 – 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5 – 178,2 - 8,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кардіологі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педіатри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 – 139,1 – 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 – 177,9 – 8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інфекцій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 – 74,8 – 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 – 195,0 – 5,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дитячі інфекцій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невроло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 – 292,9 – 8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 – 287,4 – 8,6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хірур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 – 382,4 – 8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 – 332,5 – 9,1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гнійні хірур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ртопедо-травматоло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190,4 – 8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195,8 – 8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для вагітних та родиль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патології вагі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гінеколо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153,6 – 7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61,8 – 5,5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толарингологіч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офтальмологі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паліативн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2922" w:leader="none"/>
                <w:tab w:val="left" w:pos="379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ab/>
              <w:t>- хосп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169,2 – 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 – 141,0 – 29,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tabs>
                <w:tab w:val="clear" w:pos="709"/>
                <w:tab w:val="left" w:pos="234" w:leader="none"/>
              </w:tabs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 – 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 – 7,6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/>
              </w:rPr>
              <w:t>інші зазначи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сього </w:t>
            </w:r>
            <w:r>
              <w:rPr>
                <w:b/>
                <w:iCs/>
                <w:lang w:val="uk-UA"/>
              </w:rPr>
              <w:t>операці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(абс. число – на 1000), у т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42 – 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90 – 36,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амбулаторних (абс. число – на 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94 – 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90 – 25,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в стаціонарі (абс. число – на 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48 – 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00 – 11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у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операцій в стаціонарі без операцій на шкірі та підшкірній клітковині (абс. число – на 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5 – 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27 – 8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Кількість операцій з використанням ШВЛ: 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– % від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4,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операцій з розрахунку на 1 лікаря хір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Кількість </w:t>
            </w:r>
            <w:r>
              <w:rPr>
                <w:b/>
                <w:iCs/>
                <w:lang w:val="uk-UA"/>
              </w:rPr>
              <w:t>малоінвазивних</w:t>
            </w:r>
            <w:r>
              <w:rPr>
                <w:b/>
                <w:lang w:val="uk-UA"/>
              </w:rPr>
              <w:t xml:space="preserve"> втручань</w:t>
            </w:r>
            <w:r>
              <w:rPr>
                <w:lang w:val="uk-UA"/>
              </w:rPr>
              <w:t>: всього, у т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 ін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Ендопротезування суглобів: абс.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lang w:val="uk-UA" w:eastAsia="ar-SA"/>
              </w:rPr>
            </w:pPr>
            <w:r>
              <w:rPr>
                <w:b/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: абс. чис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есарських розтинів: абс. число – % від всі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Хворих на </w:t>
            </w:r>
            <w:r>
              <w:rPr>
                <w:b/>
                <w:bCs/>
                <w:lang w:val="uk-UA"/>
              </w:rPr>
              <w:t>гострий інфаркт міокарду</w:t>
            </w:r>
            <w:r>
              <w:rPr>
                <w:lang w:val="uk-UA"/>
              </w:rPr>
              <w:t>: абс. – на 1000 насел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госпіталізовано: абс. число -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 -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 – 89,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У т. ч. в перші 12 годин: абс. число – % до хвор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 – 58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 – 25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ведено тромболізис: абс. число -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 – 14,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правлено в кардіохірургію: абс. чис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 – 11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 – 1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Хворих на </w:t>
            </w:r>
            <w:r>
              <w:rPr>
                <w:b/>
                <w:iCs/>
                <w:lang w:val="uk-UA"/>
              </w:rPr>
              <w:t xml:space="preserve">гострі мозкові </w:t>
            </w:r>
            <w:r>
              <w:rPr>
                <w:b/>
                <w:lang w:val="uk-UA"/>
              </w:rPr>
              <w:t>інсульти</w:t>
            </w:r>
            <w:r>
              <w:rPr>
                <w:lang w:val="uk-UA"/>
              </w:rPr>
              <w:t xml:space="preserve">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 1000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6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госпіталізовано: абс. число – % до хво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6 – 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8 – 92,4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val="uk-UA"/>
              </w:rPr>
              <w:t xml:space="preserve">У т.ч. в перші 12 годин: абс. число – </w:t>
            </w:r>
          </w:p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% до госпіталізова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2 – 81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9 – 60,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ідтверджено КТ/М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ведено тромболізису: абс. число -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1 – 14,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 – 16,3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ліжок у ковідному стаціонарі – можли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аксимально розгорнута у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ількість коман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Проліковано (виписані+померлі) у стаціонарі хворих на кові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234" w:right="9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ліковано у стаціонарі хворих з підозрою або непідтвердженим ковід (виписані+помер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омерло хворих на ко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омерло у стаціонарі хворих з підозрою (непідтвердженим кові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числа пролікованих отримува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кисневу терапі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Ш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реєстровано хворих медпрацівни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вершено розслідувань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тановлено профпатологію у дотичних до кові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еплено медперсоналу проти грипу – абс. чис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 до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0 – 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 – 18,1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СПІВПРАЦЯ з НСЗ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  <w:highlight w:val="white"/>
                <w:lang w:eastAsia="ar-SA"/>
              </w:rPr>
            </w:pPr>
            <w:r>
              <w:rPr>
                <w:b/>
                <w:iCs/>
                <w:highlight w:val="white"/>
              </w:rPr>
              <w:t xml:space="preserve">АМБУЛАТОРНА </w:t>
            </w:r>
            <w:r>
              <w:rPr>
                <w:b/>
                <w:iCs/>
                <w:highlight w:val="white"/>
                <w:lang w:val="uk-UA"/>
              </w:rPr>
              <w:t xml:space="preserve">СПЕЦІАЛІЗОВАНА </w:t>
            </w:r>
            <w:r>
              <w:rPr>
                <w:b/>
                <w:iCs/>
                <w:highlight w:val="white"/>
              </w:rPr>
              <w:t>МЕДИЧНА ДОПОМОГА ДОРОСЛИМ ТА ДІТЯМ</w:t>
            </w:r>
          </w:p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b/>
                <w:iCs/>
                <w:lang w:val="uk-UA"/>
              </w:rPr>
              <w:t>(3 пакет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Надано амбулаторних послуг</w:t>
            </w:r>
            <w:r>
              <w:rPr>
                <w:lang w:val="uk-UA"/>
              </w:rPr>
              <w:t xml:space="preserve"> всього, у т. 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83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8820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онсультатив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50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0167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струментальної діагност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8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33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абораторних обсте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9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6635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постереження за хронічними хвори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2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699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амбулаторне лікува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73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2556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лікування в денному стаціонар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0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хірургічні операції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90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едення вагіт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3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6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едична реабілітації, крім інших пакет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ургентна стоматологія діт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0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08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ургентна стоматологія доросл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евідкладна допомога до прибуття бригади ЕМ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аправлено в стаціона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686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ПАКЕТИ ЕНДОСКОПІЧНОЇ ДІАГНОСТИКИ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/>
                <w:bCs/>
                <w:lang w:val="uk-UA"/>
              </w:rPr>
              <w:t xml:space="preserve">Мамографія грудних залоз (4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lang w:val="uk-UA" w:eastAsia="ar-SA"/>
              </w:rPr>
            </w:pPr>
            <w:r>
              <w:rPr>
                <w:b/>
                <w:bCs/>
                <w:iCs/>
              </w:rPr>
              <w:t>Гістероскопія</w:t>
            </w:r>
            <w:r>
              <w:rPr>
                <w:b/>
                <w:bCs/>
                <w:iCs/>
                <w:lang w:val="uk-UA"/>
              </w:rPr>
              <w:t xml:space="preserve"> діагностична (5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lang w:val="uk-UA" w:eastAsia="ar-SA"/>
              </w:rPr>
            </w:pPr>
            <w:r>
              <w:rPr>
                <w:b/>
                <w:bCs/>
                <w:iCs/>
                <w:lang w:val="uk-UA"/>
              </w:rPr>
              <w:t xml:space="preserve">Езофагогастродуоденоскопія (6) діагностична –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158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93" w:hanging="0"/>
              <w:rPr>
                <w:b/>
                <w:b/>
                <w:bCs/>
                <w:iCs/>
                <w:lang w:val="uk-UA" w:eastAsia="ar-SA"/>
              </w:rPr>
            </w:pPr>
            <w:r>
              <w:rPr>
                <w:b/>
                <w:bCs/>
                <w:iCs/>
                <w:lang w:val="uk-UA"/>
              </w:rPr>
              <w:t xml:space="preserve">Колоноскопія (7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/>
              </w:rPr>
              <w:t xml:space="preserve">Цистоскопія (8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 - 5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34" w:hanging="0"/>
              <w:jc w:val="center"/>
              <w:rPr>
                <w:iCs/>
                <w:lang w:val="uk-UA" w:eastAsia="ar-SA"/>
              </w:rPr>
            </w:pPr>
            <w:r>
              <w:rPr>
                <w:b/>
                <w:bCs/>
                <w:iCs/>
                <w:lang w:val="uk-UA"/>
              </w:rPr>
              <w:t xml:space="preserve">Бронхоскопія (9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ЛІКУВАННЯ ПАЦІЄНТІВ МЕТОДОМ ЕКСТРАКОРПОРАЛЬНОГО ГЕМОДІАЛІЗУ </w:t>
            </w:r>
            <w:bookmarkStart w:id="0" w:name="_heading=h.gjdgxs"/>
            <w:bookmarkEnd w:id="0"/>
          </w:p>
          <w:p>
            <w:pPr>
              <w:pStyle w:val="Normal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В АМБУЛАТОРНИХ УМОВАХ</w:t>
            </w:r>
            <w:r>
              <w:rPr>
                <w:b/>
                <w:lang w:val="uk-UA"/>
              </w:rPr>
              <w:t xml:space="preserve"> (10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ацієнт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роцеду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</w:rPr>
              <w:t>ХІРУРГІЧНІ ОПЕРАЦІЇ ДОРОСЛИМ ТА ДІТЯМ У СТАЦІОНАРНИХ УМОВАХ</w:t>
            </w:r>
            <w:r>
              <w:rPr>
                <w:b/>
                <w:iCs/>
                <w:lang w:val="uk-UA"/>
              </w:rPr>
              <w:t xml:space="preserve"> (11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Хірургічних операці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гальних знечулень: абс.число –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7 – 45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7 – 85,6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>: абс.число –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45 – 99,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00 – 100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</w:rPr>
              <w:t>СТАЦІОНАРНА ДОПОМОГА ДОРОСЛИМ ТА ДІТЯМ З НЕХІРУРГІЧНИМИ (СОМАТИЧНИМИ) ЗАХВОРЮВАННЯМИ</w:t>
            </w:r>
            <w:r>
              <w:rPr>
                <w:b/>
                <w:iCs/>
                <w:lang w:val="uk-UA"/>
              </w:rPr>
              <w:t xml:space="preserve"> (12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ролікова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346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</w:rPr>
              <w:t>МЕДИЧНА ДОПОМОГА ПРИ ГОСТРОМУ МОЗКОВОМУ ІНСУЛЬТІ</w:t>
            </w:r>
            <w:r>
              <w:rPr>
                <w:b/>
                <w:iCs/>
                <w:lang w:val="uk-UA"/>
              </w:rPr>
              <w:t xml:space="preserve"> (13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376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хворих, з них провед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нейровізуаліцію у перші 60 хвилин госпіталізації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snapToGrid w:val="false"/>
              <w:ind w:left="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</w:t>
            </w:r>
            <w:r>
              <w:rPr/>
              <w:t>ромболітичн</w:t>
            </w:r>
            <w:r>
              <w:rPr>
                <w:lang w:val="uk-UA"/>
              </w:rPr>
              <w:t>у</w:t>
            </w:r>
            <w:r>
              <w:rPr/>
              <w:t xml:space="preserve"> терапі</w:t>
            </w:r>
            <w:r>
              <w:rPr>
                <w:lang w:val="uk-UA"/>
              </w:rPr>
              <w:t>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b/>
                <w:iCs/>
              </w:rPr>
              <w:t>МЕДИЧНА ДОПОМОГА НОВОНАРОДЖЕНИМ У СКЛАДНИХ НЕОНАТАЛЬНИХ ВИПАДКАХ</w:t>
            </w:r>
            <w:r>
              <w:rPr>
                <w:b/>
                <w:iCs/>
                <w:lang w:val="uk-UA"/>
              </w:rPr>
              <w:t xml:space="preserve"> (16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новонароджених, з 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тенсивна терапія новонародже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огляд за хворими новонародженими без І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Проведення респіраторної підтримки: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CPAP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інвазивної ШВЛ</w:t>
            </w:r>
          </w:p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інвазивної ШВ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lang w:val="uk-UA" w:eastAsia="ar-SA"/>
              </w:rPr>
            </w:pPr>
            <w:bookmarkStart w:id="1" w:name="_Hlk26373934"/>
            <w:r>
              <w:rPr>
                <w:b/>
                <w:iCs/>
              </w:rPr>
              <w:t>ПСИХІАТРИЧНА ДОПОМОГА ДОРОСЛИМ ТА ДІТЯМ</w:t>
            </w:r>
            <w:bookmarkEnd w:id="1"/>
            <w:r>
              <w:rPr>
                <w:b/>
                <w:iCs/>
                <w:lang w:val="uk-UA"/>
              </w:rPr>
              <w:t xml:space="preserve"> (19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ar-SA"/>
              </w:rPr>
            </w:pPr>
            <w:bookmarkStart w:id="2" w:name="_Hlk26373958"/>
            <w:r>
              <w:rPr>
                <w:b/>
                <w:iCs/>
              </w:rPr>
              <w:t>ЛІКУВАННЯ ДОРОСЛИХ ТА ДІТЕЙ ІЗ ТУБЕРКУЛЬОЗОМ</w:t>
            </w:r>
            <w:bookmarkEnd w:id="2"/>
            <w:r>
              <w:rPr>
                <w:b/>
                <w:iCs/>
                <w:lang w:val="uk-UA"/>
              </w:rPr>
              <w:t xml:space="preserve"> (20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bookmarkStart w:id="3" w:name="_Hlk26373970"/>
            <w:r>
              <w:rPr>
                <w:b/>
                <w:iCs/>
                <w:lang w:val="uk-UA"/>
              </w:rPr>
              <w:t>ДІАГНОСТИКА, ЛІКУВАННЯ ТА СУПРОВІД ОСІБ ІЗ ВІЛ</w:t>
            </w:r>
            <w:bookmarkEnd w:id="3"/>
            <w:r>
              <w:rPr>
                <w:b/>
                <w:iCs/>
                <w:lang w:val="uk-UA"/>
              </w:rPr>
              <w:t xml:space="preserve"> (21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Cs/>
                <w:lang w:val="uk-UA" w:eastAsia="ar-SA"/>
              </w:rPr>
            </w:pPr>
            <w:r>
              <w:rPr>
                <w:b/>
                <w:iCs/>
                <w:lang w:val="uk-UA"/>
              </w:rPr>
              <w:t>ЛІКУВАННЯ ОСІБ ІЗ ПСИХІЧНИМИ ТА ПОВЕДІНКОВИМИ РОЗЛАДАМИ ВНАСЛІДОК ВЖИВАННЯ ОПІОЇДІВ ІЗ ВИКОРИСТАННЯМ ПРЕПАРАТІВ ЗПТ (22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 - 27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 - 2784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3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«Стаціонарна паліативна медична допомога дорослим та дітям»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4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«Мобільна паліативна медична допомога дорослим і дітям»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/>
              </w:rPr>
              <w:t>МЕДИЧНА РЕАБІЛІТАЦ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Cs/>
              </w:rPr>
              <w:t xml:space="preserve">немовлят, які народились передчасно та/або хворими, </w:t>
            </w:r>
            <w:r>
              <w:rPr>
                <w:b/>
                <w:iCs/>
                <w:lang w:val="uk-UA"/>
              </w:rPr>
              <w:t xml:space="preserve">               </w:t>
            </w:r>
            <w:r>
              <w:rPr>
                <w:b/>
                <w:iCs/>
              </w:rPr>
              <w:t>упродовж перших трьох років життя</w:t>
            </w:r>
            <w:r>
              <w:rPr>
                <w:b/>
                <w:iCs/>
                <w:lang w:val="uk-UA"/>
              </w:rPr>
              <w:t xml:space="preserve"> (25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/>
              </w:rPr>
              <w:t>МЕДИЧНА РЕАБІЛІТАЦІЯ</w:t>
            </w:r>
            <w:r>
              <w:rPr>
                <w:b/>
                <w:iCs/>
              </w:rPr>
              <w:t xml:space="preserve"> дорослих та дітей від 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</w:rPr>
              <w:t xml:space="preserve"> років з ураженням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highlight w:val="white"/>
              </w:rPr>
              <w:t>опорно-рухового апарату</w:t>
            </w:r>
            <w:r>
              <w:rPr>
                <w:b/>
                <w:iCs/>
                <w:lang w:val="uk-UA"/>
              </w:rPr>
              <w:t xml:space="preserve"> (26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/>
                <w:lang w:val="uk-UA"/>
              </w:rPr>
              <w:t>МЕДИЧНА РЕАБІЛІТАЦІЯ дорослих та дітей від 3 років з ураженням нервової системи (27)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послуг дітям</w:t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В вересні 2021 року заклад змінив назву «Новоушицька багатопрофільна лікарня» Новоушицької селищної ради (приведено у відповідність до регламентуючих вимог), внесено відповідні зміни в усі ліцензії, договори з НСЗУ, ЕДРСПО, статут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листопаді 2021 року пройшли чергову акредитацію закладу, підтверджено І категорію (продовжено)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квітні-травні 2021 року терміново було  організовано роботу ковідного відділення ( проліковано 112 хворих, з яких 93  були на кисневій  терапії, померло 6 хворих)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благодійні кошти проведено киснепостачання ліцензійною організацією в інфекційному та  терапевтичному відділенні (54 кисневих точки)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лачено повністю заробітна плата всім працівникам (в т.ч. матеріальна допомога на оздоровлення медичним працівникам), виплачено в грудні  підвищена мінімальна заробітна плата певній категорії працівників закладу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льшилась середня заробітна плата (лікарі – 13000 грн., с/м працівник – 8300 грн.)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льшилось фінансування з НСЗУ з 17 млн. (2020р.) до 26 млн. (2021р.)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кошти з місцевого бюджету придбано та отримано благодійно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атор газів крові – 209 тис.грн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 пацієнта – 155 тис.грн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унофлюорисцентний аналізатор – 52 тис.грн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кардіограф – 20 тис.грн.</w:t>
            </w:r>
          </w:p>
          <w:p>
            <w:pPr>
              <w:pStyle w:val="Style18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також: кисневі концентратори – 20 шт., пульсоксиметри – 4 шт.,  інвалідна коляска (для великогабаритних хворих) та інше.</w:t>
            </w:r>
          </w:p>
          <w:p>
            <w:pPr>
              <w:pStyle w:val="Style18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Проведено поточні ремонти в відділеннях закладу, капітальні ремонти пандусів та туалетів для пацієнтів з особливими потребами в усіх корпусах закладу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В заклад прийшли працювати 2  молодих спеціаліста (окуліст, педіатр).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Р О Б Л Е М 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лишається кадрова проблема (анестезіолог – 2,  ендоскопіст – 1, лікар уролог – 1, лікар функціональної діагностики).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достатня матеріально-технічна база для збільшення ПМГ (комп’ютерний томограф, колоноскоп,  цистоскоп, УЩД апарат з доплерографією), санітарний автомобіль.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еплення корпусів закладу, модернізація системи опалення та вентиляції (з метою зменшення виплат на комунальні послуги, в зв’язку з різким збільшенням ціни на газ та електроенергію(.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меженість додаткового фінансування закладу у вигляді платних послуг (до змін до фінансового плану) через низьку сплатоспроможність населення громади (пенсіонери), мала кількість медичних оглядів (приватна фірма в м.Дінаївці, мала кількість підприємств  в громаді), приватні лабораторії, в яких собівартість лабораторних обстежень менша, ніж в КДЛ  в лікарні).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на 10.01.2022р. немає проектів договорів в НСЗУ,  що  не дає можливостей, визначитися з подальшим фінансуванням,  виплатою (в т.ч. порядком призначення заробітної плати медичним працівникам: - надбавки, доплати за стаж, нічні, шкідливі умови та інше).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649" w:hRule="atLeast"/>
        </w:trPr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Розширення паліативної та хоспісної  терапії в закладі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ращення матеріально-технічної бази закладу з метою розширення кількості ПМГ (реабілітація, цистоскопія, інше)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олодження кадрового потенціалу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Продовження впровадження енергозберігаючих заходів по закладу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Новоушицька БЛ»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ушицької селищної ради</w:t>
        <w:tab/>
        <w:tab/>
        <w:tab/>
        <w:tab/>
        <w:t>Валентина Гладі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-567" w:right="-143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8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kern w:val="0"/>
      <w:szCs w:val="20"/>
      <w:lang w:val="uk-UA"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Название Знак1"/>
    <w:qFormat/>
    <w:rPr>
      <w:rFonts w:ascii="Calibri Light" w:hAnsi="Calibri Light" w:eastAsia="Calibri" w:cs="Calibri Light"/>
      <w:spacing w:val="-10"/>
      <w:kern w:val="2"/>
      <w:sz w:val="56"/>
      <w:szCs w:val="56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readcrumbschild">
    <w:name w:val="breadcrumbs-chi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b1avdbz4a.xn--k1ajr.xn--j1amh/" TargetMode="External"/><Relationship Id="rId4" Type="http://schemas.openxmlformats.org/officeDocument/2006/relationships/hyperlink" Target="https://xn--b1avdbz4a.xn--k1ajr.xn--j1amh/" TargetMode="External"/><Relationship Id="rId5" Type="http://schemas.openxmlformats.org/officeDocument/2006/relationships/hyperlink" Target="https://xn--b1avdbz4a.xn--k1ajr.xn--j1amh/" TargetMode="External"/><Relationship Id="rId6" Type="http://schemas.openxmlformats.org/officeDocument/2006/relationships/hyperlink" Target="https://xn--b1avdbz4a.xn--k1ajr.xn--j1amh/" TargetMode="External"/><Relationship Id="rId7" Type="http://schemas.openxmlformats.org/officeDocument/2006/relationships/hyperlink" Target="https://xn--b1avdbz4a.xn--k1ajr.xn--j1amh/" TargetMode="External"/><Relationship Id="rId8" Type="http://schemas.openxmlformats.org/officeDocument/2006/relationships/hyperlink" Target="https://xn--b1avdbz4a.xn--k1ajr.xn--j1amh/" TargetMode="External"/><Relationship Id="rId9" Type="http://schemas.openxmlformats.org/officeDocument/2006/relationships/hyperlink" Target="https://xn--b1avdbz4a.xn--k1ajr.xn--j1amh/" TargetMode="External"/><Relationship Id="rId10" Type="http://schemas.openxmlformats.org/officeDocument/2006/relationships/hyperlink" Target="https://xn--b1avdbz4a.xn--k1ajr.xn--j1amh/" TargetMode="External"/><Relationship Id="rId11" Type="http://schemas.openxmlformats.org/officeDocument/2006/relationships/hyperlink" Target="https://xn--b1avdbz4a.xn--k1ajr.xn--j1am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00Z</dcterms:created>
  <dc:creator/>
  <dc:description/>
  <cp:keywords/>
  <dc:language>en-US</dc:language>
  <cp:lastModifiedBy>User</cp:lastModifiedBy>
  <dcterms:modified xsi:type="dcterms:W3CDTF">2022-01-21T08:18:00Z</dcterms:modified>
  <cp:revision>3</cp:revision>
  <dc:subject/>
  <dc:title/>
</cp:coreProperties>
</file>