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Про списання з погосподарського обліку житлового будин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розглянувши заяву громадянки Грищук Катерини Іванівни від 2 серпня 2021 року, акт обстеження домогосподарства від 2 серпня 2021 року,</w:t>
      </w:r>
      <w:r>
        <w:rPr>
          <w:lang w:val="uk-UA"/>
        </w:rPr>
        <w:t xml:space="preserve"> копію технічного паспорту на житловий будинок від 23 лютого 2001 року, акт обстеження будинку садибного типу та належних до нього господарських будівель від 2 серпня 2021 року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Виключити житловий будинок, загальною площею 64,1 м.кв., що знаходиться за адресою: вул. Гагаріна, буд. 7, с. Капустяни, Новоушицької територіальної громади Хмельницької області, з погосподарського обліку в зв’язку з тим, що внаслідок руйнації основних конструктивних елементів будівель житловий будинок та сарай не підлягають капітальному ремонту та подальшій експлуатації (відповідно до акту обстеження будинку садибного типу та належних до нього господарських будівель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Це рішення довести до відома Новоушицького госпрозрахункового проектно-виробничого архітектурно-планувального бюро та д</w:t>
      </w:r>
      <w:r>
        <w:rPr>
          <w:color w:val="000000"/>
          <w:lang w:val="uk-UA"/>
        </w:rPr>
        <w:t>ержавного реєстратора відділу «Центр надання адміністративних послуг» Новоушицької селищної ради</w:t>
      </w:r>
      <w:r>
        <w:rPr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lang w:val="uk-UA"/>
        </w:rPr>
        <w:t>3.</w:t>
      </w:r>
      <w:r>
        <w:rPr>
          <w:rFonts w:eastAsia="Calibri"/>
          <w:szCs w:val="28"/>
          <w:lang w:val="uk-UA"/>
        </w:rPr>
        <w:t xml:space="preserve">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19.08.2021</w:t>
          </w:r>
          <w:r>
            <w:rPr>
              <w:szCs w:val="28"/>
            </w:rPr>
            <w:t xml:space="preserve"> </w:t>
          </w:r>
          <w:r>
            <w:rPr>
              <w:bCs/>
              <w:szCs w:val="28"/>
            </w:rPr>
            <w:t xml:space="preserve"> </w:t>
          </w:r>
          <w:r>
            <w:rPr>
              <w:bCs/>
              <w:szCs w:val="28"/>
              <w:lang w:val="uk-UA"/>
            </w:rPr>
            <w:t xml:space="preserve"> 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7:00Z</dcterms:created>
  <dc:creator>Игорь</dc:creator>
  <dc:description/>
  <cp:keywords/>
  <dc:language>en-US</dc:language>
  <cp:lastModifiedBy>User</cp:lastModifiedBy>
  <cp:lastPrinted>2021-08-18T08:35:00Z</cp:lastPrinted>
  <dcterms:modified xsi:type="dcterms:W3CDTF">2021-08-25T11:13:00Z</dcterms:modified>
  <cp:revision>10</cp:revision>
  <dc:subject/>
  <dc:title> </dc:title>
</cp:coreProperties>
</file>