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хід виконання Програми відзначення свят, реалізації представницьких та інших заходів на 2021 – 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27, пунктом 3 частини четвертої статті 42, статтями 51-53, частиною шостою статті 59 Закону України «Про місцеве самоврядування в Україні», заслухавши начальника відділу культури, туризму та з питань засобів масової інформації Новоушицької селищної ради Вадима СІДЛЕЦЬКОГО про хід виконання Програми відзначення свят, реалізації представницьких та інших заходів на 2021 - 2022 роки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Хід виконання Програми відзначення свят, реалізації представницьких та інших заходів на 2021 - 2022 роки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Начальнику відділу культури, туризму та з питань засобів масової інформації Новоушицької селищної ради  створити  організаційні, фінансові та матеріально-технічні умови для виконання заходів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3"/>
        <w:rPr>
          <w:spacing w:val="20"/>
        </w:rPr>
      </w:pPr>
      <w:r>
        <w:rPr>
          <w:iCs/>
          <w:spacing w:val="20"/>
        </w:rPr>
        <w:t>ІНФОРМАЦІЯ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b/>
          <w:szCs w:val="28"/>
        </w:rPr>
        <w:t>про хід виконання Програми відзначення свят, реалізації представницьких та інших заходів на 2021-2022 роки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color w:val="000000"/>
          <w:szCs w:val="20"/>
          <w:lang w:val="uk-UA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2970" w:leader="none"/>
          <w:tab w:val="center" w:pos="5377" w:leader="none"/>
        </w:tabs>
        <w:ind w:left="720" w:hanging="0"/>
        <w:rPr>
          <w:b/>
          <w:b/>
          <w:bCs/>
          <w:i/>
          <w:i/>
          <w:color w:val="000000"/>
          <w:szCs w:val="28"/>
          <w:shd w:fill="FFFF00" w:val="clear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Рішенням ІІІ сесії </w:t>
      </w:r>
      <w:r>
        <w:rPr>
          <w:szCs w:val="28"/>
        </w:rPr>
        <w:t>селищної ради VIIІ скликання від 24 грудня 2020 року № 9 затверджено Програму відзначення свят, реалізації представницьких та інших заходів на 2021-2022 роки.</w:t>
      </w:r>
    </w:p>
    <w:p>
      <w:pPr>
        <w:pStyle w:val="Normal"/>
        <w:tabs>
          <w:tab w:val="clear" w:pos="708"/>
          <w:tab w:val="left" w:pos="2730" w:leader="none"/>
        </w:tabs>
        <w:ind w:right="-45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забезпечення іншої діяльності у сфері державного управління в місцевому бюджеті кошти освоєно у сумі 196958,61 гривень, при призначеннях на відповідний період – 212700,00 гривень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фінансування місцевої програми «Програма відзначення  свят, реалізації представницьких та інших заходів  на 2021-2022 роки»  кошти використано у сумі – 153206,17 гривень, </w:t>
      </w:r>
      <w:r>
        <w:rPr>
          <w:color w:val="000000"/>
          <w:szCs w:val="28"/>
        </w:rPr>
        <w:t>зокрема на придбання товарів 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арункові набори – 43912,60 гри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ind w:left="643" w:hanging="0"/>
        <w:jc w:val="both"/>
        <w:rPr/>
      </w:pPr>
      <w:r>
        <w:rPr>
          <w:color w:val="000000"/>
          <w:szCs w:val="28"/>
        </w:rPr>
        <w:t>вінки для покладання – 18377,00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яки ламіновані, папки адресні, дипломи – 651,78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квіткова продукція — 34252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ртифікати кольорові — 3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Листівки — 1008,5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утболки з принтом — 135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/>
      </w:pPr>
      <w:r>
        <w:rPr>
          <w:color w:val="000000"/>
          <w:szCs w:val="28"/>
        </w:rPr>
        <w:t>Кубок спортивний — 1095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іали для проведення свята — 1159,29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Флагшток телескопічний — 45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мовина та хрест на поховання с.Капустяни — 2000,00 грн.</w:t>
      </w:r>
    </w:p>
    <w:p>
      <w:pPr>
        <w:pStyle w:val="Normal"/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а на оплату послуг:</w:t>
      </w:r>
    </w:p>
    <w:p>
      <w:pPr>
        <w:pStyle w:val="Normal"/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ня концертної програми — 25000,00 грн.</w:t>
      </w:r>
    </w:p>
    <w:p>
      <w:pPr>
        <w:pStyle w:val="Normal"/>
        <w:tabs>
          <w:tab w:val="clear" w:pos="708"/>
          <w:tab w:val="left" w:pos="930" w:leader="none"/>
        </w:tabs>
        <w:ind w:left="64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На поточні трансферти підприємствам проведено видатків на суму 7000,00 гривень. Кошти використані для нагородження підприємств та організацій переможців конкурсу на найкращу новорічну ілюмінаці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color w:val="000000"/>
          <w:szCs w:val="28"/>
        </w:rPr>
        <w:t xml:space="preserve">Для фізичних осіб переможців у конкурсі кошти передбачено за рахунок інших виплат населенню у сумі 3000,00 гривень.  Також за рахунок даних виплат профінансовано грошові відзнаки чорнобильцям до дня вшанування у сумі 9600,00 грн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итрати на інші поточні видатки складають 43752,44 гривень, кошти спрямовані на відшкодування судового збору громадянам ОТ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За рахунок інших надходжень спеціального фонду (кошти, що передаються з загального фонду до бюджету розвитку спеціального фонду) бюджетні призначення не передбаче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Cs/>
          <w:szCs w:val="28"/>
        </w:rPr>
        <w:t xml:space="preserve">Начальник відділу </w:t>
      </w:r>
      <w:r>
        <w:rPr>
          <w:szCs w:val="28"/>
          <w:lang w:eastAsia="ru-RU"/>
        </w:rPr>
        <w:t>культури,</w:t>
        <w:br/>
        <w:t>туризму та з питань засобів масової інформації</w:t>
      </w:r>
      <w:r>
        <w:rPr>
          <w:bCs/>
          <w:szCs w:val="28"/>
        </w:rPr>
        <w:tab/>
        <w:t>Вадим СІДЛЕЦЬКИЙ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imes New Roman" w:hAnsi="Times New Roman" w:cs="Times New Roman" w:hint="default"/>
        <w:sz w:val="24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36:00Z</dcterms:created>
  <dc:creator>Игорь</dc:creator>
  <dc:description/>
  <cp:keywords/>
  <dc:language>en-US</dc:language>
  <cp:lastModifiedBy>ПК</cp:lastModifiedBy>
  <cp:lastPrinted>2018-05-02T13:26:00Z</cp:lastPrinted>
  <dcterms:modified xsi:type="dcterms:W3CDTF">2022-02-04T12:44:00Z</dcterms:modified>
  <cp:revision>9</cp:revision>
  <dc:subject/>
  <dc:title> </dc:title>
</cp:coreProperties>
</file>