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222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35.6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31</w:t>
      </w:r>
      <w:r>
        <w:rPr>
          <w:b/>
          <w:color w:val="000000"/>
          <w:sz w:val="24"/>
          <w:lang w:val="uk-UA"/>
        </w:rPr>
        <w:t xml:space="preserve"> січня 2020 року № 10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ФГ “Вікторія”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 голови ФГ “Вікторія” від 10.01.2020 р.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ФГ “Вікторія” на продовження терміну дії договору оренди майна комунальної власності Новоушицької селищної об’єднаної територіальної громади, а саме: нежитлове підвальне приміщення сільського будинку культури, площею 28,00 м.кв., що знаходиться за адресою: с. Івашківці Новоушицького району Хмельницької області, вул. Будівельна, 12а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ручити селищному голові укласти додаткову угоду до договору оренди майна комунальної власності Новоушицької селищної об’єднаної територіальної громади з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Г “Вікторія”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у додаткову угоду до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9-12-16T10:55:00Z</cp:lastPrinted>
  <dcterms:modified xsi:type="dcterms:W3CDTF">2017-06-27T07:43:00Z</dcterms:modified>
  <cp:revision>6</cp:revision>
  <dc:subject/>
  <dc:title> </dc:title>
</cp:coreProperties>
</file>