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>Про скликання позачергової сесії селищної ради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1. Скликати позачергову сесію Новоушицької селищної ради VІІІ скликання 11 січня 2021 року.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2. Провести пленарне засідання позачергової сесії селищної ради о 10.00 у сесійній залі Новоушицької селищної ради (3-й поверх, вул. Подільська, 17, смт Нова Ушиця).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инести на розгляд позачергової сесії такі питання порядку денного: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«1. Про дострокове припинення повноважень та звільнення з посади старости села Вахнівці, села Губарів.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Про затвердження старости села Вахнівці, села Губарів.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Про члена виконавчого комітету Новоушицької селищної ради.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Про уповноваження старости.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5. Про затвердження Положення про уповноважену особу, відповідальну за організацію та проведення процедур закупівлі/спрощених закупівель Новоушицької селищної ради.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6. Про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7. Про уточнення показників бюджету Новоушицької селищної територіальної громади на 2021 рік (код бюджету: 22516000000).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».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Загальному відділу Новоушицької селищної ради оприлюднити це розпорядження та проект рішення з питання порядку денного на офіційному вебсайті Новоушицької селищної ради.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40" w:top="1196" w:footer="5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5:00Z</dcterms:created>
  <dc:creator>Игорь</dc:creator>
  <dc:description/>
  <dc:language>en-US</dc:language>
  <cp:lastModifiedBy>User</cp:lastModifiedBy>
  <cp:lastPrinted>2021-02-08T09:59:00Z</cp:lastPrinted>
  <dcterms:modified xsi:type="dcterms:W3CDTF">2021-02-08T08:15:00Z</dcterms:modified>
  <cp:revision>2</cp:revision>
  <dc:subject/>
  <dc:title/>
</cp:coreProperties>
</file>