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Про організацію та проведення 3-х денних польових зборів з юнаками в квітні 2021 рок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 w:eastAsia="ar-SA"/>
        </w:rPr>
        <w:t>Керуючись пунктом 20 частини четвертої статті 42, частиною 8 статті 59 Закону України «Про місцеве самоврядування в Україні», відповідно до вимог Положення про допризовну підготовку, затвердженого постановою Кабінету Міністрів України від 30 листопада 2000 року № 1770 та Указу Президента України від 25 жовтня 2002 року № 948/2002 «Про Концепцію допризовної підготовки і військово-патріотичного виховання молоді», з метою виконання навальної програми з предмета «Захист України»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 w:eastAsia="ar-SA"/>
        </w:rPr>
        <w:t>1. Організувати та провести 3-х денні польові заняття з юнаками 11-х класів закладів освіти 21 та 22 квітня 2021 року – у закладах освіти Новоушицької територіальної громади, у додатково визначений термін – на базі військової частини (за повідомленням Новоушицького районного центру комплектування та соціальної підтримки)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 w:eastAsia="ar-SA"/>
        </w:rPr>
        <w:t>2. Начальнику відділу освіти, молоді та спорту селищної ради Маргариті ВЛАСОВІЙ, керівникам закладів освіти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 w:eastAsia="ar-SA"/>
        </w:rPr>
        <w:t>2.1. Організувати підготовку юнаків навчальних закладів до участі в польових заняттях і здачі нормативів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 w:eastAsia="ar-SA"/>
        </w:rPr>
        <w:t>2.2. Забезпечити у визначений Новоушицьким районним центром комплектування та соціальної підтримки день доставку навчальних груп із смт Нова Ушиця до місця дислокації військової частини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 w:eastAsia="ar-SA"/>
        </w:rPr>
        <w:t xml:space="preserve">3. Головному лікарю комунального некомерційного підприємства «Новоушицька центральна лікарня» Новоушицької селищної ради Валентині ГЛАДІЙ забезпечити присутність медичного працівника на місці виконання учнями стрільб бойовими патронами.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 w:eastAsia="ar-SA"/>
        </w:rPr>
        <w:t xml:space="preserve">4. Рекомендувати військовому комісару Новоушицького районного центру комплектування та соціальної підтримки Сергію САЧАЛКУ надати допомогу навчальним закладам з підготовки та проведення польових занять, стрільб бойовими патронами, здійснювати навчально-методичне керівництво.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 w:eastAsia="ar-SA"/>
        </w:rPr>
        <w:t>5. Затвердити склад комісії для прийняття заліків з нормативів предмету «Захист України» (додається)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 w:eastAsia="ar-SA"/>
        </w:rPr>
        <w:t>6. Контроль за виконанням цього розпорядж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Розпор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>дженн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Новоушицького селищного голов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0.03.2021 року №56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  <w:br/>
        <w:t>для прийняття заліків з нормативів предмету «Захист України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2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  <w:br/>
              <w:t>Олег Валерій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сержант </w:t>
            </w:r>
            <w:r>
              <w:rPr>
                <w:bCs/>
                <w:sz w:val="28"/>
                <w:szCs w:val="28"/>
                <w:lang w:val="uk-UA" w:eastAsia="ar-SA"/>
              </w:rPr>
              <w:t>Новоушицького районного центру комплектування та соціальної підтримки</w:t>
            </w:r>
            <w:r>
              <w:rPr>
                <w:sz w:val="28"/>
                <w:szCs w:val="28"/>
                <w:lang w:val="uk-UA"/>
              </w:rPr>
              <w:t>, голова комісії (за згодо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ТКО</w:t>
              <w:br/>
              <w:t>Наталія Михайлі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відділу освіти, молоді та спорту Новоушицької селищної рад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С</w:t>
              <w:br/>
              <w:t>Вадим Анатолій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освіти, молоді та спорту Новоушицької селищної рад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ІПАК </w:t>
              <w:br/>
              <w:t>Валентин Миколай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етодичного об’єднання вчителів предмету «Захист Вітчизни» (за згодою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spacing w:before="12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 (секретар)</w:t>
        <w:br/>
        <w:t xml:space="preserve">виконавчого комітету селищної ради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jc w:val="center"/>
      <w:rPr>
        <w:b/>
        <w:b/>
        <w:color w:val="000080"/>
        <w:sz w:val="28"/>
        <w:szCs w:val="28"/>
        <w:lang w:val="uk-UA" w:eastAsia="ar-SA"/>
      </w:rPr>
    </w:pPr>
    <w:r>
      <w:rPr>
        <w:b/>
        <w:color w:val="000080"/>
        <w:sz w:val="28"/>
        <w:szCs w:val="28"/>
        <w:lang w:val="uk-UA" w:eastAsia="ar-SA"/>
      </w:rPr>
    </w:r>
  </w:p>
  <w:p>
    <w:pPr>
      <w:pStyle w:val="Normal"/>
      <w:overflowPunct w:val="false"/>
      <w:autoSpaceDE w:val="false"/>
      <w:jc w:val="center"/>
      <w:textAlignment w:val="baseline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РОЗПОРЯДЖЕННЯ</w:t>
      <w:br/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jc w:val="center"/>
      <w:rPr>
        <w:b/>
        <w:b/>
        <w:sz w:val="28"/>
        <w:szCs w:val="28"/>
        <w:lang w:val="uk-UA" w:eastAsia="ar-SA"/>
      </w:rPr>
    </w:pPr>
    <w:r>
      <w:rPr>
        <w:b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30.03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56</w:t>
          </w:r>
        </w:p>
      </w:tc>
    </w:tr>
  </w:tbl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5:00Z</dcterms:created>
  <dc:creator>АДМIН</dc:creator>
  <dc:description/>
  <cp:keywords/>
  <dc:language>en-US</dc:language>
  <cp:lastModifiedBy>User</cp:lastModifiedBy>
  <cp:lastPrinted>2018-12-17T10:23:00Z</cp:lastPrinted>
  <dcterms:modified xsi:type="dcterms:W3CDTF">2021-04-02T08:40:00Z</dcterms:modified>
  <cp:revision>3</cp:revision>
  <dc:subject/>
  <dc:title>   </dc:title>
</cp:coreProperties>
</file>