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Вільховець, с.Маціорськ, с.Нова Гута, с.Рудківці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 Земельні діля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33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ндзюк Дмитро І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6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ндзюк Іван Григ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андзюк Ірина Анатолії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6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ром’як Денис Микола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9:001:02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лимко Андрій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6:002:01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40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1134" w:top="1701" w:footer="0" w:bottom="567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804" w:leader="none"/>
        </w:tabs>
        <w:spacing w:lineRule="auto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 28 березня 2022 року № 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</w:r>
      <w:r>
        <w:rPr>
          <w:b/>
          <w:bCs/>
          <w:sz w:val="28"/>
          <w:szCs w:val="28"/>
          <w:lang w:val="uk-UA"/>
        </w:rPr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80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1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елінська Лариса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5:001:15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убенко Віктор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ільхов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1:001:0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677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убенко Віктор Іван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ільхов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1:001:02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274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льченко Наталія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Руд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4:001:03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638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льченко Наталія Вікто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Руд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4:001:03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18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місливий Дмитро Олександ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Нова Гут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3:001:0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місливий Дмитро Олександ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Нова Гут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3:001:00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шнір Леся Васил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Вільхов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8:002:01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8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довська Любов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Нова Гут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3:002:00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81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довська Любов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Нова Гут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3:002:00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769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юбонько Ніна Петр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Маціорськ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2:001:00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9241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зуренко Сергій Микола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Нова Гута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3:002:00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65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льник Вадим Микола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Руд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4:001:04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146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аштерян Наталія Микола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Руд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4:001:03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3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ейвач Лідія Степані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ільхов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1:001:02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77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Холявко Дмитро Олександ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Руд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5 Для індивідуального садівниц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7:005:0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472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абан Валерій Тимофій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Руд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4:001:03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8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аргородський Володимир Володими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Вільховець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6500:01:001:02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8.03.2022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3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0:00Z</dcterms:created>
  <dc:creator>NKS_1</dc:creator>
  <dc:description/>
  <cp:keywords/>
  <dc:language>en-US</dc:language>
  <cp:lastModifiedBy>User245267</cp:lastModifiedBy>
  <cp:lastPrinted>2021-11-25T16:32:00Z</cp:lastPrinted>
  <dcterms:modified xsi:type="dcterms:W3CDTF">2022-03-22T13:05:00Z</dcterms:modified>
  <cp:revision>8</cp:revision>
  <dc:subject/>
  <dc:title/>
</cp:coreProperties>
</file>