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036126267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17 серпня   2017 року №545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проектно-кошторисних  документації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 експертні звіти   щодо  розгляду  проектної документації в частині  міцності, надійності, довічності  об’єкта  будівництва, кошторисної частини проектної документації по робочому проекту «Капітальний  ремонт (заміна вікон  та дверей ) приміщення  Струзької ЗОШ  І-ІІІ  ступенів на 464  учбових місць  по вул.. Шкільна,1  в с. Струга Новоушицького  району , Хмельницької області (коригування)», щодо  розгляду  проектної документації в частині  міцності , надійності та  довговічності  об’єкту  будівництва , кошторисної  частини  проектної документації  по робочому  проекту  « Реконструкція  частини  нежитлового  приміщення  сільського клубу  під фельдшерський пункт за  адресою : вул.. Шевченка ,6 с.Рудківці  Новоушицького  району  Хмельницької  області», керуючись ст. ст. 28, 29, 30, 31, 40, 52, 59 Закону України «Про місцеве самоврядування в Україні» від 21.05.1997 року N280/97-ВР (із змінами і доповненнями), виконавчий комітет селищної ради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  <w:t>1. Затвердити експертний звіт   щодо  розгляду проектної документації в частині  міцності, надійності, довічності  об’єкта  будівництва, кошторисної частини проектної документації по робочому проекту «Капітальний  ремонт (заміна вікон  та дверей ) приміщення  Струзької ЗОШ  І-ІІІ  ступенів на 464  учбових місць  по вул.. Шкільна,1  в с. Струга Новоушицького  району , Хмельницької області (коригування)» кошторисною вартістю 1103,820 тис.грн.</w:t>
      </w:r>
    </w:p>
    <w:p>
      <w:pPr>
        <w:pStyle w:val="Normal"/>
        <w:ind w:right="51" w:firstLine="720"/>
        <w:jc w:val="both"/>
        <w:rPr/>
      </w:pPr>
      <w:r>
        <w:rPr>
          <w:lang w:val="uk-UA"/>
        </w:rPr>
        <w:t>2. Затвердити  експертний звіт   щодо  розгляду проектної документації в частині  міцності, надійності та  довговічності  об’єкту  будівництва , кошторисної  частини  проектної документації  по робочому  проекту  «Реконструкція  частини  нежитлового  приміщення  сільського клубу  під фельдшерський пункт за  адресою : вул.. Шевченка ,6 с.Рудківці  Новоушицького  району  Хмельницької  області» кошторисною вартістю 602,596 тис.грн.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Селищний голова </w:t>
        <w:tab/>
        <w:t>О.Московчук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1:00Z</dcterms:created>
  <dc:creator>Олег</dc:creator>
  <dc:description/>
  <cp:keywords/>
  <dc:language>en-US</dc:language>
  <cp:lastModifiedBy>Admin</cp:lastModifiedBy>
  <cp:lastPrinted>2017-08-16T19:28:00Z</cp:lastPrinted>
  <dcterms:modified xsi:type="dcterms:W3CDTF">2017-08-16T15:28:00Z</dcterms:modified>
  <cp:revision>31</cp:revision>
  <dc:subject/>
  <dc:title>У К Р А Ї Н А</dc:title>
</cp:coreProperties>
</file>