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иконання бюджету об’єднаної територіальної громади на 2020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18 лютого 2021 року №72 «Звіт про виконання бюджету об’єднаної територіальної громади на 2020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атвердити звіт про виконання загального фонду бюджету об’єднаної територіальної громади на 2020 рік по доходах у сумі 161508903,26 гривень (додаток 1) і по видатках у сумі 153014909,69 гривень (додаток 2), з перевищенням доходів над видатками у сумі 8493993,57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твердити звіт про виконання спеціального фонду бюджету об’єднаної територіальної громади на 2020 рік по доходах у сумі 4895490,21 гривень (додаток 3) і по видатках у сумі 12180586,80 гривень (додаток 4), з перевищенням видатків над доходами у сумі 7285096,59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25</w:t>
          </w:r>
          <w:r>
            <w:rPr>
              <w:szCs w:val="28"/>
              <w:lang w:val="uk-UA"/>
            </w:rPr>
            <w:t>.02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9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2-19T08:10:00Z</dcterms:modified>
  <cp:revision>5</cp:revision>
  <dc:subject/>
  <dc:title> </dc:title>
</cp:coreProperties>
</file>