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20, 33, 40, 92, 116, 118, 121, 122, пунктом 21 розділу Х Перехідн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статтями 20, 28, 50, 51 Закону України «Про землеустрій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глянувши звернення про надання дозволу на розроблення проєктів землеустрою щодо відведення земельних ділянок, селищна рада </w:t>
      </w:r>
    </w:p>
    <w:p>
      <w:pPr>
        <w:pStyle w:val="TextBodyIndent"/>
        <w:spacing w:before="12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(за списком згідно з додатком 1) на розроблення проєктів землеустрою щодо відведення земельних ділянок (за рахунок частин сформованих земельних ділянок комунальної власност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 (за списком згідно з додатком 2) на розроблення проєктів землеустрою щодо відведення земельних ділянок комунальної власност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3. Надати дозвіл (за переліком згідно з додатком 3) на розроблення проєктів землеустрою щодо відведення земельних ділянок комунальної власності в постійне корист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Надати дозвіл громадянам (за списком згідно з додатком 4) на розроблення проєктів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</w:t>
      </w:r>
      <w:r>
        <w:rPr>
          <w:color w:val="000000"/>
          <w:sz w:val="28"/>
          <w:szCs w:val="28"/>
          <w:lang w:val="uk-UA"/>
        </w:rPr>
        <w:t>16.00 «Землі запасу (земельні ділянки кожної категорії земель, які не надані у власність або користування громадянам чи юридичним особам)»</w:t>
      </w:r>
      <w:r>
        <w:rPr>
          <w:sz w:val="28"/>
          <w:szCs w:val="28"/>
          <w:lang w:val="uk-UA"/>
        </w:rPr>
        <w:t xml:space="preserve"> в КВЦПЗ 01.03 «Для ведення особистого селянського господарства» (за рахунок сформованих земельних ділянок комунальної власност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лення проєктів землеустрою щодо відведення земельних ділянок здійснити відповідно до вимог, у терміни визначені чинним законодавством та подати на розгляд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pacing w:before="12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елищний голова</w:t>
        <w:tab/>
        <w:t>Анатолій ОЛІЙНИК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8.01.2021 № 26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uppressAutoHyphens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яким надається дозвіл на розроблення проєктів землеустрою щодо відведення земельних ділянок (за рахунок частин сформованих земельних ділянок комунальної влас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92"/>
        <w:gridCol w:w="3304"/>
        <w:gridCol w:w="3395"/>
      </w:tblGrid>
      <w:tr>
        <w:trPr>
          <w:trHeight w:val="27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7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1000:06:001:032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Чуканівська Ма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Ців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анчук Мак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Ців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9000:08:001:055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качик 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лобід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9500:05:003:108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ристиянчук Ганна Євг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рлецька Валентина Сем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9500:03:001:012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азур Валент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2000:07:003:028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Ясніцька Катерин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Гліб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55100:05:001:007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ушнір Олен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7000:06:001:001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ривушко Людмил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руж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7000:06:001:001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езнік Гал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руж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езнік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руж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7000:10:001:024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'єцух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вузяк Олена Як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частини сформованої земельної ділянки із кадастровим номером 6823387500:03:001:102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авлова Валент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190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8.01.2021 № 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яким надається дозвіл на розроблення проєктів землеустрою щодо відведення земельних ділянок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"/>
        <w:gridCol w:w="922"/>
        <w:gridCol w:w="3"/>
        <w:gridCol w:w="2733"/>
        <w:gridCol w:w="6"/>
        <w:gridCol w:w="3731"/>
        <w:gridCol w:w="10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, місце проживанн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Атаманчук Веліна Никифо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Пилип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Атаманчук Віталій Іван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Пилип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Бабчинська Клавдія Степ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гродське 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Бажан Світлана Анатолі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Вільховець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Бацура Микола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Глиб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Божинська Марія Володими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3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., Новоушицького району, смт Нова Ушиця, вул. Юності, 2а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Бойчук Олена Дмит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Вашеняк Любов Ів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уражин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Висльовська Галина Андрі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Нова Гут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Войтенко Анатолій Юхим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Філян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Вороновська Олена Васи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Тим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Галачинська Тамара Григо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Цівк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Гоголь Любов Дмитрівна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 Для індивідуального садівництва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Горобнць Василь Іван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уражин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Дзіндзірович Ярослав Михайл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 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Жеронкіна Катерина Арту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авчани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Заболотний Юрій Борис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Загика Надія Васи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Шелестяни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Кирковська Антоніна Ів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 межах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Коваль Олександр Михайл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Гліб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Краковецька Ніна Андрі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Балабан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Кремінський Олександр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уражин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Кривкін Галина Микола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Кривкіна Марія Федо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Кузьмов Василь Григор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Кузьмов Роман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Левіцька Ольга Васи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Маковський Олексій Андрій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Пилипи-Хребтіївськ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Маліновська Світлана Пав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Матвєєва Валентина Ів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апустяни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Мельник Лукерія Федо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Пилипи-Хребтіївськ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Могила Роман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Вільховець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Новоушицька селищна рад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Новоушицька селищна рад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Онищук Анатолій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Павлик Владислав Олександр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Панченко Лідія Ів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Панченко Юрій Миколай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х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Політова Любов Степа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аскада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Посікера Валентина Володими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Отрокі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Рачок Віктор Василь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., Новоушицького району, , смт Нова Ушиця, вул. Подільська,20 приміщення 18 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Рудько Тамара Михай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., Новоушицького району, , смт Нова Ушиця, вул. Пушкіна,16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Смотрицька Неля Віталі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Солодка Тетяна Олег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мт Нова Ушиця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алапчук Петро Аксентій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Пилипи-Хребтіївськ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алапчук Світлана Пилип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Пилипи-Хребтіївські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Ткачук Ольга Юхим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Хребтіїв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Устичук Інна Олександр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уражин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Християнчук Анатолій Антонови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Шевчук Ніна Олексії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Глибів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Шмегельська Антоніна Павл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Мала Стружка, Новоушиц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Cs/>
                <w:lang w:val="uk-UA"/>
              </w:rPr>
              <w:t>Ярова Надія Євгенів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Іванівка, Новоушицького району, Хмельниц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Andale Sans UI;Arial Unicode MS"/>
          <w:b/>
          <w:b/>
          <w:kern w:val="2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rFonts w:eastAsia="Andale Sans UI;Arial Unicode MS"/>
          <w:b/>
          <w:b/>
          <w:kern w:val="2"/>
          <w:sz w:val="22"/>
          <w:szCs w:val="22"/>
          <w:lang w:val="uk-UA"/>
        </w:rPr>
      </w:pPr>
      <w:r>
        <w:rPr>
          <w:rFonts w:eastAsia="Andale Sans UI;Arial Unicode MS"/>
          <w:b/>
          <w:kern w:val="2"/>
          <w:sz w:val="22"/>
          <w:szCs w:val="22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1.2021 № 26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uppressAutoHyphens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дозволів на розроблення проєктів землеустрою щодо відведення земельних ділянок комунальної власності в постійне користуванн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78"/>
        <w:gridCol w:w="992"/>
        <w:gridCol w:w="2126"/>
        <w:gridCol w:w="2730"/>
      </w:tblGrid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Релігійна організація «Релігійна громада Свято-Вознесенського храму села Куча Новоушицького району Кам'янець-Подільської єпархії Української православної церк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04 Для будівництва та обслуговування будівель громадських та релігійних організаці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ої області, Новоушицького району, с.Куча, провулок Шевченка, 4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1"/>
          <w:szCs w:val="21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8.01.2021 № 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яким надається дозвіл на розроблення проєктів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«Землі запасу (земельні ділянки кожної категорії земель, які не надані у власність або користування громадянам чи юридичним особам)» в КВЦПЗ 01.03 «Для ведення особистого селянського господарства» (за рахунок сформованих земельних ділянок комунальної влас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sz w:val="28"/>
          <w:szCs w:val="28"/>
          <w:u w:val="single"/>
          <w:lang w:val="uk-UA"/>
        </w:rPr>
        <w:t>6823387000:10:001:0261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6"/>
        <w:gridCol w:w="3093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евідомська 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-ну, Хмельниц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817"/>
      <w:gridCol w:w="817"/>
      <w:gridCol w:w="3299"/>
      <w:gridCol w:w="822"/>
      <w:gridCol w:w="842"/>
      <w:gridCol w:w="1635"/>
    </w:tblGrid>
    <w:tr>
      <w:trPr/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</w:t>
          </w:r>
        </w:p>
      </w:tc>
    </w:tr>
  </w:tbl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Олег</dc:creator>
  <dc:description/>
  <dc:language>en-US</dc:language>
  <cp:lastModifiedBy>User</cp:lastModifiedBy>
  <cp:lastPrinted>2021-01-15T08:42:00Z</cp:lastPrinted>
  <dcterms:modified xsi:type="dcterms:W3CDTF">2021-02-10T12:25:00Z</dcterms:modified>
  <cp:revision>2</cp:revision>
  <dc:subject/>
  <dc:title>У К Р А Ї Н А</dc:title>
</cp:coreProperties>
</file>