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068057819" r:id="rId2"/>
        </w:object>
      </w:r>
    </w:p>
    <w:p>
      <w:pPr>
        <w:pStyle w:val="Style25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3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4"/>
        <w:gridCol w:w="5513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6.2021 року,</w:t>
              <w:br/>
              <w:t>початок засідання: 10.00,</w:t>
              <w:br/>
              <w:t>завершення засідання: 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мт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"/>
        <w:gridCol w:w="6980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КОСТЮЧЕНКО – секретар селищної ради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87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дповідно розпорядження селищного голови від 08 червня 2021 року № 152-рк «Про відпустку селищного голови» Новоушицький селищний голова Анатолій ОЛІЙНИК перебуває у відпустці з 16 до 30 червня 2021 року включн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Відповідно до частини 2 статті 42 у разі неможливості здійснення селищним головою своїх повноважень його повноваження здійснює секретар відповідної селищної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За розпорядженням селищного голови від 15 червня 2021 року №97 пленарне засідання дванадцятої сесії селищної ради заплановане на 30 червн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поную розпочату нашу роботу. Немає заперечень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ХІІ сесії селищної ради прибуло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дсутні депутати: М.Дудчак, А.Зваричук, М.Івасик, О.Лясковський, Т.Олійник, О.Соловей, В.Тарчинський, В.Фурман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Сесія є повноважною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ХІІ сесію селищної ради оголошую відкритою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Звучить гімн України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епутати обласної і районної рад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старости населених пунктів громад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керівники виконавчих органів Новоушицької селищної ради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члени виконавчого комітету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, що здійснюється аудіо і відео запис пленарного засідання сесії селищної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"Традиційно, перед розглядом порядку денного сесії, від себе особисто і депутатського корпусу хочу привітати наших колег, які відсвяткували дні народження у міжсесійний період (28 травня – 30 червня)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ктор Миколайович Смішко, староста села Борсуки, села Садове святкував свій День народження 29 травня (197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4 червня день народження відсвяткував депутат селищної ради Дубчак Микола Миколайович (1966)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7 червня день народження було у старости села Заміхів, села Жабинці, села Виселок Танасюк Тетяни Федорівни (1970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8 червня приймали вітання з нагоди Дня народження староста села Рудківці Паляруш Галина Іванівна (1968) та сторож селищної ради Дзюбелюк Микола Васильович (1965)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Кондратова Марина Володимирівна діловод загального відділу святкувала свій День народження 19 червня (1991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0 червня день народження відсвяткувала староста села Песець Крук Валентина Іванівна (1968)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6 червня вітання лунали на адресу Майструк Ірина Анатоліївна головного спеціаліста сектору доходів відділу фінансів селищної ради (1983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Катрич Віта Василівна, головний спеціаліст відділу освіти, молоді та спорту селищної ради святкувала свій День народження 27 червня (1988)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таємо всіх іменинників! Бажаю здоров’я і успіхів у діяльності на благо громади!"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депутати!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сесії знаходиться у Вас на руках, розміщено на сайті селищної ради разом з проектами рішень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дповідно до розпорядження селищного голови для розгляду було запропоновано 38 питань порядку денного: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. Про дострокове припинення повноважень депутата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. Про внесення змін до бюджету Новоушицької селищної територіальної громади на 2021 рік (код бюджету: 22516000000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3. Про встановлення місцевих податків та зборів на 2022 рік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4. Про встановлення граничного нормативу рентабельності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5. Про внесення змін до рішення селищної ради від 24 грудня 2020 року №18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6. Про внесення змін до регламенту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7. Про співробітництво територіальних громад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8. 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9. Про затвердження інформаційних та технологічних карток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0. Про затвердження звітів про оцінку майна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1. Про дострокове припинення терміну дії договору оренди майна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2. Про затвердження нормативних документів з питань оренди майна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3. Про затвердження Переліків першого та другого типу об’єктів оренди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4. Про внесення змін до рішення Новоушицької селищної ради від 25 лютого 2021 року № 42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5. Про надання дозволу на розроблення детального плану частини території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6. Про розроблення детального плану частини території села Вільховец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7. Про розроблення детального плану частини території села Івашківці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18. Про затвердження детального плану території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9. Про делегування госпрозрахунковому підприємству «Водоканал» функцій замовника робіт по виконанню проекту: «Нове будівництво водозабірної свердловини в с.  Вільховець Новоушицької селищної ради Кам’янець-Подільського району Хмельницької області»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0. Про внесення змін до рішення Новоушицької селищної ради від 16 квітня 2021 року №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1. Про затвердження програми цифрового розвитку земельних відносин Новоушицької селищної ради на 2021-2023 рок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2. Про затвердження нормативної грошової оцінки земель населених пунктів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3. Про внесення змін до договору оренди земельних ділянок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4. Про надання згоди на передачу в суборенду земельної ділянк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5. Про припинення права користування земельними ділянкам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6. Про виділення земельних ділянок в натурі (на місцевості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7. 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8. Про затвердження проектів землеустрою щодо відведення земельних ділянок під громадські пасовища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29. Про затвердження проектів землеустрою щодо відведення земельних ділянок у власність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30. Про затвердження технічних документацій із землеустрою щодо інвентаризації земельних ділянок комунальної власності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31. Про надання дозволу на розроблення проектів землеустрою щодо відведення земельних ділянок у власність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32. Про надання дозволу на розроблення проектів землеустрою щодо відведення земельних ділянок в постійне користув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33. Про надання дозволу на розроблення проектів землеустрою щодо відведення земельних ділянок в оренду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34. Про надання дозволу на розроблення проектів землеустрою щодо відведення земельних ділянок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35. Про інвентаризацію земельних ділянок комунальної власності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36. Про затвердження звіту з експертної грошової оцінки земельної ділянк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37. </w:t>
            </w:r>
            <w:hyperlink r:id="rId4">
              <w:r>
                <w:rPr>
                  <w:rStyle w:val="InternetLink"/>
                  <w:i/>
                  <w:sz w:val="28"/>
                  <w:szCs w:val="28"/>
                  <w:lang w:val="uk-UA" w:eastAsia="zh-CN"/>
                </w:rPr>
                <w:t>Про відмову в наданні дозволу на розроблення проектів землеустрою щодо відведення земельних ділянок у власність</w:t>
              </w:r>
            </w:hyperlink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38. </w:t>
            </w:r>
            <w:hyperlink r:id="rId5">
              <w:r>
                <w:rPr>
                  <w:rStyle w:val="InternetLink"/>
                  <w:i/>
                  <w:sz w:val="28"/>
                  <w:szCs w:val="28"/>
                  <w:lang w:val="uk-UA" w:eastAsia="zh-CN"/>
                </w:rPr>
                <w:t>Різне</w:t>
              </w:r>
            </w:hyperlink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поную схвалити запропонований порядок денний за основу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14"/>
        <w:gridCol w:w="2081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(за основ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: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В кого будуть пропозиції змін, доповнень до порядку денного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Вчора надійшла заява від депутата О.Солов’я, якою він просить свою заяву про складання повноважень не розглядати. Зважаючи на це пропоную питання під номером 1 «Про дострокове припинення повноважень депутата Новоушицької селищної ради VIII скликання» виключити з порядку денного нашої сесії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2 червня надійшла заява від депутата Р.Коротун, якою вона просить включити до порядку денного нове питання «</w:t>
            </w:r>
            <w:hyperlink r:id="rId6">
              <w:r>
                <w:rPr>
                  <w:rStyle w:val="InternetLink"/>
                  <w:i/>
                  <w:sz w:val="28"/>
                  <w:szCs w:val="28"/>
                  <w:lang w:val="uk-UA" w:eastAsia="zh-CN"/>
                </w:rPr>
                <w:t>Про надання дозволів на продовження терміну дії договорів оренди майна комунальної власності Новоушицької селищної ради</w:t>
              </w:r>
            </w:hyperlink>
            <w:r>
              <w:rPr>
                <w:i/>
                <w:sz w:val="28"/>
                <w:szCs w:val="28"/>
                <w:lang w:val="uk-UA" w:eastAsia="zh-CN"/>
              </w:rPr>
              <w:t>». Включити це питання до порядку денного перед розглядом питання «Про затвердження нормативних документів з питань оренди майна комунальної власності Новоушицької селищної ради». Проект рішення був розміщений на сайті 23 червня. Обговорений вчора на засіданні постійної комісії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Вчора надійшло також звернення від Асоціації міст України з пропозицією прийняти звернення щодо законопроекту №5600. Проект рішення і текст звернення розміщений на сайті селищної ради, надісланий депутатам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Які ще є пропозиції змін і доповнень?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Гринчук, голова постійної комісії з питань </w:t>
            </w:r>
            <w:r>
              <w:rPr>
                <w:bCs/>
                <w:sz w:val="28"/>
                <w:szCs w:val="28"/>
                <w:lang w:val="uk-UA"/>
              </w:rPr>
              <w:t>земельних відносин, охорони навколишнього природного середовища, планування територій та містобудування: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остійна комісія пропонує зняти з розгляду питання 36. «Про затвердження звіту з експертної грошової оцінки земельної ділянки»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: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Ще пропозиції є? Немає. Тоді пропоную проголосувати за кожну внесену пропозицію окрем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ропозиція 1: зняти з розгляду питання №1 «Про дострокове припинення повноважень депутата Новоушицької селищної ради VIII скликання». Прошу голос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ропозиція 2: включити до порядку денного нове питання «</w:t>
            </w:r>
            <w:hyperlink r:id="rId7">
              <w:r>
                <w:rPr>
                  <w:rStyle w:val="InternetLink"/>
                  <w:i/>
                  <w:sz w:val="28"/>
                  <w:szCs w:val="28"/>
                  <w:lang w:val="uk-UA" w:eastAsia="zh-CN"/>
                </w:rPr>
                <w:t>Про надання дозволів на продовження терміну дії договорів оренди майна комунальної власності Новоушицької селищної ради</w:t>
              </w:r>
            </w:hyperlink>
            <w:r>
              <w:rPr>
                <w:i/>
                <w:sz w:val="28"/>
                <w:szCs w:val="28"/>
                <w:lang w:val="uk-UA" w:eastAsia="zh-CN"/>
              </w:rPr>
              <w:t>». Включити це питання до порядку денного перед розглядом питання «Про затвердження нормативних документів з питань оренди майна комунальної власності Новоушицької селищної ради». Прошу голос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В.Ковальська, П.Ковальський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ропозиція 3: включити до порядку денного питання «Про звернення щодо законопроекту №5600». Прошу голос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ропозиція 4: виключити з порядку денного питання «Про затвердження звіту з експертної грошової оцінки земельної ділянки». Прошу голос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поную затвердити порядок денний в цілому. Голосуєм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змін і доповнень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(в цілом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атверджено такий 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227"/>
      </w:tblGrid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на 2021 рік (код бюджету: 22516000000)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місцевих податків та зборів на 2022 рік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граничного нормативу рентабельності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4 грудня 2020 року №18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півробітництво територіальних громад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інформаційних та технологічних карток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строкове припинення терміну дії договору оренди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Про надання дозволів на продовження терміну дії договорів оренди майна комунальної власності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рмативних документів з питань оренди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ів першого та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5 лютого 2021 року № 42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роблення детального плану частини території села Вільховець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роблення детального плану частини території села Івашківці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детального плану території 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по виконанню проекту: «Нове будівництво водозабірної свердловини в с. Вільховець Новоушицької селищної ради Кам’янець-Подільського району Хмельницької області»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16 квітня 2021 року №1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цифрового розвитку земельних відносин Новоушицької селищної ради на 2021-2023 рок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рмативної грошової оцінки земель населених пунктів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в суборенду земельної ділянк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ристування земельними ділянкам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під громадські пасовища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інвентаризації земельних ділянок комунальної власності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у власність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в постійне користування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ектів землеустрою щодо відведення земельних ділянок в оренду 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інвентаризацію земельних ділянок комунальної власності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з експерт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ідмову в наданні дозволу на розроблення проектів землеустрою щодо відведення земельних ділянок у власність</w:t>
              </w:r>
            </w:hyperlink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Про звернення щодо законопроекту № 5600</w:t>
              </w:r>
            </w:hyperlink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Головуючий звернув увагу депутатів на необхідності повідомлення про конфлікт інтересів, а також оголосив заяви про конфлікт інтересів, які надійшли до сесії селищної ради від Р.Коротун, А.Олійника, В.Ковальської, П.Ковальського, Г.Гринчука, Ю.Ніколає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0) на 2021 рік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РОТУН, голова постійної комісії селищної ради з питань планування, фінансів, бюджету та інвестицій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ГРОМЯК, внесла пропозиції унести зміни до проекту рішення з питання фінансування заходів проекту «Нова Українська школа» 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несення змін до бюджету Новоушицької селищної територіальної громади (код бюджету: 22516000000) на 2021 рік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"/>
        <w:gridCol w:w="712"/>
        <w:gridCol w:w="1292"/>
        <w:gridCol w:w="46"/>
        <w:gridCol w:w="1889"/>
        <w:gridCol w:w="20"/>
        <w:gridCol w:w="362"/>
        <w:gridCol w:w="1202"/>
        <w:gridCol w:w="11"/>
        <w:gridCol w:w="1873"/>
        <w:gridCol w:w="11"/>
        <w:gridCol w:w="2142"/>
      </w:tblGrid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становлення місцевих податків та зборів на 2022 рік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МОСКОВЧУКА, заступника селищного голови з питань діяльності виконавчих органів ради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їса КОРОТУН, голова постійної комісії селищної ради з питань планування, фінансів, бюджету та інвестицій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ОСКОВЧУК, вніс пропозицію врахувати пропозицію постійної комісії і включити до числа «пільговиків зі сплати податку на нерухоме майно </w:t>
            </w:r>
            <w:r>
              <w:rPr>
                <w:i/>
                <w:sz w:val="28"/>
                <w:szCs w:val="28"/>
                <w:lang w:val="uk-UA"/>
              </w:rPr>
              <w:t>«учасників бойових дій, учасники ліквідації аварії на Чорнобильській АЕС»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5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6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ОСКОВЧУК, вніс пропозицію врахувати пропозицію постійної комісії і включити до числа «пільговиків зі сплати податку на нерухоме майно </w:t>
            </w:r>
            <w:r>
              <w:rPr>
                <w:i/>
                <w:sz w:val="28"/>
                <w:szCs w:val="28"/>
                <w:lang w:val="uk-UA"/>
              </w:rPr>
              <w:t>«інвалідів другої групи»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ОСКОВЧУК, вніс пропозицію змінити розмір ставки податку на нерухоме майно, відмінне від земельної ділянки для будівель і споруд «гаражі» з 0,25 % розміру мінімальної зарплати до 0,1%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2554"/>
        <w:gridCol w:w="1100"/>
        <w:gridCol w:w="1981"/>
        <w:gridCol w:w="1912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становлення місцевих податків та зборів на 2022 рік» як рішення ради (додається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становлення граничного нормативу рентабель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ОСКОВЧУКА, заступника селищного голови з питань діяльності виконавчих органів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їса КОРОТУН, голова постійної комісії селищної ради з питань планування, фінансів, бюджету та інвестицій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становлення граничного нормативу рентабельності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лищної ради від 24 грудня 2020 року №18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ЗУБАЛЯ, начальника юридичного відділ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несення змін до рішення селищної ради від 24 грудня 2020 року №18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несення змін до регламенту Новоушицької селищної ради VIII скликання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півробітництво територіальних громад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Олег Тарадайко: </w:t>
            </w:r>
            <w:r>
              <w:rPr>
                <w:i/>
                <w:sz w:val="28"/>
                <w:szCs w:val="28"/>
                <w:lang w:val="uk-UA"/>
              </w:rPr>
              <w:t>«Раніше ми не підтримали укладання угоди з Кам’янець-Подільською районною радою. Чому зараз маємо підтримати цю угоду?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Зваричук: </w:t>
            </w:r>
            <w:r>
              <w:rPr>
                <w:i/>
                <w:iCs/>
                <w:sz w:val="28"/>
                <w:szCs w:val="28"/>
                <w:lang w:val="uk-UA"/>
              </w:rPr>
              <w:t>«На відміну від згаданої Вами, ця угода не передбачає фінансування іншого органу місцевого самоврядуванн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осковчук: </w:t>
            </w:r>
            <w:r>
              <w:rPr>
                <w:i/>
                <w:iCs/>
                <w:sz w:val="28"/>
                <w:szCs w:val="28"/>
                <w:lang w:val="uk-UA"/>
              </w:rPr>
              <w:t>«Є задум взяти участь у державній програмі розвитку Дністровського каньйону. 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співробітництво територіальних громад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  селищної  ради та віддалені робочі місця адміністраторів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у ДВОРСЬКУ, начальника відділу “Центр надання адміністративних послуг”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 Костюченко:</w:t>
            </w:r>
            <w:r>
              <w:rPr>
                <w:i/>
                <w:sz w:val="28"/>
                <w:szCs w:val="28"/>
                <w:lang w:val="uk-UA"/>
              </w:rPr>
              <w:t xml:space="preserve"> «Чи змінилась кількість послуг?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Дворська: </w:t>
            </w:r>
            <w:r>
              <w:rPr>
                <w:i/>
                <w:iCs/>
                <w:sz w:val="28"/>
                <w:szCs w:val="28"/>
                <w:lang w:val="uk-UA"/>
              </w:rPr>
              <w:t>«Не значено зменшилась. Але це пов’язано виключно з упорядкуванням (окремі послуги об’єднані)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переліку адміністративних послуг, які надаються через відділ «Центр надання адміністративних послуг» Новоушицької  селищної  ради та віддалені робочі місця адміністраторів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інформаційних та технологічних карток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у ДВОРСЬКУ, начальника відділу “Центр надання адміністративних послуг”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інформаційних та технологічних карток адміністративних послуг, які надаються через відділ «Центр надання адміністративних послуг» Новоушицької селищної  ради та віддалені робочі місця адміністраторів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0"/>
        <w:gridCol w:w="1293"/>
        <w:gridCol w:w="2329"/>
        <w:gridCol w:w="106"/>
        <w:gridCol w:w="1097"/>
        <w:gridCol w:w="1972"/>
        <w:gridCol w:w="2051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ради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0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0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  <w:br/>
              <w:t>(В.Ковальська, П.Ковальський, В.Підлісний)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звітів про оцінку майна комунальної власності Новоушицької селищної ради» як рішення ради (додається)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0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  <w:br/>
              <w:t>(В.Ковальська, П.Ковальський, В.Підлісний)</w:t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терміну дії договору оренди майна комунальної власності Новоушицької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 Костюченко:</w:t>
            </w:r>
            <w:r>
              <w:rPr>
                <w:i/>
                <w:sz w:val="28"/>
                <w:szCs w:val="28"/>
                <w:lang w:val="uk-UA"/>
              </w:rPr>
              <w:t xml:space="preserve"> «Чому організація вирішила змінити розірвати договір оренди з нами і орендувати інще приміщення? В нас дорожче?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: 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Ігор Космак: </w:t>
            </w:r>
            <w:r>
              <w:rPr>
                <w:i/>
                <w:sz w:val="28"/>
                <w:szCs w:val="28"/>
                <w:lang w:val="uk-UA"/>
              </w:rPr>
              <w:t>«Мені не відомо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дострокове припинення терміну дії договору оренди майна комунальної власності Новоушицької селищної ради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8"/>
        <w:gridCol w:w="1282"/>
        <w:gridCol w:w="2126"/>
        <w:gridCol w:w="94"/>
        <w:gridCol w:w="1095"/>
        <w:gridCol w:w="2086"/>
        <w:gridCol w:w="2167"/>
      </w:tblGrid>
      <w:tr>
        <w:trPr/>
        <w:tc>
          <w:tcPr>
            <w:tcW w:w="7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надання дозволів на продовження терміну дії договорів оренди майна комунальної власності Новоушицької селищної ради</w:t>
              </w:r>
            </w:hyperlink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у КОРОТУН, депутата селищної ради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8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Костюченко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  <w:br/>
              <w:t>(В.Ковальська, П.Ковальський, В.Підлісний)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Про надання дозволів на продовження терміну дії договорів оренди майна комунальної власності Новоушицької селищної ради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Костюченко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  <w:br/>
              <w:t>(В.Ковальська, П.Ковальський, В.Підлісний)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1"/>
        <w:gridCol w:w="1294"/>
        <w:gridCol w:w="2363"/>
        <w:gridCol w:w="108"/>
        <w:gridCol w:w="1099"/>
        <w:gridCol w:w="1812"/>
        <w:gridCol w:w="2171"/>
      </w:tblGrid>
      <w:tr>
        <w:trPr/>
        <w:tc>
          <w:tcPr>
            <w:tcW w:w="79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847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нормативних документів з питань оренди майна комунальної власності Новоушицької селищної ради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нормативних документів з питань оренди майна комунальної власності Новоушицької селищної ради» як рішення ради (додається)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9"/>
        <w:gridCol w:w="1292"/>
        <w:gridCol w:w="2315"/>
        <w:gridCol w:w="107"/>
        <w:gridCol w:w="1097"/>
        <w:gridCol w:w="1884"/>
        <w:gridCol w:w="2154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84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ереліків першого та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г Тарадайко:</w:t>
            </w:r>
            <w:r>
              <w:rPr>
                <w:iCs/>
                <w:sz w:val="28"/>
                <w:szCs w:val="28"/>
                <w:lang w:val="uk-UA"/>
              </w:rPr>
              <w:t xml:space="preserve"> «Як часто ми можемо переглядати, затверджувати ці переліки?»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гор Космак: «Як тільки надійде звернення від орендаря в системі ми маємо його розглянути»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</w:t>
            </w:r>
            <w:r>
              <w:rPr>
                <w:i/>
                <w:sz w:val="28"/>
                <w:szCs w:val="28"/>
                <w:lang w:val="uk-UA"/>
              </w:rPr>
              <w:t>, запропонував з урахуванням прийнятого рішення «</w:t>
            </w:r>
            <w:hyperlink r:id="rId13">
              <w:r>
                <w:rPr>
                  <w:rStyle w:val="InternetLink"/>
                  <w:i/>
                  <w:sz w:val="28"/>
                  <w:szCs w:val="28"/>
                  <w:lang w:val="uk-UA"/>
                </w:rPr>
                <w:t>Про надання дозволів на продовження терміну дії договорів оренди майна комунальної власності Новоушицької селищної ради</w:t>
              </w:r>
            </w:hyperlink>
            <w:r>
              <w:rPr>
                <w:i/>
                <w:sz w:val="28"/>
                <w:szCs w:val="28"/>
                <w:lang w:val="uk-UA"/>
              </w:rPr>
              <w:t>» виключити об’єкти, щодо яких прийняте рішення з переліку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Переліків першого та другого типу об’єктів оренди комунальної власності Новоушицької селищної ради» як рішення ради (додається)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Новоушицької селищної ради від 25 лютого 2021 року № 42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несення змін до рішення Новоушицької селищної ради від 25 лютого 2021 року № 42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детального плану частини територ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Про надання дозволу на розроблення детального плану частини території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лення детального плану частини території села Вільховець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Про розроблення детального плану частини території села Вільховець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лення детального плану частини території села Івашківц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розроблення детального плану частини території села Івашківці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детального плану території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по виконанню проекту: «Нове будівництво водозабірної свердловини в с. Вільховець Новоушицької селищної ради Кам’янець-Подільського району Хмельницької області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делегування госпрозрахунковому підприємству «Водоканал» функцій замовника робіт по виконанню проекту: «Нове будівництво водозабірної свердловини в с. Вільховець Новоушицької селищної ради Кам’янець-Подільського району Хмельницької області»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Новоушицької селищної ради від 16 квітня 2021 року №1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НІКОЛАЄВ, секретар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внесення змін до рішення Новоушицької селищної ради від 16 квітня 2021 року №1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цифрового розвитку земельних відносин Новоушицької селищної ради на 2021-2023 рок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програми цифрового розвитку земельних відносин Новоушицької селищної ради на 2021-2023 роки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нормативної грошової оцінки земель населених пунктів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ксій Андрієнко: «Виключити з проекту село Струга, оскільки рішення щодо цього села вже було прийняте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нормативної грошової оцінки земель населених пунктів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договору оренди земельних ділянок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Про внесення змін до договору оренди земельних ділянок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ередачу в суборенду земельної ділянк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  <w:br/>
              <w:t>(Ю.Ніколаєв, 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надання згоди на передачу в суборенду земельної ділянки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  <w:br/>
              <w:t>(Ю.Ніколаєв, 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припинення права користування земельними ділянками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Про виділення земельних ділянок в натурі (на місцевості)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554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84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Костюченка, який запропонував перед початком розгляду питання прийняти процедурне рішення щодо нього: «В залі немає необхідної для прийняття рішення кількості депутатів. В залі є 17. Необхідно 18.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алентина Ковальська, яка запропонувала розглянути це питання останнім 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озглянути питання «Про затвердження технічних документацій із землеустрою щодо встановлення (відновлення) меж земельних ділянок в натурі (на місцевості)» на цьому пленарному засіданні останнім (перед питанням «Різне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процедурне голосування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(процедурне)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під громадські пас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  <w:br/>
              <w:t>(Ю.Ніколаєв, 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проектів землеустрою щодо відведення земельних ділянок під громадські пасовища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  <w:br/>
              <w:t>(Ю.Ніколаєв, 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"/>
        <w:gridCol w:w="714"/>
        <w:gridCol w:w="1369"/>
        <w:gridCol w:w="2499"/>
        <w:gridCol w:w="1098"/>
        <w:gridCol w:w="1977"/>
        <w:gridCol w:w="1903"/>
      </w:tblGrid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84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Костюченка, який запропонував перед початком розгляду питання прийняти процедурне рішення щодо нього: «В залі немає необхідної для прийняття рішення кількості депутатів. В залі є 17. Необхідно 18.»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алентина Ковальська, яка запропонувала розглянути це питання передостаннім 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озглянути питання «Про затвердження проектів землеустрою щодо відведення земельних ділянок у власність» на цьому пленарному засіданні останнім (передостаннім перед питанням «Різне»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процедурне голосування):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(процедурне)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інвентаризації земельних ділянок комунальної влас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Ю.Ніколаєв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затвердження технічних документацій із землеустрою щодо інвентаризації земельних ділянок комунальної власності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Ю.Ніколаєв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br/>
              <w:t>(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3"/>
        <w:gridCol w:w="1199"/>
        <w:gridCol w:w="592"/>
        <w:gridCol w:w="36"/>
        <w:gridCol w:w="1039"/>
        <w:gridCol w:w="70"/>
        <w:gridCol w:w="1812"/>
        <w:gridCol w:w="4117"/>
      </w:tblGrid>
      <w:tr>
        <w:trPr/>
        <w:tc>
          <w:tcPr>
            <w:tcW w:w="77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865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у власність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ячеслав Дробний, який висловив припущення, що у списку осіб, яким надається дозвіл на розроблення проектів землеустрою щодо відведення земельних ділянок у власність допущена описка щодо прізвища жителя села Пижівка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ктор Костюченко, який запропонував доручити відділу земельних ресурсів </w:t>
            </w:r>
            <w:r>
              <w:rPr>
                <w:iCs/>
                <w:sz w:val="28"/>
                <w:szCs w:val="28"/>
                <w:lang w:val="uk-UA"/>
              </w:rPr>
              <w:t>та охорони навколишнього природного середовищ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селищної ради (до подання рішення на підпис) перевірити написання прізвищ у цьому рішенні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  <w:br/>
              <w:t>(Г.Гринчук, Л.Громяк, Р.Коротун, В.Підлісний)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надання дозволу на розроблення проектів землеустрою щодо відведення земельних ділянок у власність» як рішення ради (додається)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  <w:br/>
              <w:t>(Г.Гринчук, Л.Громяк, Р.Коротун, В.Підлісний)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6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0"/>
        <w:gridCol w:w="1294"/>
        <w:gridCol w:w="777"/>
        <w:gridCol w:w="1068"/>
        <w:gridCol w:w="1884"/>
        <w:gridCol w:w="3825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8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в постійне користування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ктор Дроздов, депутат селищної ради, який висловив зауваження, що у с.Івашківці </w:t>
            </w:r>
            <w:r>
              <w:rPr>
                <w:i/>
                <w:sz w:val="28"/>
                <w:szCs w:val="28"/>
                <w:lang w:val="uk-UA"/>
              </w:rPr>
              <w:t>«храм Свято-Покровський»</w:t>
            </w:r>
            <w:r>
              <w:rPr>
                <w:iCs/>
                <w:sz w:val="28"/>
                <w:szCs w:val="28"/>
                <w:lang w:val="uk-UA"/>
              </w:rPr>
              <w:t xml:space="preserve">, а у рішенні зазначено </w:t>
            </w:r>
            <w:r>
              <w:rPr>
                <w:i/>
                <w:sz w:val="28"/>
                <w:szCs w:val="28"/>
                <w:lang w:val="uk-UA"/>
              </w:rPr>
              <w:t>«Свято-Вознесенський»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 Андрієнко: «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У проекті рішення зазначено так, як зазначено у заяві, поданій до селищної ради</w:t>
            </w:r>
            <w:r>
              <w:rPr>
                <w:bCs/>
                <w:sz w:val="28"/>
                <w:szCs w:val="28"/>
                <w:lang w:val="uk-UA"/>
              </w:rPr>
              <w:t>.»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ктор Костюченко, який запропонував доручити відділу земельних ресурсів </w:t>
            </w:r>
            <w:r>
              <w:rPr>
                <w:iCs/>
                <w:sz w:val="28"/>
                <w:szCs w:val="28"/>
                <w:lang w:val="uk-UA"/>
              </w:rPr>
              <w:t>та охорони навколишнього природного середовищ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селищної ради (до подання рішення на підпис) уточнити назву організації, якій надається дозвіл на розробку проекту, у цьому рішенні.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3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  <w:br/>
              <w:t>(Л.Громяк, В.Підлісний)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надання дозволу на розроблення проектів землеустрою щодо  відведення земельних ділянок в постійне користування» як рішення ради (додається)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0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3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  <w:br/>
              <w:t>(Л.Громяк, В.Підлісний)</w:t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в оренд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надання дозволу на розроблення проектів землеустрою щодо  відведення земельних ділянок в оренду 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надання дозволу на розроблення проектів землеустрою щодо  відведення земельних ділянок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інвентаризацію земельних ділянок комунальної власності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Про інвентаризацію земельних ділянок комунальної власності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відмову в наданні дозволу на розроблення проектів землеустрою щодо відведення земельних ділянок у власність</w:t>
              </w:r>
            </w:hyperlink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АНДРІЄНКА, начальника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лентина Карбовська, жителька смт Нова Ушиця, яка зауважила, що подавала заяву щодо надання дозволу на розробку проекту землеустрою. Однак ні згоди, ні відмови не отримала. Чому?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ксій Андрієнко, який зазначив, що кадастровий номер земельної ділянки щодо якої подана заява змінився. Запропонував подати заяву повторн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>Про відмову в наданні дозволу на розроблення проектів землеустрою щодо відведення земельних ділянок у власність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О.Тарадайко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звернення щодо законопроекту № 5600</w:t>
              </w:r>
            </w:hyperlink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>Про звернення щодо законопроекту № 5600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554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84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84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Костюченка, який запропонував зняти питання з розгляду зважаючи на те, що в залі немає необхідної для прийняття рішень кількості депутатів. Розглянути питання на черговій сесії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няти з розгляду питання «Про затвердження технічних документацій із землеустрою щодо встановлення (відновлення) меж земельних ділянок в натурі (на місцевості)» і «Про затвердження проектів землеустрою щодо відведення земельних ділянок у власність». Розглянути ці питання на черговій сесії селищної рад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процедурне голосування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Л.Громяк, В.Підлісний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(процедурне) ПРИЙНЯТ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222"/>
        <w:gridCol w:w="7372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8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 – секретар ради:</w:t>
            </w:r>
            <w:r>
              <w:rPr>
                <w:i/>
                <w:sz w:val="28"/>
                <w:szCs w:val="28"/>
                <w:lang w:val="uk-UA"/>
              </w:rPr>
              <w:t xml:space="preserve"> «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»</w:t>
            </w:r>
          </w:p>
        </w:tc>
      </w:tr>
      <w:tr>
        <w:trPr/>
        <w:tc>
          <w:tcPr>
            <w:tcW w:w="2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Дробний, староста с.Пижівка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вучив звернення до Новоушицького селищного голови Анатолія ОЛІЙНИКА з проханням «недопустити відкриття церкви Московського патріархату» (додається)</w:t>
            </w:r>
          </w:p>
        </w:tc>
      </w:tr>
      <w:tr>
        <w:trPr/>
        <w:tc>
          <w:tcPr>
            <w:tcW w:w="2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«Усі питання порядку денного сесії розглянут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Які будуть зауваження щодо ведення сесії? Немає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цьому ХІІ сесію Новоушицької селищної ради VІІІ скликання оголошую закритою»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>Сергій БАБІЙ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jc w:val="both"/>
        <w:rPr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  <w:tab/>
        <w:t>Ігор ЗУБАЛЬ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ХІІ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.06.2021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9"/>
        <w:gridCol w:w="6589"/>
      </w:tblGrid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ОЗДОВ Віктор Василь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ЖИЛО Олександр Леонтій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АЄВ Юрій Володимир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ЮК Володимир Петрович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ідсутн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9"/>
        <w:gridCol w:w="6589"/>
      </w:tblGrid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ВЕЙ Олександр Василь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ід політичної партії «СЛУГА НАРОДУ» (перший кандидат)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ХІІ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.06.2021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запрошених на ХІІ сесію Новоушицької селищної ради VIII склика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Куч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бутинці, Берез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ибівка, Мала Шурка, Куражин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бчак Ал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ута Глібівська, Джуржівка, Мержіївка, Новий Глібів, Слобода, Гліб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Капустяни, села Глибочок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и, Садове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</w:t>
      </w:r>
      <w:r>
        <w:rPr/>
        <w:t>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варичук Вале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руючий справами (секретар) виконавчого коміте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</w:t>
      </w:r>
      <w:r>
        <w:rPr/>
        <w:t>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 Миро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шен Володими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ьничний офіцер поліції 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області</w:t>
            </w:r>
          </w:p>
        </w:tc>
      </w:tr>
    </w:tbl>
    <w:p>
      <w:pPr>
        <w:pStyle w:val="Normal"/>
        <w:spacing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5">
    <w:name w:val="Название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gromada.gov.ua/images/&#1055;&#1088;&#1086;&#1077;&#1082;&#1090;&#1080;_&#1089;&#1077;&#1089;&#1110;&#1103;/2021/30.06.2021/2021.06.30.37.&#1079;&#1077;&#1084;&#1083;&#1103;&#1042;&#1030;&#1044;&#1052;&#1054;&#1042;&#1040;.docx" TargetMode="External"/><Relationship Id="rId5" Type="http://schemas.openxmlformats.org/officeDocument/2006/relationships/hyperlink" Target="http://novagromada.gov.ua/images/&#1055;&#1088;&#1086;&#1077;&#1082;&#1090;&#1080;_&#1089;&#1077;&#1089;&#1110;&#1103;/2021/30.06.2021/2021.05.27.__.&#1040;&#1050;&#1062;&#1048;&#1047;.doc" TargetMode="External"/><Relationship Id="rId6" Type="http://schemas.openxmlformats.org/officeDocument/2006/relationships/hyperlink" Target="http://novagromada.gov.ua/images/&#1055;&#1088;&#1086;&#1077;&#1082;&#1090;&#1080;_&#1089;&#1077;&#1089;&#1110;&#1103;/2021/30.06.2021/2021.06.30.___.&#1084;&#1072;&#1081;&#1085;&#1086;.doc" TargetMode="External"/><Relationship Id="rId7" Type="http://schemas.openxmlformats.org/officeDocument/2006/relationships/hyperlink" Target="http://novagromada.gov.ua/images/&#1055;&#1088;&#1086;&#1077;&#1082;&#1090;&#1080;_&#1089;&#1077;&#1089;&#1110;&#1103;/2021/30.06.2021/2021.06.30.___.&#1084;&#1072;&#1081;&#1085;&#1086;.doc" TargetMode="External"/><Relationship Id="rId8" Type="http://schemas.openxmlformats.org/officeDocument/2006/relationships/hyperlink" Target="http://novagromada.gov.ua/images/&#1055;&#1088;&#1086;&#1077;&#1082;&#1090;&#1080;_&#1089;&#1077;&#1089;&#1110;&#1103;/2021/30.06.2021/2021.06.30.___.&#1084;&#1072;&#1081;&#1085;&#1086;.doc" TargetMode="External"/><Relationship Id="rId9" Type="http://schemas.openxmlformats.org/officeDocument/2006/relationships/hyperlink" Target="http://novagromada.gov.ua/images/&#1055;&#1088;&#1086;&#1077;&#1082;&#1090;&#1080;_&#1089;&#1077;&#1089;&#1110;&#1103;/2021/30.06.2021/2021.06.30.37.&#1079;&#1077;&#1084;&#1083;&#1103;&#1042;&#1030;&#1044;&#1052;&#1054;&#1042;&#1040;.docx" TargetMode="External"/><Relationship Id="rId10" Type="http://schemas.openxmlformats.org/officeDocument/2006/relationships/hyperlink" Target="http://novagromada.gov.ua/images/&#1055;&#1088;&#1086;&#1077;&#1082;&#1090;&#1080;_&#1089;&#1077;&#1089;&#1110;&#1103;/2021/30.06.2021/2021.05.27.__.&#1040;&#1050;&#1062;&#1048;&#1047;.doc" TargetMode="External"/><Relationship Id="rId11" Type="http://schemas.openxmlformats.org/officeDocument/2006/relationships/hyperlink" Target="http://novagromada.gov.ua/images/&#1055;&#1088;&#1086;&#1077;&#1082;&#1090;&#1080;_&#1089;&#1077;&#1089;&#1110;&#1103;/2021/30.06.2021/2021.06.30.___.&#1084;&#1072;&#1081;&#1085;&#1086;.doc" TargetMode="External"/><Relationship Id="rId12" Type="http://schemas.openxmlformats.org/officeDocument/2006/relationships/hyperlink" Target="http://novagromada.gov.ua/images/&#1055;&#1088;&#1086;&#1077;&#1082;&#1090;&#1080;_&#1089;&#1077;&#1089;&#1110;&#1103;/2021/30.06.2021/2021.06.30.___.&#1084;&#1072;&#1081;&#1085;&#1086;.doc" TargetMode="External"/><Relationship Id="rId13" Type="http://schemas.openxmlformats.org/officeDocument/2006/relationships/hyperlink" Target="http://novagromada.gov.ua/images/&#1055;&#1088;&#1086;&#1077;&#1082;&#1090;&#1080;_&#1089;&#1077;&#1089;&#1110;&#1103;/2021/30.06.2021/2021.06.30.___.&#1084;&#1072;&#1081;&#1085;&#1086;.doc" TargetMode="External"/><Relationship Id="rId14" Type="http://schemas.openxmlformats.org/officeDocument/2006/relationships/hyperlink" Target="http://novagromada.gov.ua/images/&#1055;&#1088;&#1086;&#1077;&#1082;&#1090;&#1080;_&#1089;&#1077;&#1089;&#1110;&#1103;/2021/30.06.2021/2021.06.30.37.&#1079;&#1077;&#1084;&#1083;&#1103;&#1042;&#1030;&#1044;&#1052;&#1054;&#1042;&#1040;.docx" TargetMode="External"/><Relationship Id="rId15" Type="http://schemas.openxmlformats.org/officeDocument/2006/relationships/hyperlink" Target="http://novagromada.gov.ua/images/&#1055;&#1088;&#1086;&#1077;&#1082;&#1090;&#1080;_&#1089;&#1077;&#1089;&#1110;&#1103;/2021/30.06.2021/2021.06.30.37.&#1079;&#1077;&#1084;&#1083;&#1103;&#1042;&#1030;&#1044;&#1052;&#1054;&#1042;&#1040;.docx" TargetMode="External"/><Relationship Id="rId16" Type="http://schemas.openxmlformats.org/officeDocument/2006/relationships/hyperlink" Target="http://novagromada.gov.ua/images/&#1055;&#1088;&#1086;&#1077;&#1082;&#1090;&#1080;_&#1089;&#1077;&#1089;&#1110;&#1103;/2021/30.06.2021/2021.05.27.__.&#1040;&#1050;&#1062;&#1048;&#1047;.doc" TargetMode="External"/><Relationship Id="rId17" Type="http://schemas.openxmlformats.org/officeDocument/2006/relationships/hyperlink" Target="http://novagromada.gov.ua/images/&#1055;&#1088;&#1086;&#1077;&#1082;&#1090;&#1080;_&#1089;&#1077;&#1089;&#1110;&#1103;/2021/30.06.2021/2021.05.27.__.&#1040;&#1050;&#1062;&#1048;&#1047;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5:00Z</dcterms:created>
  <dc:creator>USER</dc:creator>
  <dc:description/>
  <cp:keywords/>
  <dc:language>en-US</dc:language>
  <cp:lastModifiedBy>User245267</cp:lastModifiedBy>
  <cp:lastPrinted>2021-05-21T13:34:00Z</cp:lastPrinted>
  <dcterms:modified xsi:type="dcterms:W3CDTF">2021-07-06T08:45:00Z</dcterms:modified>
  <cp:revision>23</cp:revision>
  <dc:subject/>
  <dc:title>У К Р А Ї Н А</dc:title>
</cp:coreProperties>
</file>