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285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452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5pt;height:35.6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color w:val="000000"/>
          <w:sz w:val="24"/>
          <w:lang w:val="en-US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</w:rPr>
        <w:t>24</w:t>
      </w:r>
      <w:r>
        <w:rPr>
          <w:b/>
          <w:color w:val="000000"/>
          <w:sz w:val="24"/>
          <w:lang w:val="uk-UA"/>
        </w:rPr>
        <w:t xml:space="preserve"> вересня 2020 року № 30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100" w:before="240" w:after="0"/>
        <w:ind w:right="1380" w:firstLine="690"/>
        <w:jc w:val="both"/>
        <w:rPr>
          <w:b/>
          <w:b/>
          <w:sz w:val="24"/>
          <w:lang w:val="uk-UA"/>
        </w:rPr>
      </w:pPr>
      <w:r>
        <w:rPr>
          <w:rFonts w:eastAsia="Calibri"/>
          <w:b/>
          <w:bCs/>
          <w:color w:val="000000"/>
          <w:sz w:val="24"/>
          <w:lang w:val="uk-UA"/>
        </w:rPr>
        <w:t xml:space="preserve">Про надання попередньої згоди на прийняття майна із спільної власності територіальних громад Новоушицького району до комунальної власності Новоушицької селищної об'єднаної територіальної громади в особі Новоушицької селищної р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Керуючись ст. 10, 25, 26, ч. 3 п. 10 Прикінцевих та перехідних положень Закону України «Про місцеве самоврядування в Україні», Законом України “Про передачу об</w:t>
      </w:r>
      <w:r>
        <w:rPr>
          <w:sz w:val="24"/>
        </w:rPr>
        <w:t>'</w:t>
      </w:r>
      <w:r>
        <w:rPr>
          <w:sz w:val="24"/>
          <w:lang w:val="uk-UA"/>
        </w:rPr>
        <w:t>єктів права державної та комунальної власності” та Законом України “Про добровільне об</w:t>
      </w:r>
      <w:r>
        <w:rPr>
          <w:sz w:val="24"/>
        </w:rPr>
        <w:t>'</w:t>
      </w:r>
      <w:r>
        <w:rPr>
          <w:sz w:val="24"/>
          <w:lang w:val="uk-UA"/>
        </w:rPr>
        <w:t xml:space="preserve">єднання територіальних громад” та з метою задоволення потреб населених пунктів територіальної громади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lang w:val="uk-UA"/>
        </w:rPr>
        <w:t>1. Надати попередню згоду на прийняття із спільної власності територіальних громад Новоушицького району до комунальної власності Новоушицької селищної об'єднаної територіальної громади в особі Новоушицької селищної ради майна спільної власності територіальних громад Новоушицького району (згідно додатку №1 до даного рішення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направити дане рішення до сесії Новоушицької районної рад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2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24.09.2020 р. № 30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center"/>
        <w:rPr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 xml:space="preserve">Перелік майна, на яке надається попередня згода на прийняття із спільної власності територіальних громад Новоушицького району до комунальної власності Новоушицької селищної об'єднаної територіальної громади </w:t>
      </w:r>
    </w:p>
    <w:tbl>
      <w:tblPr>
        <w:tblW w:w="9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6330"/>
        <w:gridCol w:w="2736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майна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рес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Адміністративне приміщення Новоушицької районної ради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мт. Нова Ушиця, вул. Подільська, 17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Приміщення колишнього кінотеатру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>смт. Нова Ушиця, вул. Подільська, 1</w:t>
            </w:r>
            <w:r>
              <w:rPr>
                <w:color w:val="000000"/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Частина нежитлового приміщення редакції та колишньої друкарні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Подільська, </w:t>
            </w:r>
            <w:r>
              <w:rPr>
                <w:color w:val="000000"/>
                <w:sz w:val="24"/>
                <w:lang w:val="uk-UA"/>
              </w:rPr>
              <w:t>22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Адміністративне приміщення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Подільська, </w:t>
            </w:r>
            <w:r>
              <w:rPr>
                <w:color w:val="000000"/>
                <w:sz w:val="24"/>
                <w:lang w:val="uk-UA"/>
              </w:rPr>
              <w:t>32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Комунальне некомерційне підприємство “Новоушицька центральна районна лікарня” Новоушицької районної ради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</w:t>
            </w:r>
            <w:r>
              <w:rPr>
                <w:color w:val="000000"/>
                <w:sz w:val="24"/>
                <w:lang w:val="uk-UA"/>
              </w:rPr>
              <w:t>Гагаріна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uk-UA"/>
              </w:rPr>
              <w:t>36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Комунальне підприємство “Новоушицька центральна районна аптека № 20” Новоушицької районної ради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Подільська, </w:t>
            </w:r>
            <w:r>
              <w:rPr>
                <w:color w:val="000000"/>
                <w:sz w:val="24"/>
                <w:lang w:val="uk-UA"/>
              </w:rPr>
              <w:t>33-А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оушицьке спеціалізоване лісомисливське підприємство “Поділля”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</w:rPr>
              <w:t xml:space="preserve">смт. Нова Ушиця, вул. </w:t>
            </w:r>
            <w:r>
              <w:rPr>
                <w:color w:val="000000"/>
                <w:sz w:val="24"/>
                <w:lang w:val="uk-UA"/>
              </w:rPr>
              <w:t>Кольчака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uk-UA"/>
              </w:rPr>
              <w:t>28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амбулаторії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елені Курилівці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міщення амбулаторії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орсуки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фельдшерського пункту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адове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фельдшерського пункту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Вахнівці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фельдшерського пункту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убарів Новоушицького району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.</w:t>
            </w:r>
          </w:p>
        </w:tc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фельдшерського пункту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жівка Новоушицького району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100"/>
        <w:ind w:firstLine="720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  <w:t>Секретар ради</w:t>
        <w:tab/>
        <w:tab/>
        <w:tab/>
        <w:tab/>
        <w:tab/>
        <w:tab/>
        <w:tab/>
        <w:tab/>
        <w:t>С.Мегель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1:00Z</dcterms:created>
  <dc:creator>user</dc:creator>
  <dc:description/>
  <cp:keywords/>
  <dc:language>en-US</dc:language>
  <cp:lastModifiedBy>Admin</cp:lastModifiedBy>
  <cp:lastPrinted>2020-09-22T14:46:00Z</cp:lastPrinted>
  <dcterms:modified xsi:type="dcterms:W3CDTF">2020-10-01T06:44:00Z</dcterms:modified>
  <cp:revision>3</cp:revision>
  <dc:subject/>
  <dc:title> </dc:title>
</cp:coreProperties>
</file>