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позачергової  сесії селищної ради VІІ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від  24 вересня   2020 року №1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відведення земельних ділянок в оренду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вернення  про надання дозволу на розроблення проектів землеустрою щодо відведення земельних ділянок, керуючись ст. ст. 12, 33, 36, 116, 118,  122, 124 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 ст. ст. 20, 28, 50, 51 Закону України «Про землеустрій»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 21 розділу Х Перехідних положень Земельного Кодексу України,  п.34 ч.1 ст. 26, ст. 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</w:t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 Надати дозвіл Глухману Юрію Васильовичу, жителю Хмельницької області, Новоушицький р-н, с.Куражин  на розроблення проекту землеустрою щодо відведення земельної ділянки комунальної власності орієнтовною площею 0,10 га в оренду для товарного сільськогосподарського виробництва  за межами с.Куражин, Новоушицького р-ну, Хмельницької област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 xml:space="preserve">    </w:t>
      </w:r>
      <w:r>
        <w:rPr>
          <w:lang w:val="uk-UA"/>
        </w:rPr>
        <w:t>2. Надати дозвіл Гожику Миколі Миколайовичу, жителю Хмельницької області, Новоушицький р-н, с.Заборознівці  на розроблення проекту землеустрою щодо відведення земельної ділянки комунальної власності орієнтовною площею 1,00 га в оренду для товарного сільськогосподарського виробництва  за межами с.Заборознівці, Новоушицького р-ну, Хмельницької області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3. Надати дозвіл Гречанюку Валерію Тимофійовичу, жителю Хмельницької області, Новоушицький р-н, с.Івашківці  на розроблення проекту землеустрою щодо відведення земельної ділянки комунальної власності орієнтовною площею 0,25 га в оренду для товарного сільськогосподарського виробництва  за межами с.Івашківці, Новоушицького р-ну, Хмельницької област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Надати дозвіл Гречанюку Валерію Тимофійовичу, жителю Хмельницької області, Новоушицький р-н, с.Івашківці  на розроблення проекту землеустрою щодо відведення земельної ділянки комунальної власності орієнтовною площею 0,50 га в оренду для товарного сільськогосподарського виробництва  за межами с.Івашківці, Новоушицького р-ну, Хмельницької област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Надати дозвіл Копанійчук Людмилі Дмитрівні, жительці Хмельницької області, Новоушицький р-н, с.Струга  на розроблення проекту землеустрою щодо відведення земельної ділянки комунальної власності орієнтовною площею 0,30 га в оренду із зміною цільового призначення із 16.00-”Землі запасу” в 01.07-”Для городництва” за рахунок сформованої земельної ділянки із кадастровим номером 6823389500:03:001:0125  за межами с.Струга, Новоушицького р-ну, Хмельницької області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Розроблення проектів землеустою щодо відведення земельних ділянок здійснити відповідно до вимог, у терміни визначені чинним законодавством та подати на розгляд сесії селищної ради для прийняття рішення про затвердж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7.  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Селищний голова                                                                          О.Московчу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4:00Z</dcterms:created>
  <dc:creator>Олег</dc:creator>
  <dc:description/>
  <cp:keywords/>
  <dc:language>en-US</dc:language>
  <cp:lastModifiedBy>Admin</cp:lastModifiedBy>
  <cp:lastPrinted>2020-09-28T15:30:00Z</cp:lastPrinted>
  <dcterms:modified xsi:type="dcterms:W3CDTF">2020-10-01T05:27:00Z</dcterms:modified>
  <cp:revision>3</cp:revision>
  <dc:subject/>
  <dc:title>У К Р А Ї Н А</dc:title>
</cp:coreProperties>
</file>