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13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озачергової сесії селищної ради VІ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від  4 квітня  2016 року №4</w:t>
      </w:r>
      <w:r>
        <w:rPr>
          <w:b/>
          <w:sz w:val="24"/>
          <w:lang w:val="uk-UA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т. Нова Ушиц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ро затвердження проекту землеустрою 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щодо відведення земельної ділянки  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>Розглянувши проекти землеустрою щодо відведення земельних ділянок, керуючись ст. ст. 12,  116, 122, 123,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І від 06.09.2012 року, ст. ст. 20, 28, 50, 51 Закону України „Про землеустрій” №858-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</w:t>
      </w:r>
    </w:p>
    <w:p>
      <w:pPr>
        <w:pStyle w:val="Normal"/>
        <w:ind w:right="26" w:firstLine="540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В И Р І Ш И Л А</w:t>
      </w:r>
      <w:r>
        <w:rPr>
          <w:b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Затвердити проект землеустрою щодо відведення земельної ділянки, кадастровий номер 6823380700:05:003:0004, площею 0,0385 га  Територіальній громаді Новоушицької селищної ради для будівництва та обслуговування інших будівель громадської забудови  в Хмельницькій області, Новоушицький р-н, с.Березівка, вул Центральна,6а, за рахунок земель комунальної власності, яка відноситься до категорії земель житлової та громадської забудови (угіддя- під спорудами).</w:t>
      </w:r>
    </w:p>
    <w:p>
      <w:pPr>
        <w:pStyle w:val="Normal"/>
        <w:ind w:firstLine="5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5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>4.</w:t>
      </w:r>
      <w:r>
        <w:rPr>
          <w:lang w:val="uk-UA"/>
        </w:rPr>
        <w:t xml:space="preserve"> </w:t>
      </w:r>
      <w:r>
        <w:rPr>
          <w:sz w:val="24"/>
          <w:lang w:val="uk-UA"/>
        </w:rPr>
        <w:t>Провести державну реєстрацію права  власності на земельні ділянки у Державному реєстрі речових прав.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1"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5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right="51"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лищний голова                                                                                     </w:t>
      </w:r>
      <w:r>
        <w:rPr>
          <w:b/>
          <w:sz w:val="24"/>
        </w:rPr>
        <w:t>О.</w:t>
      </w:r>
      <w:r>
        <w:rPr>
          <w:b/>
          <w:sz w:val="24"/>
          <w:lang w:val="uk-UA"/>
        </w:rPr>
        <w:t>В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0:00Z</dcterms:created>
  <dc:creator>user</dc:creator>
  <dc:description/>
  <cp:keywords/>
  <dc:language>en-US</dc:language>
  <cp:lastModifiedBy>наташа</cp:lastModifiedBy>
  <cp:lastPrinted>2016-04-21T14:56:00Z</cp:lastPrinted>
  <dcterms:modified xsi:type="dcterms:W3CDTF">2016-04-21T11:58:00Z</dcterms:modified>
  <cp:revision>3</cp:revision>
  <dc:subject/>
  <dc:title> </dc:title>
</cp:coreProperties>
</file>