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та піклування над дітьми, позбавленими батьківського піклування, Прокопчуком Іллею Андрійовичем, Прокопчуком Олександром Андрійовичем та Прокопчуком Анатолієм Андрійович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Керуючись статтями 56, 61, 62, 63 Цивільного кодексу України, статтями 243, 244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4, 40, 41, 42, 43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Тереха Я.П., рекомендацію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Тереха Я.П., на підставі висновку служби у справах дітей селищної ради від 16 березня 2022 року №44, рішення комісії з питань захисту  прав дитини при селищній раді від 17.03.2022 року №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 </w:t>
      </w:r>
      <w:r>
        <w:rPr>
          <w:szCs w:val="28"/>
          <w:lang w:val="uk-UA" w:eastAsia="ru-RU"/>
        </w:rPr>
        <w:t>1. Встановити опіку</w:t>
      </w:r>
      <w:r>
        <w:rPr>
          <w:rFonts w:eastAsia="Arial Unicode MS"/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 w:eastAsia="ru-RU"/>
        </w:rPr>
        <w:t xml:space="preserve">над малолітньою дитиною, позбавленою батьківського піклування – ПРОКОПЧУКОМ Іллею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та піклувальння над неповнолітніми дітьми, позбавленими батьківського піклування - ПРОКОПЧУКОМ Олександром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 ПРОКОПЧУКОМ Анатолієм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>. Встановлення опіки та піклування є доцільним та відповідає інтересам діт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 </w:t>
      </w:r>
      <w:r>
        <w:rPr>
          <w:szCs w:val="28"/>
          <w:lang w:val="uk-UA" w:eastAsia="ru-RU"/>
        </w:rPr>
        <w:t xml:space="preserve">2. Призначити гр. </w:t>
      </w:r>
      <w:r>
        <w:rPr>
          <w:color w:val="000000"/>
          <w:szCs w:val="28"/>
          <w:lang w:val="uk-UA"/>
        </w:rPr>
        <w:t xml:space="preserve">ТЕРЕХА Ярослава Петровича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 опікуном над ПРОКОПЧУКОМ Іллею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 </w:t>
      </w:r>
      <w:r>
        <w:rPr>
          <w:szCs w:val="28"/>
          <w:lang w:val="uk-UA" w:eastAsia="ru-RU"/>
        </w:rPr>
        <w:t xml:space="preserve">3. Призначити гр. </w:t>
      </w:r>
      <w:r>
        <w:rPr>
          <w:color w:val="000000"/>
          <w:szCs w:val="28"/>
          <w:lang w:val="uk-UA"/>
        </w:rPr>
        <w:t xml:space="preserve">ТЕРЕХА Ярослава Петровича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 піклувальником   над ПРОКОПЧУКОМ Олександром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 ПРОКОПЧУКОМ Анатолієм Андрійовичем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>4. Контроль за виконанням цього рішення покласти на начальника служби у справах дітей селищної ради Наталію МЕЛЬНИК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Arial Unicode MS"/>
          <w:bCs/>
          <w:szCs w:val="28"/>
          <w:lang w:val="uk-UA" w:eastAsia="uk-UA"/>
        </w:rPr>
      </w:pPr>
      <w:r>
        <w:rPr>
          <w:rFonts w:eastAsia="Arial Unicode MS"/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6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6:00Z</dcterms:created>
  <dc:creator>Игорь</dc:creator>
  <dc:description/>
  <dc:language>en-US</dc:language>
  <cp:lastModifiedBy>User</cp:lastModifiedBy>
  <cp:lastPrinted>2018-05-02T13:26:00Z</cp:lastPrinted>
  <dcterms:modified xsi:type="dcterms:W3CDTF">2022-03-31T08:29:00Z</dcterms:modified>
  <cp:revision>3</cp:revision>
  <dc:subject/>
  <dc:title/>
</cp:coreProperties>
</file>