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своїти поштову адресу в с. Іванківці, Новоушицького району, Хмельницької області будинку садибного типу з господарськими будівлями та спорудами, який належить Майданюк Ніні Фед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Новоушицький район, с.Іванківці, вул. Садова, 10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2. Присвоїти поштову адресу в с. Струга, Новоушицького району, Хмельницької області індивідуальному житловому будинку, який належить Романюку Петру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Струга, вул. Набережна, 3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3. Присвоїти поштову адресу в с. Пилипи-Хребтіївські, Новоушицького району, Хмельницької області садибному (індивідуальному) житловому будинку, який належить Селезньову Василю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Новоушицький район, с.Пилипи-Хребтіївські, вул. Молодіжна, 4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4. Присвоїти поштову адресу в с. Рудківці, Новоушицького району, Хмельницької області індивідуальному житловому будинку, який належить Гайдученку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Рудківці, вул. Центральна, 27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5. Присвоїти поштову адресу в с. Струга, Новоушицького району, Хмельницької області індивідуальному житловому будинку, який належить Гуйвану Олександру Євге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Струга, вул. Партизанська, 1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6. Присвоїти поштову адресу в с. Жабинці, Новоушицького району, Хмельницької області садибному (індивідуальному) житловому будинку, який належить Смульській Надії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Жабинці, вул. Українська, 38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7. Присвоїти поштову адресу в с. Песець, Новоушицького району, Хмельницької області будинку садибного типу з господарськими будівлями та спорудами, який належить Палку Олег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Песець, вул. Чорновола, 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8. Присвоїти поштову адресу в с. Рудківці, Новоушицького району, Хмельницької області садовому будинку, який належить Кучугуровій Гали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Новоушицька територіальна громада, с.Рудківці, вул. Молодіжна, 85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9. Присвоїти поштову адресу в с. Любомирівка, Новоушицького району, Хмельницької області будинку садибного типу з господарськими будівлями та спорудами, який належить Штифлюк Ользі Леонт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Любомирівка, вул. Головна, 39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0. Присвоїти поштову адресу в с. Пижівка, Новоушицького району, Хмельницької області будинку садибного типу з господарськими будівлями та спорудами, який належить Шуляр Валенти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Пижівка, вул. Кооперативна, 48а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1. Присвоїти поштову адресу в с. Струга, Новоушицького району, Хмельницької області житловому будинку, який належить Чайковському Дмитру Броніслав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Струга, вул. Димінського, 5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2. Присвоїти поштову адресу в с. Браїлівка, Новоушицького району, Хмельницької області житловому будинку, який належить Чайковському Володими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Браїлівка, вул. Левада, 1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3. Присвоїти поштову адресу в с. Струга, Новоушицького району, Хмельницької області житловому будинку, який належить Шамрай Володимиру Борис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Струга, вул. Зелена, 1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4. Присвоїти поштову адресу в с. Антонівка, Новоушицького району, Хмельницької області житловому будинку, який належить Олійник Оксані Анто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Антонівка, вул. Центральна, 98-А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5. Присвоїти поштову адресу в с. Струга, Новоушицького району, Хмельницької області житловому будинку з господарськими будівлями, який належить Запорожан Антоні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Струга, вул. Подільська, 56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6. Присвоїти поштову адресу в с. Хребтіїв, Новоушицького району, Хмельницької області будинку садибного типу з господарськими будівлями та спорудами, який належить Головатюку Володимир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Новоушицький район, с.Хребтіїв, вул. Центральна, 28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7.</w:t>
      </w:r>
      <w:r>
        <w:rPr>
          <w:rFonts w:eastAsia="Calibri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9.08.2021</w:t>
          </w:r>
          <w:r>
            <w:rPr>
              <w:szCs w:val="28"/>
            </w:rPr>
            <w:t xml:space="preserve"> </w:t>
          </w:r>
          <w:r>
            <w:rPr>
              <w:bCs/>
              <w:szCs w:val="28"/>
            </w:rPr>
            <w:t xml:space="preserve"> </w:t>
          </w:r>
          <w:r>
            <w:rPr>
              <w:bCs/>
              <w:szCs w:val="28"/>
              <w:lang w:val="uk-UA"/>
            </w:rPr>
            <w:t xml:space="preserve"> 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2:00Z</dcterms:created>
  <dc:creator>Игорь</dc:creator>
  <dc:description/>
  <cp:keywords/>
  <dc:language>en-US</dc:language>
  <cp:lastModifiedBy>User</cp:lastModifiedBy>
  <cp:lastPrinted>2021-08-18T08:34:00Z</cp:lastPrinted>
  <dcterms:modified xsi:type="dcterms:W3CDTF">2021-08-25T11:13:00Z</dcterms:modified>
  <cp:revision>12</cp:revision>
  <dc:subject/>
  <dc:title> </dc:title>
</cp:coreProperties>
</file>