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66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5.9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en-US"/>
        </w:rPr>
        <w:t>XVII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“____”</w:t>
      </w:r>
      <w:r>
        <w:rPr>
          <w:b/>
          <w:color w:val="000000"/>
          <w:sz w:val="24"/>
          <w:lang w:val="uk-UA"/>
        </w:rPr>
        <w:t xml:space="preserve"> липня 2020 року № “____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false"/>
        <w:bidi w:val="0"/>
        <w:spacing w:lineRule="atLeast" w:line="100" w:before="120" w:after="0"/>
        <w:ind w:left="0" w:right="2535" w:firstLine="709"/>
        <w:jc w:val="both"/>
        <w:rPr>
          <w:b/>
          <w:b/>
          <w:sz w:val="24"/>
          <w:lang w:val="uk-U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Про передачу майна з балансу Новоушицької селищної ради на баланс ГП “Комунальник”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 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питань діяльності виконавчих органів Гринчук О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righ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ого в додатку № 1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</w:t>
      </w:r>
      <w:r>
        <w:rPr>
          <w:b w:val="false"/>
          <w:bCs w:val="false"/>
          <w:sz w:val="24"/>
          <w:szCs w:val="26"/>
          <w:lang w:val="en-US"/>
        </w:rPr>
        <w:t>XVIII</w:t>
      </w:r>
      <w:r>
        <w:rPr>
          <w:b w:val="false"/>
          <w:bCs w:val="false"/>
          <w:sz w:val="24"/>
          <w:szCs w:val="26"/>
          <w:lang w:val="uk-UA"/>
        </w:rPr>
        <w:t xml:space="preserve">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Новоушицької селищної ради від “___”.07.2020 р. № “___”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ru-RU"/>
        </w:rPr>
        <w:t xml:space="preserve">Перелік майна, що передається з балансу  Новоушицької селищної ради на баланс ГП “Комунальник” 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1. Автодорога в смт. Нова Ушиця Хмельницької області по вул. Чорновола В</w:t>
      </w:r>
      <w:r>
        <w:rPr>
          <w:b w:val="false"/>
          <w:bCs w:val="false"/>
          <w:sz w:val="24"/>
          <w:szCs w:val="24"/>
          <w:lang w:val="en-US" w:eastAsia="ar-SA"/>
        </w:rPr>
        <w:t>'</w:t>
      </w:r>
      <w:r>
        <w:rPr>
          <w:b w:val="false"/>
          <w:bCs w:val="false"/>
          <w:sz w:val="24"/>
          <w:szCs w:val="24"/>
          <w:lang w:val="uk-UA" w:eastAsia="ar-SA"/>
        </w:rPr>
        <w:t>ячеслава, протяжністю 510 м., площею покриття 1530 м.кв., вартістю 15300,00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2. Тротуар в смт. Нова Ушиця Хмельницької області по вул. Пушкіна, протяжністю 260 м., площею покриття 260 м.кв., вартістю 2600,00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3. Світильники в с. Антонівка Новоушицького району Хмельницької області по вул. Лісовій, кількість світильників 12 шт. (несправні), вартістю 120,00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4. Світильники в с. Каскада Новоушицького району Хмельницької області по вул. Молодіжній, кількість світильників 3 шт. (несправні), вартістю 30,00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5. Світильники в с. Каскада Новоушицького району Хмельницької області по вул. 8-го Березня, кількість світильників 10 шт. (несправні), вартістю 100,00 грн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sz w:val="26"/>
          <w:szCs w:val="26"/>
        </w:rPr>
      </w:pPr>
      <w:r>
        <w:rPr>
          <w:b w:val="false"/>
          <w:bCs w:val="false"/>
          <w:sz w:val="24"/>
          <w:szCs w:val="24"/>
          <w:lang w:val="uk-UA" w:eastAsia="ar-SA"/>
        </w:rPr>
        <w:t>6. Світильники в с. Каскада Новоушицького району Хмельницької області по пров. Нагірному, кількість світильників 2 шт. (несправні), вартістю 20,00 грн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sz w:val="24"/>
          <w:szCs w:val="26"/>
          <w:lang w:val="uk-UA" w:eastAsia="ar-SA"/>
        </w:rPr>
      </w:pPr>
      <w:r>
        <w:rPr>
          <w:sz w:val="24"/>
          <w:szCs w:val="26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dc:language>en-US</dc:language>
  <cp:lastModifiedBy>User</cp:lastModifiedBy>
  <cp:lastPrinted>2019-11-12T14:13:00Z</cp:lastPrinted>
  <dcterms:modified xsi:type="dcterms:W3CDTF">2017-03-17T09:57:00Z</dcterms:modified>
  <cp:revision>8</cp:revision>
  <dc:subject/>
  <dc:title> </dc:title>
</cp:coreProperties>
</file>