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є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Бучая, с.Загорян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єкти землеустрою щодо відведення земельних ділянок у власність в межах категорії земель сільськогосподарського призначення громадянам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01 Для ведення товарного сільськогосподарського виробництва в КВЦПЗ 01.03 Для ведення особистого селянського господарства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3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є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20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74"/>
        <w:gridCol w:w="1076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йко Олена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Загор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3:003:00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192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йко Олена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Загор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3:001:00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781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b/>
                <w:lang w:val="uk-UA"/>
              </w:rPr>
              <w:t>Вергелес Михайло Пет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учая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2:001:0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ильчук Віталій Вікто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Бучая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1:001:00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ляк Олег Олег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учая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2:001:01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ляк Ярослава Микола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учая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2:001:01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тапчук Віталій Іван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Бучая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1:001:00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тапчук Віталій Іван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Бучая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1:001:00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382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тапчук Віталій Іван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Бучая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1:001:00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118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іщук Віталій Євген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Бучая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1:004:01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81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іщук Віталій Євген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Бучая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1:001:00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93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іщук Віталій Євген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Загор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1200:03:001:00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55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іщук Людмила Серг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Бучая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1:001:00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36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іщук Людмила Серг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Загор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3:003:00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552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нтелеймонова Оксана Григо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Бучая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1:004:0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3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2551"/>
        <w:gridCol w:w="3261"/>
        <w:gridCol w:w="2693"/>
        <w:gridCol w:w="1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олодюк Алі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учая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2:001:01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1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7:00Z</dcterms:created>
  <dc:creator>NKS_1</dc:creator>
  <dc:description/>
  <cp:keywords/>
  <dc:language>en-US</dc:language>
  <cp:lastModifiedBy>User245267</cp:lastModifiedBy>
  <cp:lastPrinted>2021-06-14T14:01:00Z</cp:lastPrinted>
  <dcterms:modified xsi:type="dcterms:W3CDTF">2022-03-22T13:03:00Z</dcterms:modified>
  <cp:revision>6</cp:revision>
  <dc:subject/>
  <dc:title/>
</cp:coreProperties>
</file>