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ІІІ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31 травня 2016 року № 2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ПП Блажко Валентині Петрівні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ПП Блажко Валентини Петрівни від 26.05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ПП Блажко Валентині Петрівні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 будинку-комплексу, площею 103,00 м.кв., що знаходиться за адресою: с. Глибівка, Новоушицького району Хмельницької області, вул. Миколи Гевка, 13 (перший поверх)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ПП Блажко Валентиною Петрівною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3:00Z</dcterms:created>
  <dc:creator>user</dc:creator>
  <dc:description/>
  <cp:keywords/>
  <dc:language>en-US</dc:language>
  <cp:lastModifiedBy>наташа</cp:lastModifiedBy>
  <cp:lastPrinted>2016-06-10T14:34:00Z</cp:lastPrinted>
  <dcterms:modified xsi:type="dcterms:W3CDTF">2016-06-10T11:35:00Z</dcterms:modified>
  <cp:revision>6</cp:revision>
  <dc:subject/>
  <dc:title> </dc:title>
</cp:coreProperties>
</file>