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6 листопада 2017 року № 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273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несення змін до Програми благоустрою селища та сіл Новоушицької селищної об’єднаної територіальної громади на 2017 рік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сь ст. ст. 20, 91 Бюджетного кодексу України</w:t>
      </w:r>
      <w:r>
        <w:rPr>
          <w:bCs/>
          <w:iCs/>
          <w:sz w:val="24"/>
          <w:szCs w:val="24"/>
          <w:lang w:val="uk-UA"/>
        </w:rPr>
        <w:t xml:space="preserve"> від 08.07.2013 року N2456-VI</w:t>
      </w:r>
      <w:r>
        <w:rPr>
          <w:sz w:val="24"/>
          <w:szCs w:val="24"/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зміни до Програми благоустрою селища тасіл Новоушицької селищної об’єднаної територіальної громади на 2017 рік, виклавши додаток 1 до даної програми в новій редакції (додається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даної програми покласти на постійні комісії Новоушицької селищної ради  з питань 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 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2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6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лищний голова</w:t>
        <w:tab/>
        <w:tab/>
        <w:tab/>
        <w:tab/>
        <w:tab/>
        <w:tab/>
        <w:tab/>
        <w:t xml:space="preserve">О.Московчук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2"/>
        <w:ind w:left="10270" w:hanging="0"/>
        <w:jc w:val="center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spacing w:lineRule="auto" w:line="192"/>
        <w:ind w:left="10270" w:hanging="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>до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, заходів та показників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ю селища  та сіл Новоушицької об'єднано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>територіальної громади на 2017 рік</w:t>
      </w:r>
    </w:p>
    <w:tbl>
      <w:tblPr>
        <w:tblW w:w="1487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50"/>
        <w:gridCol w:w="3310"/>
        <w:gridCol w:w="1260"/>
        <w:gridCol w:w="2320"/>
        <w:gridCol w:w="1800"/>
        <w:gridCol w:w="20"/>
        <w:gridCol w:w="1060"/>
        <w:gridCol w:w="2240"/>
      </w:tblGrid>
      <w:tr>
        <w:trPr>
          <w:trHeight w:val="3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 завдання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лік заходів завд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ники виконання заходу, один. виміру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 заходу, показн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інансування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яги, тис. грн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Організація щодо створення нових, переоснащення та реконструкція будівель, інженерних споруд та об'єктів рекреаційного,   природоохоронного,  оздоровчого, історико-культурного та іншого призначення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по вул.Дружби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та покращення стану об`єктів загального користування</w:t>
            </w:r>
          </w:p>
        </w:tc>
      </w:tr>
      <w:tr>
        <w:trPr>
          <w:trHeight w:val="10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вул.Центраьна, І-го Травня, Будівельна в с.Івашківці Новоушицькеого .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,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вул.Поділь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в с. Отроків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в с. Каскада, с. Браїлівка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8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конструкція мереж  вуличного освітлення по вул. Україн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Реконструкція мереж  вуличного освітлення </w:t>
            </w:r>
            <w:r>
              <w:rPr>
                <w:color w:val="000000"/>
                <w:lang w:val="uk-UA"/>
              </w:rPr>
              <w:t xml:space="preserve">в с.Слобідка Новоушицького району Хмельницької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онструкція мереж  вуличного освітлення вул.Зелена смт.Нова Ушиця Хмельницької област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с.грн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shd w:fill="FFFFFF" w:val="clear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21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 xml:space="preserve">Будівництво та облаштування «Алеї пам’яті «Небесної сотні» на пішохідній частині вул.. </w:t>
            </w:r>
            <w:r>
              <w:rPr>
                <w:color w:val="000000"/>
              </w:rPr>
              <w:t>1 Травня в смт Нова Ушиц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утримання в належному технічному стані об’єктів дорожнього господар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тримання комунальних доріг, вулиць та тротуарів (грейдерування, очищення від снігу в зимовий період, підсипка протиожиледної суміші та ін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безпечення безпеки дорожнього руху, попередження правопорушен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дбання та встановлення дорожніх зн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дбання паливо-мастильн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онавчий комітет селищної рад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shd w:fill="FFFFFF" w:val="clear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500,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оточний ремонт ліній зовнішнього освітлення, послуги з техобслуговування та утримання в належному стані, ліквідація аварійно-небезпечних ділянок (ситуацій) об’єктів зовнішнього освітлення населених пункт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,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плата послуг з підключення вуличного освітлення до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Оплата за електричну енергію вуличного освітле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слуговування мереж вуличного освіт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ис.гр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shd w:fill="FFFFFF" w:val="clear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9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Проведення поточного  (капітального) ремонту об’єктів транспортної інфраструктури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Капітальний, поточний ремонт вулиць, доріг, тротуарів, між будинкові проїз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ня терміну придатності об’єктів благоустрою за рахунок виконання робіт з поточного та капітального ремонту </w:t>
            </w:r>
          </w:p>
        </w:tc>
      </w:tr>
      <w:tr>
        <w:trPr>
          <w:trHeight w:val="9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пітальний ремонт мереж вуличного освітлення  в с. Бучая Новоушицького району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апітальний ремонт підпірної стіни по вулиці Україн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апітальний ремонт підпірної стіни по вулиці Поділь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8" w:firstLine="8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береження та утримання на належному рівні зеленої зони населених пунктів та поліпшення їх екологічних ум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тримиапння в належному санітарно-технічному стані об’єктів благоустрою, зелених насаджень. Забезпечення безперебійного прибирання місць загального користування, парку культури та відпочинку, вивезення сміття з місць загального користування, ліквідація стихійних смітників (оплата послуг за виконані роботи, виплата за 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b/>
                <w:sz w:val="24"/>
                <w:szCs w:val="24"/>
                <w:shd w:fill="FFFFFF" w:val="clear"/>
              </w:rPr>
              <w:t>00,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екологічної ситуації у населених пунктах, поліпшення санітарного стану населених пунктів; підвищення рівня якості послуг, що надаються населенню з питань благоустрою та санітарного очищення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дбання пилки високор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3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тримання та обслуговування сміттєзв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300</w:t>
            </w:r>
            <w:r>
              <w:rPr>
                <w:b/>
                <w:sz w:val="24"/>
                <w:szCs w:val="24"/>
                <w:shd w:fill="FFFFFF" w:val="clear"/>
              </w:rPr>
              <w:t>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аспортизація сміттєзва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несення сухих дерев на землях загаль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4</w:t>
            </w:r>
            <w:r>
              <w:rPr>
                <w:b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 місцях знесення, підготовка ділянок під наса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римання  криниць громадськ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гляд за пам’ятниками та благоустрій прилеглої території навкол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функціонування мережі громадських вбирал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Поточний ремонт та утримання громадських вбира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благоустрою кладови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Утримання в належному стані кладовищ, поточний ремонт огорож, ритуальних плит (оплата послуг за виконані роботи, виплата за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3</w:t>
            </w:r>
            <w:r>
              <w:rPr>
                <w:b/>
                <w:sz w:val="24"/>
                <w:szCs w:val="24"/>
                <w:shd w:fill="FFFFFF" w:val="clear"/>
              </w:rPr>
              <w:t>0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 кладов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Усього на  програму: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 671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Секретар </w:t>
      </w:r>
      <w:r>
        <w:rPr>
          <w:sz w:val="24"/>
          <w:szCs w:val="24"/>
          <w:lang w:val="uk-UA"/>
        </w:rPr>
        <w:t xml:space="preserve"> селищної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рад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ab/>
        <w:t xml:space="preserve">                                 С. Мегель</w:t>
      </w:r>
    </w:p>
    <w:p>
      <w:pPr>
        <w:pStyle w:val="Normal"/>
        <w:rPr>
          <w:sz w:val="24"/>
          <w:szCs w:val="24"/>
          <w:lang w:val="uk-UA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right="0" w:hanging="432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rFonts w:eastAsia="Calibri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6:00Z</dcterms:created>
  <dc:creator>user</dc:creator>
  <dc:description/>
  <cp:keywords/>
  <dc:language>en-US</dc:language>
  <cp:lastModifiedBy>Admin</cp:lastModifiedBy>
  <cp:lastPrinted>2017-11-22T13:11:00Z</cp:lastPrinted>
  <dcterms:modified xsi:type="dcterms:W3CDTF">2017-11-22T09:12:00Z</dcterms:modified>
  <cp:revision>3</cp:revision>
  <dc:subject/>
  <dc:title> </dc:title>
</cp:coreProperties>
</file>