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-5" w:hanging="0"/>
        <w:rPr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60.05pt" filled="f" o:ole="">
            <v:imagedata r:id="rId3" o:title=""/>
          </v:shape>
          <o:OLEObject Type="Embed" ProgID="" ShapeID="ole_rId2" DrawAspect="Content" ObjectID="_299627595" r:id="rId2"/>
        </w:object>
      </w:r>
    </w:p>
    <w:p>
      <w:pPr>
        <w:pStyle w:val="Heading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УКРАЇНА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ХМЕЛЬНИЦЬКА ОБЛАСТЬ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НОВОУШИЦЬКОЇ СЕЛИЩНОЇ ОБ’ЄДНАНОЇ  ТЕРИТОРІАЛЬНОЇ ГРОМАДИ</w:t>
      </w:r>
      <w:r>
        <w:rPr>
          <w:color w:val="000000"/>
          <w:lang w:val="uk-UA" w:eastAsia="uk-UA"/>
        </w:rPr>
        <w:t xml:space="preserve">   </w:t>
      </w:r>
    </w:p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5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17  грудня   2020  року 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15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смт. Нова Ушиц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правлення громадян на отримання соціальних послуг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Новоушицькому  територіальному центрі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оціального обслуговування (надання 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звернення громадян керуючись ст. ст. 34, 40, 51, 52, 53, 59 Закону України  «Про місцеве  самоврядування в Україні» від 21.05.1997 року N280/97-ВР (із змінами і доповненнями) та на підставі проведеного обстеження соціально-побутових умов проживання, виконавчий комітет селищн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                                                                                                                                                                     Марчак Милитину Олександрівну, жительку  смт. Нова Ушиця  Новоушицького району Хмельницької обла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Направити на отримання соціальних послуг в Новоушицькому територіальному центрі соціального обслуговування (надання соціальних послуг) на безоплатній основі гр. Войт Ганну Семенівну,  жительку  с. Куражин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Герунова Федора Назаровича,  жителя  с. Пилипи- Хребтіївські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Направити на отримання соціальних послуг в Новоушицькому територіальному центрі соціального обслуговування (надання соціальних послуг) на платній основі гр. Герунову Ларису Іванівну,  жительку  с. Пилипи- Хребтіївські  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Селищний голова                                                                      Анатолій ОЛІЙ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uk-UA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0:00Z</dcterms:created>
  <dc:creator>boss</dc:creator>
  <dc:description/>
  <cp:keywords/>
  <dc:language>en-US</dc:language>
  <cp:lastModifiedBy>User</cp:lastModifiedBy>
  <cp:lastPrinted>2020-12-16T17:54:00Z</cp:lastPrinted>
  <dcterms:modified xsi:type="dcterms:W3CDTF">2021-01-06T07:00:00Z</dcterms:modified>
  <cp:revision>7</cp:revision>
  <dc:subject/>
  <dc:title> </dc:title>
</cp:coreProperties>
</file>