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членство у Всеукраїнській асоціації грома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утом Всеукраїнської асоціації громад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йти із членів Всеукраїнської асоціації громад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рипинити членство в Всеукраїнської асоціації громад з моменту прийняття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Секретарю Новоушицької селищної ради Віктору КОСТЮЧЕНКО надіслати це рішення в Всеукраїнську асоціацію громад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</w:t>
      </w:r>
      <w:r>
        <w:rPr>
          <w:rFonts w:eastAsia="Calibri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lang w:val="uk-UA"/>
        </w:rPr>
        <w:t xml:space="preserve">5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bCs/>
          <w:szCs w:val="28"/>
          <w:lang w:val="uk-UA" w:eastAsia="ru-RU" w:bidi="ru-RU"/>
        </w:rPr>
        <w:t>селищної ради з питань регламенту, законності, правопорядку та депутатської діяльності та секретаря селищної ради Віктора КОСТЮЧЕН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5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8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8T12:29:00Z</dcterms:modified>
  <cp:revision>3</cp:revision>
  <dc:subject/>
  <dc:title> </dc:title>
</cp:coreProperties>
</file>