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Cs w:val="16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12"/>
        <w:spacing w:before="0" w:after="0"/>
        <w:rPr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2"/>
        <w:rPr/>
      </w:pPr>
      <w:r>
        <w:rPr/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8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Про влаштування дитини, позбавленої батьківського піклування,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Іваніцького Василя Олександровича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у пансіон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 xml:space="preserve">КЗ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/>
              </w:rPr>
              <w:t>Котюжанівська спеціальна школа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492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0" w:before="12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before="120" w:after="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еруючись статтею 56 Цивільного кодексу України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стаття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 11, 34, 40, 51, 52, 53, 59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Закону Україн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статтями 1, 5, 6, 8, 11 Закону Україн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Порядком проживання та утримання учнів у пансіонах закладів освіти, затвердженого постановою Кабінету Міністрів України від 3 листопада 2021 року №1131, Правилами опіки та піклування, затвердженими 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на підставі висновку про комплексну психолого-педагогічну оцінку розвитку дитини, виданого інклюзивно-ресурсним центром Мурованокуриловецької районної ради Вінницької області від 24 грудня 2020 року № ІРЦ-85732/2020/189059, рішення виконавчого комітету Новоушицької селищної ради від 20.01.2022 року №394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Про надання статусу дитини, позбавленої батьківського піклування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Іваніцькому Василю Олександрович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раховуючи рішення комісії з питань захисту прав дитини при селищній раді від ___№___, розглянувш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клопотання КЗ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тюжанівська спеціальна школ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»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інницької обласної ради від _____року №_____, виконавчий комітет селищної ради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                       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                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Влаштувати дитину, позбавлену батьківського піклування, ІВАНІЦЬКОГО Василя Олександровича, </w:t>
      </w:r>
      <w:r>
        <w:rPr>
          <w:i/>
          <w:sz w:val="28"/>
          <w:szCs w:val="28"/>
          <w:lang w:val="uk-UA" w:eastAsia="ru-RU"/>
        </w:rPr>
        <w:t>(конфіденційна інформація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, у пансіон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КЗ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тюжанівська спеціальна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Вінницької обласної ради на цілодобове перебування.</w:t>
      </w:r>
    </w:p>
    <w:p>
      <w:pPr>
        <w:pStyle w:val="Normal"/>
        <w:autoSpaceDE w:val="false"/>
        <w:ind w:firstLine="90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autoSpaceDE w:val="false"/>
        <w:ind w:firstLine="90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lang w:val="en-US"/>
        </w:rPr>
        <w:t> </w:t>
      </w:r>
    </w:p>
    <w:p>
      <w:pPr>
        <w:pStyle w:val="Normal"/>
        <w:tabs>
          <w:tab w:val="clear" w:pos="709"/>
          <w:tab w:val="left" w:pos="6805" w:leader="none"/>
        </w:tabs>
        <w:autoSpaceDE w:val="false"/>
        <w:spacing w:before="12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Селищний голо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                                                          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Анатолій ОЛІЙНИК</w:t>
      </w:r>
    </w:p>
    <w:p>
      <w:pPr>
        <w:pStyle w:val="Normal"/>
        <w:autoSpaceDE w:val="false"/>
        <w:spacing w:before="12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User</dc:creator>
  <dc:description/>
  <dc:language>en-US</dc:language>
  <cp:lastModifiedBy>User</cp:lastModifiedBy>
  <cp:lastPrinted>2022-02-11T11:49:00Z</cp:lastPrinted>
  <dcterms:modified xsi:type="dcterms:W3CDTF">2022-02-14T09:30:00Z</dcterms:modified>
  <cp:revision>2</cp:revision>
  <dc:subject/>
  <dc:title/>
</cp:coreProperties>
</file>