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иректора Новоушицького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будинку культури і мистецтв за 2020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иректора Новоушицького будинку культури і мистецтв</w:t>
      </w:r>
      <w:r>
        <w:rPr>
          <w:sz w:val="28"/>
          <w:szCs w:val="28"/>
          <w:lang w:val="uk-UA"/>
        </w:rPr>
        <w:t xml:space="preserve"> Капустинської Наталії Володимирівни за 2020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иректора Новоушицького будинку культури і мистецтв</w:t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устинської Наталії Володимирівни за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ind w:left="1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Директ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овоушицького будинку культури і мистецтв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инській Наталії Володимирівні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ind w:left="3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ушицької селищної ради від 18.02.2021 року   № 51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uppressAutoHyphens w:val="false"/>
              <w:spacing w:lineRule="atLeast" w:line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ЗВІТ</w:t>
        <w:br/>
        <w:t xml:space="preserve">директор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Новоушицького будинку культури і мистецтв за 2020 рік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 початку 2020 року директором Новоушицького будинку культури і мистецтв були поставлені такі завдання: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рганізувати та провести заходи на популяризацію української культури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вести ряд заходів на відродження звичаїв та традицій нашого народу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ведення державних свят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ведення заходів, направлених на підняття духовного розвитку у молоді громади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ланування і проведення організаційно-методичної роботи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ктивізація розвитку самодіяльної художньої творчості та любительства, своєчасне проведення гурткової роботи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жити заходів для підтримання фінансової та господарської діяльності Новоушицького будинку культури і мистецтв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рганізація відпочинку населення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доволення культурних потреб;</w:t>
      </w:r>
    </w:p>
    <w:p>
      <w:pPr>
        <w:pStyle w:val="Normal"/>
        <w:tabs>
          <w:tab w:val="clear" w:pos="709"/>
          <w:tab w:val="left" w:pos="825" w:leader="none"/>
          <w:tab w:val="center" w:pos="2388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лучення інвестор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 березня місяця під час карантинних обмежень, директором для працівників галузі у зв’язку з вимушеним творчим простоєм, були введені нові методи роботи закладу культури та поставлені такі завдання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часть у обласних конкурсах проектів та грантів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исвітлення роботи закладу культури через Інтернет та соціальні мережі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часть у вебінарах, онлайн семінарах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озвиток туризму у Новоушицькій громаді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береження культурної спадщини та не матеріальних цінностей громад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ля досягнення вищезазначених цілей було зроблено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іч з 31.12.2019 на 01.01.2020(02:00 по 06:00) вечір відпочинку для жителів селищ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 колі друзів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3 01.01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о 07.01.2020 була учасником колективу групи колядників з числа працівників будинку культури, що вітали трудові колективи селищ громади з програмою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Щедрий вечір, добрий вечір!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09.01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кінчила роботу над звітом по організаційно-методичній роботі НБКМ за період з 01.01.2019 по 31.12.2019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0-17.01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спільно з методистами НБКМ надавалась методична та практична допомога в підготовці та проведенні заключного різдвяного фестивалю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Різдвяний передзвін -2020 </w:t>
      </w:r>
      <w:r>
        <w:rPr>
          <w:rFonts w:eastAsia="Times New Roman" w:cs="Times New Roman"/>
          <w:sz w:val="28"/>
          <w:szCs w:val="28"/>
          <w:lang w:val="uk-UA"/>
        </w:rPr>
        <w:t>»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18.01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сприяла проведенню різдвяного фестивалю за участю кращих колективів художньої самодіяльності громади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Різдвяний передзвін -2020 </w:t>
      </w:r>
      <w:r>
        <w:rPr>
          <w:rFonts w:eastAsia="Times New Roman" w:cs="Times New Roman"/>
          <w:sz w:val="28"/>
          <w:szCs w:val="28"/>
          <w:lang w:val="uk-UA"/>
        </w:rPr>
        <w:t xml:space="preserve">»: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онтролювала весь процес підготовки, оформила імпровізовану сцену, підтримувала піднесений настрій гостей свята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2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ічня біля пам’ятного знаку Небесної Сотні тематично вшанували чергову річницю Дня Соборності України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4.02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у фойє НБКМ підготовлено та проведено розважальну програму до Дня закоханих </w:t>
      </w:r>
      <w:r>
        <w:rPr>
          <w:rFonts w:eastAsia="Times New Roman" w:cs="Times New Roman"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охання - дарує крила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5.02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ведення заходу до Дня виведення військ з Афганістану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З 15 -21 лютого перегляду уривків кінофільм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, мово рідна, хто без тебе я?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ля учнівської молоді селища до Міжнародного дня рідної мов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Організовувала проведення заход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У нашій пам’яті вони назавжди залишилися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о Дня Героїв Небесної Сотні 20.02.2019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09.03.2020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рганізувала мітинг-покладання по вшануванню великого сина українського народу Т.Г.Шевченка (оформлення сценарію і проведення заходу)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З березня по липень взяла участь у вебінарах на туму: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елений туризм від А до Я</w:t>
      </w:r>
      <w:r>
        <w:rPr>
          <w:rFonts w:eastAsia="Times New Roman" w:cs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ультурні практики та культурна інфраструктура України – результати Всеукраїнського опитування</w:t>
      </w:r>
      <w:r>
        <w:rPr>
          <w:rFonts w:eastAsia="Times New Roman" w:cs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к покращити якість та доступ до культурних послуг у ОТГ</w:t>
      </w:r>
      <w:r>
        <w:rPr>
          <w:rFonts w:eastAsia="Times New Roman" w:cs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ценарії і стратегії культурного розвитку в об’єднаних територіальних громадах до 2027року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ля культурного та духовного розвитку громади, а також облаштування перспективних об’єктів соціально культурного призначення спільно з колегами розроблено мікропроект створення мобільного кінотеатр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мпульс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ля мешканців Новоушицької ОТГ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6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вітня в приміщенні Новоушицького будинку культури і мистецтв та на території пожежної частини проведено тематичний захід присвячений 34 річниці Чорнобильської катастрофи 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рганізовую проведення заходів, спрямованих на задоволення культурних потреб населення громади (дні народження, весілля, хрестини і т.д.) протягом усього року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оведено Мітинг-реквієм до Дня Перемоги з дотриманням карантиних обмежень </w:t>
      </w:r>
      <w:r>
        <w:rPr>
          <w:rFonts w:eastAsia="Times New Roman" w:cs="Times New Roman"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ам’ять ніколи не помре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 участі працівників культури НБКМ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тягом року опрацьована вхідна та вихідна документація за 2020рік, включаючи акти на списання матеріально-технічної бази НБКМ, накази основної та кадрової діяльності, щомісячні табелі роботи працівник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Записано радіопрограму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гнацій Сцибор Мархоцький – цікава особистість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ривалістю 40 хвилин . Слухач мав можливість відчути себе учасником розмови між паном Мархоцьким та його прислугою, а також поринути у минуле та дізнатись цікаві факти з біографії Ігнація Сцибор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червня до Дня захисту дітей за допомогою гучномовців на центральній площі селища транслювалась радіопрограм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іти наше майбутнє</w:t>
      </w:r>
      <w:r>
        <w:rPr>
          <w:rFonts w:eastAsia="Times New Roman" w:cs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узичні вітання та щирі побажання лунали з гучномовців протягом дня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о професійних та календарних свят знято музичні відео кліпи за участі народних, аматорських, фольклорних колективів громади, студії сучасного танцю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ежавю</w:t>
      </w:r>
      <w:r>
        <w:rPr>
          <w:rFonts w:eastAsia="Times New Roman" w:cs="Times New Roman"/>
          <w:sz w:val="28"/>
          <w:szCs w:val="28"/>
          <w:lang w:val="uk-UA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студії вокального співу </w:t>
      </w:r>
      <w:r>
        <w:rPr>
          <w:rFonts w:eastAsia="Times New Roman" w:cs="Times New Roman"/>
          <w:sz w:val="28"/>
          <w:szCs w:val="28"/>
          <w:lang w:val="uk-UA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Фаворит</w:t>
      </w:r>
      <w:r>
        <w:rPr>
          <w:rFonts w:eastAsia="Times New Roman" w:cs="Times New Roman"/>
          <w:sz w:val="28"/>
          <w:szCs w:val="28"/>
          <w:lang w:val="uk-UA"/>
        </w:rPr>
        <w:t xml:space="preserve">» ,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що транслювалися в соціальній мережі Фейсбук на сторінці Культура Новоушиччини, які переглянули понад 200 тис.осіб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3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ерпня на площі селища проведено тематичний захід присвячений дню Державного Прапора України та Незалежності України з дотриманням всіх епідеміологічних норм та обмежень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22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вересня працівники культури прийняли участь у культурно - мистецькому проекті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ультура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от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йджизму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ослідження культурних послуг для осіб похилого віку в ОТГ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озпочата робота над створенням сайту НБКМ (Зібрано матеріали для сайту)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ацівники культури активно долучилися до проведення спортивно-мистецьких заходів на базі спортивного залу ФОК (озвучення, виступи гуртківців)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листопада 2020 року працівники будинку культури привітали працівників соціальної сфери з професійним святом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18-19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грудня 2020 року на центральну площу селища завітали маленькі мешканці нашої громади для яких було облаштовано Резиденцію Святого Миколая. Веселі забави,ігри та конкурси нікого не залишили байдужими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Ансамбль НБКМ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ізерунок</w:t>
      </w:r>
      <w:r>
        <w:rPr>
          <w:rFonts w:eastAsia="Times New Roman" w:cs="Times New Roman"/>
          <w:sz w:val="28"/>
          <w:szCs w:val="28"/>
        </w:rPr>
        <w:t xml:space="preserve">» ,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ивітав діючі творчі колективи громади з наступаючими новорічними та різдвяними святами . Подарували всім гарний настрій та позитивні емоції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ацюю над розробкою туристичних маршрутів та зацікавленню туристів до наших звичаїв та обрядів на території Новоушицького краю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рганізовано щомісячні генеральні прибирання прилеглої території будинку культури , ремонт сходів, косметичний ремонт гурткових кімнат та методичного кабінету силами працівників НБКМ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За 2020 рік усього проведено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89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творчих заходів , яких відвідало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6547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осіб(не враховуючи переглядів у соціальній мережі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280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00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сіб)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лубну діяльність здійснювали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12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ацівників з них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9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творчих 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Усього аматорських формувань у НБКМ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13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з них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вокально-хорові –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4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, музично – інструментальні –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, театральні -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, хореографічні -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2,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екоративно - ужиткового мистецтва -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1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, любительські об’єднання , клуби за інтересами –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Всього учасників :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244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особ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иємно відзначити що наші гуртківці беруть участь у конкурсах мистецтв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Вокальний дитячий ансамбль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Фаворит</w:t>
      </w:r>
      <w:r>
        <w:rPr>
          <w:rFonts w:eastAsia="Times New Roman" w:cs="Times New Roman"/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ерівник Андрій Просвітлюк у м. Вінниця багатожанровому конкурсі мистецтв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узичний Олімп</w:t>
      </w:r>
      <w:r>
        <w:rPr>
          <w:rFonts w:eastAsia="Times New Roman" w:cs="Times New Roman"/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отримали 2 друге місце; м.Львів багатожанровий фестиваль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амоцвіти</w:t>
      </w:r>
      <w:r>
        <w:rPr>
          <w:rFonts w:eastAsia="Times New Roman" w:cs="Times New Roman"/>
          <w:sz w:val="28"/>
          <w:szCs w:val="28"/>
          <w:lang w:val="uk-UA"/>
        </w:rPr>
        <w:t xml:space="preserve">» 1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місце; м. Запоріжжя Фестиваль – конкурс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рібний зорепад</w:t>
      </w:r>
      <w:r>
        <w:rPr>
          <w:rFonts w:eastAsia="Times New Roman" w:cs="Times New Roman"/>
          <w:sz w:val="28"/>
          <w:szCs w:val="28"/>
          <w:lang w:val="uk-UA"/>
        </w:rPr>
        <w:t xml:space="preserve">» 3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ісце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Студія сучасного танцю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ежавю</w:t>
      </w:r>
      <w:r>
        <w:rPr>
          <w:rFonts w:eastAsia="Times New Roman" w:cs="Times New Roman"/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керівник : Аліна Гаврилюк у м. Вінниця багатожанровому конкурсі мистецтв </w:t>
      </w:r>
      <w:r>
        <w:rPr>
          <w:rFonts w:eastAsia="Times New Roman" w:cs="Times New Roman"/>
          <w:sz w:val="28"/>
          <w:szCs w:val="28"/>
          <w:lang w:val="uk-UA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узичний Олімп</w:t>
      </w:r>
      <w:r>
        <w:rPr>
          <w:rFonts w:eastAsia="Times New Roman" w:cs="Times New Roman"/>
          <w:sz w:val="28"/>
          <w:szCs w:val="28"/>
          <w:lang w:val="uk-UA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отримали одне 1 перше місце та одне друге. м.Львів багатожанровий фестиваль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амоцвіти</w:t>
      </w:r>
      <w:r>
        <w:rPr>
          <w:rFonts w:eastAsia="Times New Roman" w:cs="Times New Roman"/>
          <w:sz w:val="28"/>
          <w:szCs w:val="28"/>
          <w:lang w:val="uk-UA"/>
        </w:rPr>
        <w:t xml:space="preserve">» 2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ісце Колективи нагороджені кубками, подарунками та дипломам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ідводячи підсумок, можна сказати, що мета діяльності директора НБКМ за 2020 рік досягнена в повному обсязі. Щодо подальшої діяльності на 2021 рік поставила наступну мету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більшити кількість гуртків та тренінгів для мотивації та заохочення жителів громади будь-якого віку до активної участі в розвитку рівня життя громад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більшити кількість відвідувачів та гуртківців за рахунок покращення умов та температурного режиму даного заклад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лучити інвестиції для покращення умов роботи працівників НБКМ та капітального ремонту заклад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довольнити потребу закладу в додаткових робочих місцях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оповнити бюджет громади за рахунок оренди не функціонуючих приміщень, залучення туристів для яких розробляється проект українського весілля де кожен бажаючий зможе ознайомитись з традиціями та звичаями українського весілля, почути музичний супровід та почастуватись українською кухнею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овести моніторинг для жителів громади, щоб визначити який гарантований пакет послуг вони хотіли б отримати для підвищення творчого потенціалу 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рганізувати навчання працівників, щоб підвищити їх кваліфікацію та побудувати роботу клубного закладу так щоб культурні послуги підняли авторитет та розвиток сфери культур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ля культурного розвитку жителів громади, забезпечити виїзні концерти по населеним пунктам та клубним установам Новоушицької територіальної громади 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ридбати концертні костюми для аматорського колективу Новоушицького будинку культури і мистецтв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ізерунок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ерівником якого є Вадим Гаврилюк.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120" w:after="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120" w:after="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иректор Новоушицького</w:t>
        <w:br/>
        <w:t>будинку культури і мистецтв</w:t>
        <w:tab/>
        <w:t>Наталія КАПУСТИНСЬК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8:00Z</dcterms:created>
  <dc:creator/>
  <dc:description/>
  <cp:keywords/>
  <dc:language>en-US</dc:language>
  <cp:lastModifiedBy>User</cp:lastModifiedBy>
  <dcterms:modified xsi:type="dcterms:W3CDTF">2021-02-19T09:16:00Z</dcterms:modified>
  <cp:revision>2</cp:revision>
  <dc:subject/>
  <dc:title/>
</cp:coreProperties>
</file>