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2, 33, 40, 116, 118, 120, 121, 122, пунктом 21 розділу Х Перехідних положень Земельного кодексу України, статтями 10, 25, 26, пунктом 3 частини четвертої статті 42, частиною шістнадцять статті 46 статтею 52, статтею 59 Закону України «Про місцеве самоврядування в Україні», статтями 20, 25, 28, 55 Закону України «Про землеустрій», пунктами 2, 3 Перехідних та Прикінцевих положень Закону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розглянувши подані заяв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 xml:space="preserve">1. Дати дозвіл фізичним та юридичним особам на розроблення технічної документації із землеустрою щодо встановлення (відновлення) меж земельних ділянок в натурі (на місцевості) за рахунок земель комунальної власності за переліком згідно з додатком.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2.Технічну документацію із землеустрою подати на розгляд та затвердження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extDirection w:val="lrTb"/>
          <w:docGrid w:type="default" w:linePitch="600" w:charSpace="24576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дат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8.01.2021 № 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  <w:lang w:val="uk-UA"/>
        </w:rPr>
        <w:t xml:space="preserve">ПЕРЕЛІК </w:t>
        <w:br/>
        <w:t>фізичних та юридичних осіб, яким дано дозвіл на розроблення технічної документації із землеустрою щодо встановлення (відновлення) меж земельних ділянок в натурі (на місцевості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877"/>
        <w:gridCol w:w="2942"/>
        <w:gridCol w:w="1820"/>
        <w:gridCol w:w="2250"/>
        <w:gridCol w:w="749"/>
      </w:tblGrid>
      <w:tr>
        <w:trPr/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ІБ</w:t>
            </w:r>
          </w:p>
        </w:tc>
        <w:tc>
          <w:tcPr>
            <w:tcW w:w="2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льове призначення земельної ділянки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атегорія земель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земельної ділянки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рієнтовна площа, га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таманчук Веліна Никифор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Пилипківці, вулиця Травнева,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Атаманчук Віталій Іван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Пилипківці, вулиця Дружби,23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Бацура Микола Василь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Глибівка, вулиця Гевка М.А.,1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Вашеняк Любов Іван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Рудківці, вулиця Центральна,1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алачинська Тамара Григор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Цівківці, вулиця Радянська,2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оголь Любов Дмитр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Отроків, вулиця Польова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Горобець Василь Іван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Куражин, вулиця Загородня,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зіндзірович Ярослав Михайл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Куражин, вулиця Миру,1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Добжанський Володимир Василь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емлі житлової та громадської забудови </w:t>
            </w:r>
          </w:p>
        </w:tc>
        <w:tc>
          <w:tcPr>
            <w:tcW w:w="225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Хмельницька область, Кам'янець-Подільський р-н, с. Струга, вулиця Димінського,24 Хмельницька область, Новоушицький р-н, с. Струга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1.03-Для ведення особистого селянського господарства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сільськогосподарського призначення</w:t>
            </w:r>
          </w:p>
        </w:tc>
        <w:tc>
          <w:tcPr>
            <w:tcW w:w="225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23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1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аярнюк Геннадій Василь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Філянівка, вулиця Польова,18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ісілюк Людмила Віталії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Любомирівка, вулиця Польова,2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Кузьмов Василь Григор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Отроків, вулиця Садова,27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гила Роман Васильович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Вільховець, вулиця Перемоги,59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літова Любов Степан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Каскада, вулиця 8-го Березня,31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16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Посікера Валентина Володимир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Отроків, вулиця Центральна,4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Ткачук Ольга Юхим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Хребтіїв, вулиця Пушкінська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тичук Інна Олександрі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Куражин, вулиця Шевченка,2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Шевчук Ніна Олексіївна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2.01-Для будівництва та обслуговування житлового будинку, господарських будівель і споруд (присадибна ділянка)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Хмельницька область, Кам'янець-Подільський р-н, с. Глибівка, вулиця Набережна,45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25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овоушицьке районне споживче товариство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07-Для будівництва та обслуговування будівель торгівлі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Хмельницька область, Кам'янець-Подільський р-н, с. Вільховець, вулиця Ковальчука, б/н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02</w:t>
            </w:r>
          </w:p>
        </w:tc>
      </w:tr>
      <w:tr>
        <w:trPr/>
        <w:tc>
          <w:tcPr>
            <w:tcW w:w="1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Новоушицька районна організація Українського товариства мисливців та рибалок</w:t>
            </w:r>
          </w:p>
        </w:tc>
        <w:tc>
          <w:tcPr>
            <w:tcW w:w="2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емлі житлової та громадської забудови</w:t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lang w:val="uk-UA"/>
              </w:rPr>
              <w:t>Хмельницька область, Кам'янець-Подільський р-н, смт Нова Ушиця, вулиця Патона,34</w:t>
            </w:r>
          </w:p>
        </w:tc>
        <w:tc>
          <w:tcPr>
            <w:tcW w:w="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312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lang w:val="uk-UA"/>
      </w:rPr>
      <w:t>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lang w:val="uk-UA"/>
            </w:rPr>
          </w:pPr>
          <w:r>
            <w:rPr>
              <w:lang w:val="uk-UA"/>
            </w:rPr>
            <w:t>28.01.2021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Игорь</dc:creator>
  <dc:description/>
  <cp:keywords/>
  <dc:language>en-US</dc:language>
  <cp:lastModifiedBy>Lenovo</cp:lastModifiedBy>
  <cp:lastPrinted>2021-01-16T10:06:00Z</cp:lastPrinted>
  <dcterms:modified xsi:type="dcterms:W3CDTF">2021-01-27T14:56:00Z</dcterms:modified>
  <cp:revision>10</cp:revision>
  <dc:subject/>
  <dc:title> </dc:title>
</cp:coreProperties>
</file>