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4860" w:right="0" w:hanging="0"/>
        <w:rPr>
          <w:sz w:val="24"/>
        </w:rPr>
      </w:pPr>
      <w:r>
        <w:rPr>
          <w:sz w:val="24"/>
        </w:rPr>
        <w:t>ПОГОДЖЕНО</w:t>
      </w:r>
    </w:p>
    <w:p>
      <w:pPr>
        <w:pStyle w:val="Normal"/>
        <w:ind w:left="4860" w:right="-6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ішенням виконавчого комітету </w:t>
      </w:r>
    </w:p>
    <w:p>
      <w:pPr>
        <w:pStyle w:val="Normal"/>
        <w:ind w:left="4860" w:right="-6" w:hanging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Новоушицької селищної ради </w:t>
      </w:r>
    </w:p>
    <w:p>
      <w:pPr>
        <w:pStyle w:val="Normal"/>
        <w:ind w:right="-6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скликання</w:t>
      </w:r>
    </w:p>
    <w:p>
      <w:pPr>
        <w:pStyle w:val="Normal"/>
        <w:ind w:left="4860" w:right="-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7 грудня 2020   року   №1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ОХОРОНИ НАВКОЛИШНЬОГО ПРИРОДНОГО СЕРЕДОВИЩА </w:t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А 2021 РІК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мт.  Нова Уш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ХОРОНИ НАВКОЛИШНЬОГО ПРИРОДНОГО СЕРЕДОВИЩ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2021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Характеристик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и охорони  навколишнього природного середовища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лищна Програма охорони навколишнього природного середовища розроблена на виконання Закону України „Про охорону навколишнього природного середовища” і природоохоронних заходів затверджених Постановою Кабінету Міністрів України від 17 вересня 1996 року №1147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спрямована на вирішення екологічних проблем і створення умов для реалізації прав громадян селища на безпечне їх життя і здоров’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тан навколишнь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родного середовища по Новоушицькій селищній раді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 навколишнього природного середовища по Новоушицькій селищній раді рахується задовільний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вивозу сміття та побутових відходів діє комунальне підприємство, яке  займається благоустроєм на  території селищної  ради. Впорядковуються озеленювальні насадж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Новоушицькій селищній раді взято під охорону пам’ятки природи із них: берека лікарська звичайна, дуб звичайний, сосна чорна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вну природоохоронну роботу  ведуть школи та технікум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сновні проблеми санітарно – екологічного стану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 Новоушицькій селищній раді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у небезпеку природному середовищу завдає забруднення відкритих водойм, які розміщені на території Новоушицької селищної рад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На території селищної ради протікає р. Калюс, вона є найбільш забрудненою. Причиною такого стану є виробничі та побутові стоки підприємств і організацій, які розміщені на території селищної рад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ільно вирішується питання будівництва нових очисних споруд  маслозаводу , ВАТ „Новоушицький консервний завод”. Залишаються засміченими віддалені місця від центру селища. Потребує впорядкування сміттєзвалище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Програм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ою метою Програми охорони навколишнього природного середовища є виконання природоохоронних заходів по покращенню екологічного стану, забезпечення раціонального природокористування в інтересах збереження природи та довгострокового, стійкого і ефективного соціально-економічного розвитку, гарантування екологічно-безпечного навколишнього природного середовища, його оптимізація для здорових умов праці, відпочинку і життєдіяльності населення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нансове забезпечен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Витрати на реалізацію природоохоронних заходів, виконання програм, здійснюються за рахунок надходження екологічного  податку до спеціального  фонду  бюджету  територіальної громади – </w:t>
      </w:r>
      <w:r>
        <w:rPr>
          <w:b/>
          <w:sz w:val="24"/>
          <w:szCs w:val="24"/>
          <w:lang w:val="uk-UA"/>
        </w:rPr>
        <w:t>200000 гривень</w:t>
      </w:r>
      <w:r>
        <w:rPr>
          <w:sz w:val="24"/>
          <w:szCs w:val="24"/>
          <w:lang w:val="uk-UA"/>
        </w:rPr>
        <w:t xml:space="preserve">  та  залишку  коштів на 01.01.2021 року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ноз результатів виконання Програми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програми дасть змогу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 - підвищити рівень системи нагляду і контролю за станом природних ресурсів та об’єктів навколишнього природного середовища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 - розробити і впровадити економіко-правовий механізм державної підтримки реконструкції діючих виробництв у зв’язку з переходом на маловідходні, безвідходні, ресурсозберігаючі технології та виробництва в процесі структурної перебудови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– на р</w:t>
      </w:r>
      <w:r>
        <w:rPr>
          <w:color w:val="000000"/>
          <w:sz w:val="24"/>
          <w:szCs w:val="24"/>
        </w:rPr>
        <w:t>аціональне використання і зберігання побутових відходів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придбання і встановлення  урн для сміття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и щодо виконання Програми</w:t>
      </w:r>
      <w:r>
        <w:rPr>
          <w:sz w:val="28"/>
          <w:szCs w:val="28"/>
          <w:lang w:val="uk-UA"/>
        </w:rPr>
        <w:t>.</w:t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eastAsia="ru-RU"/>
        </w:rPr>
        <w:t xml:space="preserve"> Охорона і раціональне використання водних ресурсів</w:t>
      </w: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 w:eastAsia="ru-RU"/>
        </w:rPr>
        <w:t xml:space="preserve"> – 30000 грн.</w:t>
      </w:r>
    </w:p>
    <w:p>
      <w:pPr>
        <w:pStyle w:val="HTML1"/>
        <w:jc w:val="both"/>
        <w:rPr>
          <w:rFonts w:ascii="Times New Roman" w:hAnsi="Times New Roman" w:cs="Times New Roman"/>
          <w:color w:val="292B2C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i/>
          <w:color w:val="292B2C"/>
          <w:sz w:val="28"/>
          <w:szCs w:val="28"/>
          <w:lang w:eastAsia="ru-RU"/>
        </w:rPr>
        <w:t xml:space="preserve">Заходи   щодо   відновлення  і  підтримання  сприятливого </w:t>
        <w:br/>
        <w:t xml:space="preserve">гідрологічного режиму та санітарного стану річок,  а також  заходи </w:t>
        <w:br/>
        <w:t xml:space="preserve">для  боротьби  з  шкідливою дією вод (біологічна меліорація водних </w:t>
        <w:br/>
        <w:t xml:space="preserve">об'єктів,  винесення водоохоронних  зон  в  натуру,  упорядкування </w:t>
        <w:br/>
        <w:t xml:space="preserve">джерел,  очищення  русел від дерев,  що потрапили до них внаслідок </w:t>
        <w:br/>
        <w:t xml:space="preserve">проходження   весняних   повеней,    будівництво    протиповеневих </w:t>
        <w:br/>
        <w:t>водосховищ і дамб тощо)</w:t>
      </w:r>
      <w:r>
        <w:rPr>
          <w:rFonts w:cs="Times New Roman" w:ascii="Times New Roman" w:hAnsi="Times New Roman"/>
          <w:i/>
          <w:color w:val="292B2C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292B2C"/>
          <w:sz w:val="28"/>
          <w:szCs w:val="28"/>
          <w:lang w:val="uk-UA" w:eastAsia="ru-RU"/>
        </w:rPr>
      </w:pPr>
      <w:r>
        <w:rPr>
          <w:rFonts w:cs="Times New Roman"/>
          <w:color w:val="292B2C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/>
          <w:b/>
          <w:bCs/>
          <w:color w:val="292B2C"/>
          <w:sz w:val="28"/>
          <w:szCs w:val="28"/>
          <w:lang w:val="uk-UA" w:eastAsia="ru-RU"/>
        </w:rPr>
      </w:pPr>
      <w:r>
        <w:rPr>
          <w:b/>
          <w:bCs/>
          <w:color w:val="292B2C"/>
          <w:sz w:val="28"/>
          <w:szCs w:val="28"/>
          <w:lang w:val="uk-UA" w:eastAsia="ru-RU"/>
        </w:rPr>
        <w:t>2. Раціональне використання і зберігання відходів виробництва і побутових відходів – 150000 гр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/>
      </w:pPr>
      <w:r>
        <w:rPr>
          <w:i/>
          <w:color w:val="292B2C"/>
          <w:sz w:val="28"/>
          <w:szCs w:val="28"/>
          <w:lang w:val="uk-UA" w:eastAsia="ru-RU"/>
        </w:rPr>
        <w:t xml:space="preserve">2.1 Забезпечення    екологічно    безпечного   збирання, </w:t>
        <w:br/>
        <w:t xml:space="preserve">перевезення,   зберігання,   оброблення,   утилізації,  видалення, </w:t>
        <w:br/>
        <w:t xml:space="preserve">знешкодження   і  захоронення  відходів  та  небезпечних  хімічних </w:t>
        <w:br/>
        <w:t xml:space="preserve">речовин,  у тому числі непридатних або заборонених до використання </w:t>
        <w:br/>
        <w:t>хімічних засобів захисту росли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i/>
          <w:i/>
          <w:color w:val="292B2C"/>
          <w:sz w:val="28"/>
          <w:szCs w:val="28"/>
          <w:lang w:val="uk-UA" w:eastAsia="ru-RU"/>
        </w:rPr>
      </w:pPr>
      <w:r>
        <w:rPr>
          <w:i/>
          <w:color w:val="292B2C"/>
          <w:sz w:val="28"/>
          <w:szCs w:val="28"/>
          <w:lang w:val="uk-UA" w:eastAsia="ru-RU"/>
        </w:rPr>
        <w:t>2.2 Раціональне та ефективне використання ТП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color w:val="292B2C"/>
          <w:sz w:val="28"/>
          <w:szCs w:val="28"/>
          <w:lang w:val="uk-UA" w:eastAsia="ru-RU"/>
        </w:rPr>
      </w:pPr>
      <w:r>
        <w:rPr>
          <w:i/>
          <w:color w:val="292B2C"/>
          <w:sz w:val="28"/>
          <w:szCs w:val="28"/>
          <w:lang w:val="uk-UA" w:eastAsia="ru-RU"/>
        </w:rPr>
        <w:t>2.3 Придбання урн для ТПВ та баків для сортування смітт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color w:val="292B2C"/>
          <w:sz w:val="28"/>
          <w:szCs w:val="28"/>
          <w:lang w:val="uk-UA" w:eastAsia="ru-RU"/>
        </w:rPr>
      </w:pPr>
      <w:r>
        <w:rPr>
          <w:color w:val="292B2C"/>
          <w:sz w:val="28"/>
          <w:szCs w:val="28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b/>
          <w:b/>
          <w:color w:val="292B2C"/>
          <w:sz w:val="28"/>
          <w:szCs w:val="28"/>
          <w:lang w:val="uk-UA" w:eastAsia="ru-RU"/>
        </w:rPr>
      </w:pPr>
      <w:r>
        <w:rPr>
          <w:b/>
          <w:color w:val="292B2C"/>
          <w:sz w:val="28"/>
          <w:szCs w:val="28"/>
          <w:lang w:val="uk-UA" w:eastAsia="ru-RU"/>
        </w:rPr>
        <w:t>3. Охорона і раціональне використання природних рослинних ресурсів – 20000 грн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jc w:val="both"/>
        <w:rPr>
          <w:i/>
          <w:i/>
          <w:color w:val="292B2C"/>
          <w:sz w:val="28"/>
          <w:szCs w:val="28"/>
          <w:lang w:val="uk-UA" w:eastAsia="ru-RU"/>
        </w:rPr>
      </w:pPr>
      <w:r>
        <w:rPr>
          <w:i/>
          <w:color w:val="292B2C"/>
          <w:sz w:val="28"/>
          <w:szCs w:val="28"/>
          <w:lang w:val="uk-UA" w:eastAsia="ru-RU"/>
        </w:rPr>
        <w:t>3.1. Заходи з озеленення населених пунктів громади.</w:t>
      </w:r>
    </w:p>
    <w:p>
      <w:pPr>
        <w:pStyle w:val="Normal"/>
        <w:jc w:val="center"/>
        <w:rPr>
          <w:b/>
          <w:b/>
          <w:i/>
          <w:i/>
          <w:color w:val="292B2C"/>
          <w:sz w:val="24"/>
          <w:szCs w:val="24"/>
          <w:lang w:val="uk-UA" w:eastAsia="ru-RU"/>
        </w:rPr>
      </w:pPr>
      <w:r>
        <w:rPr>
          <w:b/>
          <w:i/>
          <w:color w:val="292B2C"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лючен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Реалізація заходів селищної Програми охорони навколишнього природного середовища на 2021 рік здійснюється у відповідності з термінами, механізмами та обсягами фінансування, запланованими даною Програмою. У випадку невиконання заходів Програми у заплановані терміни, через відсутність фінансування або з інших непередбачених причин, до Програми вносяться зміни 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Виконання Програми покращить санітарний стан населених пунктів Новоушицької селищної  територіальної громади. 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8"/>
      <w:szCs w:val="24"/>
      <w:lang w:val="uk-UA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12:00Z</dcterms:created>
  <dc:creator>user</dc:creator>
  <dc:description/>
  <dc:language>en-US</dc:language>
  <cp:lastModifiedBy>User</cp:lastModifiedBy>
  <cp:lastPrinted>2020-12-21T09:27:00Z</cp:lastPrinted>
  <dcterms:modified xsi:type="dcterms:W3CDTF">2020-12-24T13:12:00Z</dcterms:modified>
  <cp:revision>2</cp:revision>
  <dc:subject/>
  <dc:title/>
</cp:coreProperties>
</file>