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 сесії селищної ради 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13 квітня 2017 року №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несення змін до рішення позачергової сесії  Новоушицької селищної ради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скликання від 23.12.2016 року </w:t>
      </w:r>
      <w:r>
        <w:rPr>
          <w:b/>
          <w:color w:val="000000"/>
          <w:sz w:val="22"/>
          <w:szCs w:val="22"/>
          <w:lang w:val="uk-UA"/>
        </w:rPr>
        <w:t>№</w:t>
      </w:r>
      <w:r>
        <w:rPr>
          <w:b/>
          <w:sz w:val="22"/>
          <w:szCs w:val="22"/>
          <w:lang w:val="uk-UA"/>
        </w:rPr>
        <w:t>27 «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на 2017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lang w:val="uk-UA"/>
        </w:rPr>
        <w:t>Враховуючи рішення позачергової</w:t>
      </w:r>
      <w:r>
        <w:rPr>
          <w:caps/>
          <w:lang w:val="uk-UA"/>
        </w:rPr>
        <w:t xml:space="preserve"> </w:t>
      </w:r>
      <w:r>
        <w:rPr>
          <w:lang w:val="uk-UA"/>
        </w:rPr>
        <w:t>сесії Новоушицької селищної ради від 13.04.2017 №2 «Про утворення відділу “Центр надання адміністративних послуг” Новоушицької селищної ради та затвердження Положення про нього»,</w:t>
      </w:r>
      <w:r>
        <w:rPr>
          <w:color w:val="FF0000"/>
          <w:lang w:val="uk-UA"/>
        </w:rPr>
        <w:t xml:space="preserve">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селищної ради та її виконавчих органів на 2017 рік в новій редакції, беручи до уваги  рекомендації постійних комісій селищної ради, 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 та доповненнями), Законом України «Про службу в органах місцевого самоврядування» №</w:t>
      </w:r>
      <w:r>
        <w:rPr>
          <w:bCs/>
          <w:lang w:val="uk-UA"/>
        </w:rPr>
        <w:t xml:space="preserve"> 2493-</w:t>
      </w:r>
      <w:r>
        <w:rPr>
          <w:bCs/>
        </w:rPr>
        <w:t>III</w:t>
      </w:r>
      <w:r>
        <w:rPr>
          <w:bCs/>
          <w:lang w:val="uk-UA"/>
        </w:rPr>
        <w:t xml:space="preserve"> від 07.06.2001 року (із змінами та доповненнями)</w:t>
      </w:r>
      <w:r>
        <w:rPr>
          <w:sz w:val="22"/>
          <w:szCs w:val="22"/>
          <w:lang w:val="uk-UA"/>
        </w:rPr>
        <w:t xml:space="preserve">, ст. ст.10, 25, п.5 ч. 1 ст. 26, ст.ст. 46, 59 Закону України “Про місцеве самоврядування в Україні" №280/97-ВР від 21.05.1997 року (із змінами та доповнення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>Внести зміни  до  рішення позачергової сесії Новоушицької селищної рад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кликання від 23.12.2016 року </w:t>
      </w:r>
      <w:r>
        <w:rPr>
          <w:color w:val="000000"/>
          <w:sz w:val="22"/>
          <w:szCs w:val="22"/>
        </w:rPr>
        <w:t>№27</w:t>
      </w:r>
      <w:r>
        <w:rPr>
          <w:sz w:val="22"/>
          <w:szCs w:val="22"/>
        </w:rPr>
        <w:t xml:space="preserve"> «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 на 2017 рік», а саме: </w:t>
      </w:r>
      <w:r>
        <w:rPr>
          <w:b/>
          <w:sz w:val="22"/>
          <w:szCs w:val="22"/>
        </w:rPr>
        <w:t xml:space="preserve"> дане рішення викласти в новій редакції: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</w:rPr>
        <w:t>1.Затвердити  структуру та перелік штатних посад апарату Новоушицької селищної ради та її  виконавчих органів на 201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 xml:space="preserve"> рік, згідно з  додатком</w:t>
      </w:r>
      <w:r>
        <w:rPr>
          <w:color w:val="000000"/>
          <w:sz w:val="22"/>
          <w:szCs w:val="22"/>
          <w:lang w:val="uk-UA"/>
        </w:rPr>
        <w:t xml:space="preserve"> (додається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             </w:t>
      </w:r>
      <w:r>
        <w:rPr>
          <w:color w:val="000000"/>
          <w:sz w:val="22"/>
          <w:szCs w:val="22"/>
        </w:rPr>
        <w:t>2.Затвердити  загальну  чисельність апарату селищної ради та  її  виконавчих органів  на  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 xml:space="preserve"> рік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  кількості  </w:t>
      </w:r>
      <w:r>
        <w:rPr>
          <w:b/>
          <w:color w:val="000000"/>
          <w:sz w:val="22"/>
          <w:szCs w:val="22"/>
          <w:u w:val="single"/>
          <w:lang w:val="uk-UA"/>
        </w:rPr>
        <w:t>84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штатних посад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. 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Доручити  селищному голові  встановлювати  посадовим особам місцевого самоврядування та працівникам селищної ради оклади, премії, доплати за ранг та  надбавки, визначені  чинним законодавством України, в межах кошторису витрат на утримання органів місцевого самоврядування, передбачених бюджетом на 201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 xml:space="preserve"> рік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Доручити селищному голові надавати посадовим особам місцевого самоврядування та працівникам селищної ради матеріальну допомогу для вирішення соціально-побутових питань та  допомогу на оздоровлення в розмірі середньомісячної заробітної плат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  <w:lang w:val="uk-UA"/>
        </w:rPr>
        <w:t xml:space="preserve">Прийняття на роботу та </w:t>
      </w:r>
      <w:r>
        <w:rPr>
          <w:color w:val="000000"/>
          <w:sz w:val="22"/>
          <w:szCs w:val="22"/>
        </w:rPr>
        <w:t>переведення працівників провести відповідно до чинного законодавства Україн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     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.Контроль за виконанням даного рішення покласти на заступника селищного голови </w:t>
      </w:r>
      <w:r>
        <w:rPr>
          <w:bCs/>
          <w:color w:val="000000"/>
          <w:sz w:val="22"/>
          <w:szCs w:val="22"/>
        </w:rPr>
        <w:t>з питань діяльності виконавчих органів</w:t>
      </w:r>
      <w:r>
        <w:rPr>
          <w:bCs/>
          <w:color w:val="000000"/>
          <w:sz w:val="22"/>
          <w:szCs w:val="22"/>
          <w:lang w:val="uk-UA"/>
        </w:rPr>
        <w:t xml:space="preserve"> селищної ради Гринчука О.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>                                                                                   </w:t>
      </w:r>
      <w:r>
        <w:rPr>
          <w:lang w:val="uk-UA"/>
        </w:rPr>
        <w:t xml:space="preserve">            </w:t>
      </w:r>
      <w:r>
        <w:rPr/>
        <w:t xml:space="preserve">до рішення </w:t>
      </w:r>
      <w:r>
        <w:rPr>
          <w:sz w:val="22"/>
          <w:szCs w:val="22"/>
          <w:lang w:val="uk-UA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І</w:t>
      </w:r>
      <w:r>
        <w:rPr/>
        <w:t xml:space="preserve"> сесії      селищної ради</w:t>
      </w:r>
    </w:p>
    <w:p>
      <w:pPr>
        <w:pStyle w:val="Normal"/>
        <w:rPr>
          <w:lang w:val="uk-UA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             </w:t>
      </w:r>
      <w:r>
        <w:rPr>
          <w:lang w:val="uk-UA"/>
        </w:rPr>
        <w:t xml:space="preserve">         </w:t>
      </w:r>
      <w:r>
        <w:rPr/>
        <w:t>№</w:t>
      </w:r>
      <w:r>
        <w:rPr>
          <w:lang w:val="uk-UA"/>
        </w:rPr>
        <w:t>6</w:t>
      </w:r>
      <w:r>
        <w:rPr/>
        <w:t xml:space="preserve">  від </w:t>
      </w:r>
      <w:r>
        <w:rPr>
          <w:lang w:val="uk-UA"/>
        </w:rPr>
        <w:t>13</w:t>
      </w:r>
      <w:r>
        <w:rPr/>
        <w:t>.</w:t>
      </w:r>
      <w:r>
        <w:rPr>
          <w:lang w:val="uk-UA"/>
        </w:rPr>
        <w:t>04</w:t>
      </w:r>
      <w:r>
        <w:rPr/>
        <w:t>.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А</w:t>
        <w:br/>
        <w:t>та перелік штатних посад апарату Новоушицької селищної ради та її виконавчих  органів,  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гальна  чисельність апарату селищної ради та її виконавчих орган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а 201</w:t>
      </w:r>
      <w:r>
        <w:rPr>
          <w:b/>
          <w:bCs/>
          <w:sz w:val="22"/>
          <w:szCs w:val="22"/>
          <w:lang w:val="uk-UA"/>
        </w:rPr>
        <w:t>7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321"/>
        <w:gridCol w:w="7307"/>
        <w:gridCol w:w="453"/>
        <w:gridCol w:w="1242"/>
      </w:tblGrid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ількість штатних посад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ищний гол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тарос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-посадових осіб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Фахівець із соціальних питань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ЗАГАЛЬ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ператор комп’ютерного набор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ведення погосподарського облік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овод з ведення погосподарського обліку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ретар керівника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1 - 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: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</w:rPr>
              <w:t>Спеціаліст I категорії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посадова осо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 xml:space="preserve">Спеціалі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Державний реєстратор для виконання повноважень державної реєстрації речових прав на нерухоме майно та їх обтяжень та державної реєстрації юридичних осіб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а фізичних осіб-підприємців</w:t>
            </w: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БУХГАЛТЕРСЬКОГО ОБЛІКУ, ЗВІТНОСТІ ТА КОНТРОЛЮ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, головний 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посадових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пеціаліст II категорії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 I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ово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38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70" w:type="dxa"/>
            <w:gridSpan w:val="3"/>
            <w:tcBorders/>
          </w:tcPr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</w:rPr>
              <w:t>ФІНАНСОВИЙ ВІДДІЛ</w:t>
            </w:r>
          </w:p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7842" w:hanging="7842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пеціаліст І категорії</w:t>
            </w: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Всього: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2      ВІДДІЛ 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ЦЕНТР НАДАННЯ АДМІНІСТРАТИВНИХ ПОСЛУГ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Адміністратор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-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uk-UA"/>
              </w:rPr>
              <w:t>посадова    особа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соба   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10-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садових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</w:t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bCs/>
                <w:color w:val="000000"/>
                <w:u w:val="single"/>
              </w:rPr>
              <w:t>ВИКОНАВЧІ ОРГАНИ СЕЛИЩНОЇ РАДИ ЗІ СТАТУСОМ ЮРИДИЧНОЇ ОСОБ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ВІДДІЛ ОСВІТИ</w:t>
            </w:r>
            <w:r>
              <w:rPr>
                <w:b/>
                <w:color w:val="000000"/>
                <w:sz w:val="22"/>
                <w:szCs w:val="22"/>
              </w:rPr>
              <w:t>, МОЛОДІ ТА СПОРТ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Головний спеціаліст</w:t>
            </w:r>
            <w:r>
              <w:rPr>
                <w:rStyle w:val="Rvts0"/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посад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Rvts0"/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Головний спеціаліст</w:t>
            </w:r>
            <w:r>
              <w:rPr>
                <w:rStyle w:val="Rvts0"/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>ОБСЛУГОВУЮЧИЙ ПЕРСОНА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И  ЗАЙНЯТІ  ОБСЛУГОВУВАННЯМ  НОВОУШИЦЬКОЇ СЕЛИЩНОЇ 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биральниц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5п   ПОЖЕЖНА  ОХОР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ій служби місцевої пожежної охорони 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пожежного депо с.Березівка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с.Куча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пожежної автомашини                     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с.Капустяни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ацівник місцевої пожежної охорони (пожежний рятувальник)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ацівник підрозділу місцевої пожежної команди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  <w:tab/>
              <w:t xml:space="preserve">                              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ЗАГАЛЬНА ЧИСЕЛЬНІСТЬ АПАРАТУ СЕЛИЩНОЇ РАДИ ТА ЇЇ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84 </w:t>
            </w:r>
            <w:r>
              <w:rPr>
                <w:b/>
                <w:bCs/>
                <w:sz w:val="22"/>
                <w:szCs w:val="22"/>
              </w:rPr>
              <w:t>шт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       </w:t>
      </w:r>
      <w:r>
        <w:rPr>
          <w:b/>
          <w:bCs/>
        </w:rPr>
        <w:t>Секретар ради                                                                                             Мегель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7-04-14T15:46:00Z</cp:lastPrinted>
  <dcterms:modified xsi:type="dcterms:W3CDTF">2017-04-14T11:46:00Z</dcterms:modified>
  <cp:revision>35</cp:revision>
  <dc:subject/>
  <dc:title>МІСЦЕВЕ  САМОВРЯДУВАННЯ</dc:title>
</cp:coreProperties>
</file>