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зачергової 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від 23 грудня  2016 року №28 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color w:val="000000"/>
        </w:rPr>
        <w:t>смт. Нова Ушиц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о затвердження штатного розпису на 2017 рік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 xml:space="preserve">                   </w:t>
      </w:r>
      <w:r>
        <w:rPr/>
        <w:t xml:space="preserve">Керуючись ст. 26, 59 Закону України «Про місцеве самоврядування в Україні» від 21.05.1997 року </w:t>
      </w:r>
      <w:r>
        <w:rPr>
          <w:bCs/>
          <w:iCs/>
          <w:lang w:val="en-US"/>
        </w:rPr>
        <w:t>N</w:t>
      </w:r>
      <w:r>
        <w:rPr/>
        <w:t xml:space="preserve">280/97-ВР (із змінами та доповненнями), селищн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штатний розпис  на 2017 рік Новоушицької селищної ради , орган  місцевого самоврядування  в кількості 59 штатних одиниць, ввести в дію з 01 січня 2017 ро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твердити штатний розпис  на 2017 рік Новоушицької селищної ради , пожежна  охорона  в кількості 12 штатних одиниць , ввести в дію з 01 січня 2017 року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нтроль за виконанням даного рішення  покласти на постійну комісію селищної ради з питань планування, фінансів, бюджету та соціально-економічного розвитку (голова комісії Олійник Т.В.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  <w:t xml:space="preserve">    </w:t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left="900" w:firstLine="63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даток 1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ТВЕРДЖЕНО: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ішенням позачергової сесії    селищної ради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ІІ скликання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 23 грудня  2016 року №28</w:t>
      </w:r>
    </w:p>
    <w:tbl>
      <w:tblPr>
        <w:tblW w:w="10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29"/>
        <w:gridCol w:w="3981"/>
        <w:gridCol w:w="3075"/>
      </w:tblGrid>
      <w:tr>
        <w:trPr>
          <w:trHeight w:val="276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</w:rPr>
              <w:t>Штатний розпис на 2017 рік</w:t>
            </w:r>
          </w:p>
        </w:tc>
      </w:tr>
      <w:tr>
        <w:trPr>
          <w:trHeight w:val="171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Новоушицька селищна рада </w:t>
            </w:r>
          </w:p>
        </w:tc>
      </w:tr>
      <w:tr>
        <w:trPr>
          <w:trHeight w:val="171" w:hRule="atLeast"/>
        </w:trPr>
        <w:tc>
          <w:tcPr>
            <w:tcW w:w="108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рган місцевого самоврядування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щний голова</w:t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селищного голови з питань діяльності виконавчих органів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селищного голови з гуманітарних питань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 ради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Березівк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їлівк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учая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ховець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Глібів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.Заміхів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Івашківці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.Капустяни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.Косиківці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 .Куражин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 Куч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 Мала Стружк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 Отроків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.Песець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 Пилипківці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старости.Пилипи_Хребтіївські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о.старости Струга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 старости  с.Ставчани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івець із соціальних питань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загального відділ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мп’ютерного  набор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 з ведення погосподарського облік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керівник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юридичного відділ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ст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та державної реєстрації юридичних осіб та фізичних осіб - підприємців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 бухгалтерського обліку, звітності та контролю, головний бухгалтер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 комунальної власності, житлово –комунального господарства, благоустрою, зовнішньої рекл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хорони навколишнього природного середовища, інфраструктури та земельних відносин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ст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од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 освіти, молоді та спорту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 культури,туризму та з питань масової інформац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 фінансів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І категорії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ильниця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3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Секретар ради                                                                                             С.Мегель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firstLine="6300"/>
        <w:jc w:val="both"/>
        <w:rPr>
          <w:sz w:val="20"/>
          <w:szCs w:val="20"/>
        </w:rPr>
      </w:pPr>
      <w:r>
        <w:rPr>
          <w:sz w:val="20"/>
          <w:szCs w:val="20"/>
        </w:rPr>
        <w:t>Додаток 2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ТВЕРДЖЕНО: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ішенням позачергової сесії    селищної ради  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ІІ скликання 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ід 23 грудня  2016 року №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татний розпис на 2017  рі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ушицька селищна ра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жна охорона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41"/>
        <w:gridCol w:w="1790"/>
      </w:tblGrid>
      <w:tr>
        <w:trPr>
          <w:trHeight w:val="3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 та поса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осад</w:t>
            </w:r>
          </w:p>
        </w:tc>
      </w:tr>
      <w:tr>
        <w:trPr>
          <w:trHeight w:val="579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резівка пожежна охор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і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 підрозділу МП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ільховець пожежна охорона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воді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і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і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пустяни пожежна охор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ець пожежної автомашин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ник - пожежни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ражин пожежна охор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ча пожежна охорон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 МПО (пожежник рятувальник)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ій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ій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ього </w:t>
            </w:r>
          </w:p>
        </w:tc>
        <w:tc>
          <w:tcPr>
            <w:tcW w:w="17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Секретар ради                                                                                             С.Мегель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1</dc:creator>
  <dc:description/>
  <cp:keywords/>
  <dc:language>en-US</dc:language>
  <cp:lastModifiedBy>Admin</cp:lastModifiedBy>
  <cp:lastPrinted>2017-01-10T16:12:00Z</cp:lastPrinted>
  <dcterms:modified xsi:type="dcterms:W3CDTF">2017-01-10T14:12:00Z</dcterms:modified>
  <cp:revision>5</cp:revision>
  <dc:subject/>
  <dc:title> </dc:title>
</cp:coreProperties>
</file>