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Мала Стружка, с.Балабанівка, с.Щерб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запасу 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3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тапчук Людмила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1:01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нченко Юр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1:01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вчук Валентина Рости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1:01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1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Смотрицька Неля Віталі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1:01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74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ом’як Алі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2:0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ом’як Андрій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2:0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годяк Артем Тім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Мала Стружк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6:002:04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3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льчинська Руслана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5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тик Михайло Дмит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Щерб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5:001:0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воздецька Неоніла Станіслав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алабан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2:002:0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зоріз Василь Андр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віцька Ольга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69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нченко Лід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23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гатин Олег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Балабанів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9:001:03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чук Валентина Ростислав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1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чук Валентина Ростислав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3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епанова Оксана Григ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Щерб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3:001:00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1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вець Тетя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Щерб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3:001:0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19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вець Тетя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Щерб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3:001:0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мегельська Антоніна Пав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38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3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1:00Z</dcterms:created>
  <dc:creator>NKS_1</dc:creator>
  <dc:description/>
  <cp:keywords/>
  <dc:language>en-US</dc:language>
  <cp:lastModifiedBy>User245267</cp:lastModifiedBy>
  <cp:lastPrinted>2021-11-25T16:43:00Z</cp:lastPrinted>
  <dcterms:modified xsi:type="dcterms:W3CDTF">2022-03-22T13:19:00Z</dcterms:modified>
  <cp:revision>7</cp:revision>
  <dc:subject/>
  <dc:title/>
</cp:coreProperties>
</file>