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Керуючись статтями 12, 33, 40, 116, 118, 120, 121, 122, пунктом 21 розділу Х Перехідних положень Земельного кодексу України, статтями 10, 25, 26, пунктом 3 частини четвертої статті 42, частиною шістнадцять статтями 46,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України із земельних ресурсів від 18 травня 2010 року №376, з</w:t>
      </w:r>
      <w:bookmarkStart w:id="0" w:name="o17"/>
      <w:bookmarkEnd w:id="0"/>
      <w:r>
        <w:rPr>
          <w:szCs w:val="28"/>
          <w:lang w:val="uk-UA"/>
        </w:rPr>
        <w:t>ареєстрованим в Міністерстві юстиції України 16 червня 2010 року за №391/17686, розглянувши подані заяв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Дати дозвіл фізичним та юридичним особам (за списком згідно з додатком) на розроблення технічної документації із землеустрою щодо встановлення (відновлення) меж земельних ділянок в натурі (на місцевості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Технічну документацію із землеустрою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  <w:br/>
              <w:t>до рішення Новоушицької</w:t>
              <w:br/>
              <w:t>селищної рад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5.03.2021 № 29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ПИСОК</w:t>
        <w:br/>
        <w:t>фізичних та юридичних осіб, яким дано дозвіл на розроблення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36"/>
        <w:gridCol w:w="3014"/>
        <w:gridCol w:w="1611"/>
        <w:gridCol w:w="2242"/>
        <w:gridCol w:w="1035"/>
      </w:tblGrid>
      <w:tr>
        <w:trPr/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різвище, ім’я, по батькові</w:t>
            </w:r>
          </w:p>
        </w:tc>
        <w:tc>
          <w:tcPr>
            <w:tcW w:w="3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од КВЦПЗ- цільове призначення земельної ділянк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атегорія земель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дреса земельної ділянки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ілик Марія Іванівна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Новоушицький р-н, с. Шебутинці, вулиця Молодіжна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ринчук Валентин Анатолійович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 - кадастровий номер 6823355100:03:005:035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смт Нова Ушиця, вулиця вулиця Чорново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870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юг Олександр Іванович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 - кадастровий номер 6823355100:03:005:0238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смт Нова Ушиця, вулиця Чорновола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250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Іванюк Олег Леонідович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01.03-Для ведення особистого селянського господарства - кадастровий номер 6823380500:02:004:012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межами с.Борсуки, Новоушицького р-ну, Хмельницької області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0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ремінський Олександр Васильович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Новоушицький р-н, с. Куражин, вулиця Шевченка,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ачука Валентина Опанасівна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Новоушицький р-н, с. Косиківці, вулиця Молодіжна, 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авлішина Ольга Михайлівна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Новоушицький р-н, с. Струга, вулиця Вишнева, 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тичук Інна Олександрівна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Новоушицький р-н, с. Куражин, вулиця Шевченка, 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Хутняк Галина Григорівна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01.03-Для ведення особистого селянського господарства - кадастровий номер 6823382700:05:002:033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межами с.Пижівка, Новоушицького р-ну, Хмельницької області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0</w:t>
            </w:r>
          </w:p>
        </w:tc>
      </w:tr>
      <w:tr>
        <w:trPr/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ершун Сергій Васильович</w:t>
            </w:r>
          </w:p>
        </w:tc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01.03-Для ведення особистого селянського господарства - кадастровий номер 6823383000:06:001:02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межами с.Івашківці, Новоушицького р-ну, Хмельницької області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0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5.03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9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5:16:00Z</dcterms:created>
  <dc:creator>Игорь</dc:creator>
  <dc:description/>
  <cp:keywords/>
  <dc:language>en-US</dc:language>
  <cp:lastModifiedBy>Lenovo</cp:lastModifiedBy>
  <cp:lastPrinted>2021-01-15T09:02:00Z</cp:lastPrinted>
  <dcterms:modified xsi:type="dcterms:W3CDTF">2021-03-28T14:30:00Z</dcterms:modified>
  <cp:revision>4</cp:revision>
  <dc:subject/>
  <dc:title> </dc:title>
</cp:coreProperties>
</file>