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FFFFFF" w:val="clear"/>
        <w:spacing w:before="225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638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шицька селищна рада</w:t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шицького району Хмельницької області</w:t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 сесії</w:t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 скликання</w:t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встановлення мінімальної вартості 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ісячної оренди одного квадратного метра загальної площі нерухомого майна фізичних осіб, що надається в оренду 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на території Новоушицької селищної об’єднаної 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територіальної громади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</w:t>
      </w:r>
      <w:r>
        <w:rPr>
          <w:color w:val="000000"/>
          <w:sz w:val="28"/>
          <w:szCs w:val="28"/>
          <w:lang w:val="uk-UA"/>
        </w:rPr>
        <w:t>З метою забезпечення надходжень до селищного бюджету, відповідно до ст.170 Податкового кодексу України, Постановою КМУ від 29.12.2010р. №1253 «Про затвердження Методики визначення мінімальної суми орендного платежу за нерухоме майно фізичних осіб», керуючись ст. 26 Закону України «Про місцеве самоврядування в Україні», селищна рад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.  Встановити визначення мінімальної суми орендного платежу за нерухоме майно фізичних осіб (Додаток №1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2. Встановити мінімальну вартість місячної оренди одного квадратного метра загальної площі нерухомого майна фізичних осіб з урахуванням місця її розташування та функціонального призначення при передачі в оренду (суборенду) та житловий найм на території Новоушицької селищної об'єднаної територіальної громади у розмірі відповідно до додатку 2 та 3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екомендувати Новоушицькому відділенню Дунаєвецької ОДПУ у Хмельницькій області при визначенні об’єкту оподаткування враховувати розмір мінімальної вартості місячної оренди одного квадратного метра загальної площі нерухомого майна фізичних осіб з урахуванням місця її розташування та функціонального призначення при передачі в оренду (суборенду) та житловий найм на території Новоушицької селищної об'єднаної територіальної громад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становити, що дане рішення набирає чинності з 01.01.2021 ро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постійну комісію з з планування, фінансів, бюджету та соціально - економічного розвитку (Олійник Т.В.)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елищний голова                                                   О.В. Москов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0:00Z</dcterms:created>
  <dc:creator>User_953</dc:creator>
  <dc:description/>
  <dc:language>en-US</dc:language>
  <cp:lastModifiedBy>User</cp:lastModifiedBy>
  <dcterms:modified xsi:type="dcterms:W3CDTF">2020-05-19T06:00:00Z</dcterms:modified>
  <cp:revision>2</cp:revision>
  <dc:subject/>
  <dc:title/>
</cp:coreProperties>
</file>