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2 листопада  2016 року № 1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right="5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комунальної власності Новоушицької селищної об’єднаної територіальної громади з балансу відділу культури, туризму та з питань засобів масової інформації Новоушицької селищної ради на баланс ГП «Комунальник»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розглянувши лист директора ГП «Комунальник» від 21.10.2016 р. № 225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1. Передати з балансу відділу культури, туризму та з питань засобів масової інформації Новоушицької селищної ради на баланс ГП «Комунальник» наступне майно комунальної власності Новоушицької селищної об’єднаної територіальної гром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- будинок відділу культури, площею 80,00 м.кв., вартістю 15000,00 грн., інвентарний номер – 10310001, що знаходиться за адресою: смт. Нова Ушиця, вул. Українських козаків, 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жалюзі в кількості 1 шт., вартістю 214,00 грн., інвентарний номер – 113703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жалюзі вертикальні в кількості 4 шт., вартістю 475,00 грн., інвентарний номер – 1137072/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жалюзі вертикальні в кількості 2 шт., вартістю 237,00 грн., інвентарний номер – 1137073/2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Начальнику відділу культури, туризму та з питань засобів масової інформації Новоушицької селищної ради Сідлецькому В.А. та директору ГП «Комунальник» Ніколаєву Ю.В. прийом-передачу майна комунальної власності Новоушицької селищної об’єднаної територіальної громади здійснити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645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0:00Z</dcterms:created>
  <dc:creator>user</dc:creator>
  <dc:description/>
  <cp:keywords/>
  <dc:language>en-US</dc:language>
  <cp:lastModifiedBy>Admin</cp:lastModifiedBy>
  <cp:lastPrinted>2016-12-12T16:42:00Z</cp:lastPrinted>
  <dcterms:modified xsi:type="dcterms:W3CDTF">2016-12-12T14:42:00Z</dcterms:modified>
  <cp:revision>9</cp:revision>
  <dc:subject/>
  <dc:title> </dc:title>
</cp:coreProperties>
</file>