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1443576702" r:id="rId2"/>
        </w:object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540" w:right="-5" w:hanging="0"/>
        <w:rPr>
          <w:b/>
          <w:b/>
          <w:sz w:val="24"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від  02 березня 2020 року №1317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роектів будівниц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Розглянувши    зведений   експертний  звіт  щодо  розгляду  проектної  документації за робочим  проектом « Капітальний ремонт   внутрішніх  приміщень  будівлі  корпусу  №1 та  благоустрою  території   Новоушицького  НВК « Загальноосвітня   школа  І-ІІІ  ступенів №1, гімназія »  по вул.. Подільській ,27 в смт. Нова Ушиця  Новоушицького району   Хмельницької  області»,  керуючись </w:t>
      </w:r>
      <w:r>
        <w:rPr>
          <w:rStyle w:val="Rvts23"/>
          <w:bCs/>
          <w:color w:val="000000"/>
          <w:shd w:fill="FFFFFF" w:val="clear"/>
          <w:lang w:val="uk-UA"/>
        </w:rPr>
        <w:t xml:space="preserve">Порядком затвердження проектів будівництва і проведення їх експертизи, затвердженим постановою </w:t>
      </w:r>
      <w:r>
        <w:rPr>
          <w:rStyle w:val="Rvts9"/>
          <w:bCs/>
          <w:color w:val="000000"/>
          <w:shd w:fill="FFFFFF" w:val="clear"/>
          <w:lang w:val="uk-UA"/>
        </w:rPr>
        <w:t>Кабінету Міністрів України</w:t>
      </w:r>
      <w:r>
        <w:rPr>
          <w:color w:val="000000"/>
          <w:shd w:fill="FFFFFF" w:val="clear"/>
        </w:rPr>
        <w:t> </w:t>
      </w:r>
      <w:r>
        <w:rPr>
          <w:rStyle w:val="Rvts9"/>
          <w:bCs/>
          <w:color w:val="000000"/>
          <w:shd w:fill="FFFFFF" w:val="clear"/>
          <w:lang w:val="uk-UA"/>
        </w:rPr>
        <w:t xml:space="preserve">від 11 травня 2011 р. № 560 (із змінами та доповненнями),  </w:t>
      </w:r>
      <w:r>
        <w:rPr>
          <w:lang w:val="uk-UA"/>
        </w:rPr>
        <w:t>ст. ст. 28, 29, 30, 31, 40, 52, 59 Закону України «Про місцеве самоврядування в Україні» від 21.05.1997 року N280/97-ВР (із змінами та доповненнями), виконавчий комітет селищної ради</w:t>
      </w:r>
    </w:p>
    <w:p>
      <w:pPr>
        <w:pStyle w:val="Normal"/>
        <w:ind w:firstLine="720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проект будівництва  «Капітальний ремонт   внутрішніх  приміщень  будівлі  корпусу  №1 та  благоустрою  території   Новоушицького  НВК « Загальноосвітня   школа  І-ІІІ  ступенів №1, гімназія»  по вул.. Подільській ,27 в смт. Нова Ушиця  Новоушицького району   Хмельницької  області» в сумі 23040,185 тис. грн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 Новоушицької селищної ради  Гринчука О.В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>О. Московчук</w:t>
      </w:r>
    </w:p>
    <w:p>
      <w:pPr>
        <w:pStyle w:val="Heading"/>
        <w:ind w:left="-540" w:right="-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ubtitl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6900" w:leader="none"/>
        </w:tabs>
        <w:ind w:left="-540" w:right="-5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6900" w:leader="none"/>
        </w:tabs>
        <w:ind w:left="-540" w:right="-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Heading"/>
        <w:ind w:left="-54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ind w:left="-540" w:right="-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1:00Z</dcterms:created>
  <dc:creator>Олег</dc:creator>
  <dc:description/>
  <cp:keywords/>
  <dc:language>en-US</dc:language>
  <cp:lastModifiedBy>Admin</cp:lastModifiedBy>
  <cp:lastPrinted>2020-03-03T08:20:00Z</cp:lastPrinted>
  <dcterms:modified xsi:type="dcterms:W3CDTF">2020-03-03T06:21:00Z</dcterms:modified>
  <cp:revision>183</cp:revision>
  <dc:subject/>
  <dc:title>У К Р А Ї Н А</dc:title>
</cp:coreProperties>
</file>