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right="-1054" w:hanging="0"/>
        <w:rPr/>
      </w:pPr>
      <w:r>
        <w:rPr>
          <w:bCs/>
          <w:color w:val="000080"/>
        </w:rPr>
        <w:t xml:space="preserve">                                            </w:t>
      </w:r>
      <w:r>
        <w:rPr>
          <w:bCs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7"/>
        <w:gridCol w:w="777"/>
        <w:gridCol w:w="3131"/>
        <w:gridCol w:w="782"/>
        <w:gridCol w:w="806"/>
        <w:gridCol w:w="1547"/>
      </w:tblGrid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1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зяття на  квартирний облік та соціальний квартирний облік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ab/>
      </w:r>
      <w:r>
        <w:rPr>
          <w:bCs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. ст. 15, 34, 39, 46 Житлового кодексу Української РСР, </w:t>
      </w:r>
      <w:r>
        <w:rPr>
          <w:bCs/>
          <w:sz w:val="28"/>
          <w:szCs w:val="28"/>
          <w:lang w:val="uk-UA"/>
        </w:rPr>
        <w:t>статтею 11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 ст.33 Закону України </w:t>
      </w:r>
      <w:r>
        <w:rPr>
          <w:bCs/>
          <w:sz w:val="28"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  <w:shd w:fill="FFFFFF" w:val="clear"/>
          <w:lang w:val="uk-UA"/>
        </w:rPr>
        <w:t xml:space="preserve">п. 14 ст. 12 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»,</w:t>
      </w:r>
      <w:r>
        <w:rPr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№470 від 11 грудня 1984 року 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ийняти на квартирний облік  Капуша Назарія Олексійовича  для позачергового надання житлової площі який має статус дитини -сироти та перебуває на обліку  в службі у справах дітей  Новоушицької районної державної адміністрації та виховується під піклуванням бабусі гр.Капуш Ніни Іванівни, мешканки с.Песець, вул. В.Бойчука, буд.22 під порядковим номером 2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иску осіб, які користуються правом позачергового одержання жилих приміщень, в зв’язку з відсутністю житлової площ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ахувати на квартирному обліку з 21 січня 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Прийняти на  соціальний  квартирний облік Капуша Назарія Олексійовича  для позачергового надання житлової площі який має статус дитини -сироти та перебуває на обліку  в службі у справах дітей  Новоушицької районної державної адміністрації та виховується під піклуванням бабусі гр.Капуш Ніни Іванівни, мешканки с.Песець, вул. В.Бойчука, буд.22 під порядковим номером 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иску осіб, які користуються правом позачергового одержання жилих приміщень, в зв’язку з відсутністю житлової площ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вати на квартирному обліку з 21 січня 2021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рийняти на квартирний облік та включити до списків осіб, які користуються правом першочергового одержання житлових приміщень учасника бойових дій у зоні АТО Гуменюка Олега Миколайовича, який зареєстрований та проживає за адресою: вул. Польова, буд.4, с. Слобода Камянець-Подільського району, Хмельницької області.</w:t>
      </w:r>
    </w:p>
    <w:p>
      <w:pPr>
        <w:pStyle w:val="Normal"/>
        <w:ind w:left="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сім’ї : 3 (три) особ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ахувати на квартирному обліку з 21 січня 2021 року.       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виконанням цього рішення покласти на керуючого справами (секретаря) виконавчого комітету Новоушицької селищної ради Зваричука В.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>Селищний голова                                        Анатолій ОЛІЙ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6T08:13:00Z</dcterms:modified>
  <cp:revision>4</cp:revision>
  <dc:subject/>
  <dc:title>                                                                   </dc:title>
</cp:coreProperties>
</file>