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 статями  31,42,51,53,59  Закону України «Про місцеве самоврядування в Україні», розглянувши   зведений  експертний  звіт  щодо  розгляду  робочий проект та зведений кошторисний розрахунок вартості об’єкта будівництва: «Реконструкція мереж вуличного освітлення по вул. Вільна в смт. Нова Ушиця Кам’янець-Подільського району Хмельницької області»,, відповідно до «Порядку затвердження проектів будівництва і проведення їх експертизи»,  затвердженого Постановою Кабінету Міністрів України від 11травня 2011 №560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821" w:leader="none"/>
          <w:tab w:val="left" w:pos="8322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ab/>
        <w:t>ВИРІШИВ:</w:t>
        <w:tab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твердити проект будівництва «Реконструкція мереж вуличного освітлення по вул. Вільна в смт. Нова Ушиця Кам’янець-Подільського району Хмельницької області» загальною кошторисною вартістю будівництва -  31,806 тис. грн., (тридцять  одна тисяча вісімсот шість гривень 00 копійок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4T08:35:00Z</dcterms:modified>
  <cp:revision>3</cp:revision>
  <dc:subject/>
  <dc:title> </dc:title>
</cp:coreProperties>
</file>