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2.20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</w:tr>
    </w:tbl>
    <w:p>
      <w:pPr>
        <w:pStyle w:val="TextBody"/>
        <w:widowControl w:val="false"/>
        <w:autoSpaceDE w:val="false"/>
        <w:spacing w:lineRule="auto" w:line="12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розміщення телекомунікаційного обладнання ТОВ “ЛАЙФСЕЛЛ”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ами 12 та 18 пункту “а” статті 30, пунктом 3 частини четвертої статті 42, статтями 51-53, частиною шостою статті 59 Закону України «Про місцеве самоврядування в Україні», Законом України “</w:t>
      </w:r>
      <w:r>
        <w:rPr>
          <w:color w:val="000000"/>
          <w:szCs w:val="28"/>
          <w:lang w:val="uk-UA"/>
        </w:rPr>
        <w:t>Про доступ до об’єктів будівництва, транспорту, електроенергетики з метою розвитку телекомунікаційних мереж</w:t>
      </w:r>
      <w:r>
        <w:rPr>
          <w:bCs/>
          <w:szCs w:val="28"/>
          <w:lang w:val="uk-UA"/>
        </w:rPr>
        <w:t>”, розглянувши листи ТОВ “ЛАЙФСЕЛЛ” від 03 грудня 2020 року №НМ4308 з доданими “Звітом про технічний стан несучих конструкцій будівлі та можливість встановлення щогли Н=22,0 м з технологічним обладнанням на даху будівлі. Базова станція НМ4308 за адресою: Хмельницька обл., Новоушицький р-н, смт Нова Ушиця, вул. Подільська, 17”, робочим проектом “</w:t>
      </w:r>
      <w:r>
        <w:rPr>
          <w:bCs/>
          <w:color w:val="000000"/>
          <w:szCs w:val="28"/>
          <w:lang w:val="uk-UA"/>
        </w:rPr>
        <w:t>Мережа оператора ТОВ “ЛАЙФСЕЛЛ” для надання послуг мобільного зв’язку стандартів GSM 900/GSM 1800/IMT-2000(UMTS)/LTE. Нове будівництво базової станції HM4308</w:t>
      </w:r>
      <w:r>
        <w:rPr>
          <w:bCs/>
          <w:szCs w:val="28"/>
          <w:lang w:val="uk-UA"/>
        </w:rPr>
        <w:t>” за адресою: Хмельницька обл., Новоушицький р-н, смт Нова Ушиця, вул. Подільська, 17” та від 13 січня 2021 року №НМ4300 з доданими “Звітом про технічний стан несучих конструкцій будівлі та можливість встановлення щогли Н=30,0 м з технологічним обладнанням на даху будівлі. Базова станція НМ4300 за адресою: Хмельницька обл., Кам'янець-Подільський р-н, с. Куча, вул. Перемоги, 1”, робочим проектом “</w:t>
      </w:r>
      <w:r>
        <w:rPr>
          <w:bCs/>
          <w:color w:val="000000"/>
          <w:szCs w:val="28"/>
          <w:lang w:val="uk-UA"/>
        </w:rPr>
        <w:t>Мережа оператора ТОВ “ЛАЙФСЕЛЛ” для надання послуг мобільного зв’язку стандартів GSM 900/GSM 1800/IMT-2000(UMTS)/LTE. Нове будівництво базової станції HM4300</w:t>
      </w:r>
      <w:r>
        <w:rPr>
          <w:bCs/>
          <w:szCs w:val="28"/>
          <w:lang w:val="uk-UA"/>
        </w:rPr>
        <w:t>” за адресою: Хмельницька обл., Кам'янець-Подільський р-н, с. Куча, вул. Перемоги, 1”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ити розміщення телекомунакаційного обладнання ТОВ “ЛАЙФСЕЛЛ”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на частині даху, площею 10,0 м.кв., адмінбудинку Новоушицької селищної ради за адресою: Хмельницька обл., Кам'янець-Подільський район, смт Нова Ушиця, вул. Подільська, 17, а саме: встановлення щогли Н=22,0 м з технологічним обладнанням, нове будівництво</w:t>
      </w:r>
      <w:r>
        <w:rPr>
          <w:bCs/>
          <w:color w:val="000000"/>
          <w:szCs w:val="28"/>
          <w:lang w:val="uk-UA"/>
        </w:rPr>
        <w:t xml:space="preserve"> базової станції HM4308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на частині даху, площею 10,0 м.кв., сільського будинку культури за адресою: Хмельницька обл., Кам'янець-Подільський район, с. Куча, вул. Перемоги, 1, а саме: встановлення щогли Н=30,0 м з технологічним обладнанням, нове будівництво базової станції HM43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ручити селищному голові укласти договора з доступу між власником інфраструктури об</w:t>
      </w:r>
      <w:r>
        <w:rPr>
          <w:bCs/>
          <w:color w:val="000000"/>
          <w:szCs w:val="28"/>
        </w:rPr>
        <w:t>'</w:t>
      </w:r>
      <w:r>
        <w:rPr>
          <w:bCs/>
          <w:color w:val="000000"/>
          <w:szCs w:val="28"/>
          <w:lang w:val="uk-UA"/>
        </w:rPr>
        <w:t>єкта доступу — Новоушицькою селищною радою та замовником — ТОВ “ЛАЙФСЕЛЛ”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4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6:00Z</dcterms:created>
  <dc:creator>Игорь</dc:creator>
  <dc:description/>
  <dc:language>en-US</dc:language>
  <cp:lastModifiedBy>User</cp:lastModifiedBy>
  <cp:lastPrinted>2018-05-02T13:26:00Z</cp:lastPrinted>
  <dcterms:modified xsi:type="dcterms:W3CDTF">2021-03-09T12:56:00Z</dcterms:modified>
  <cp:revision>2</cp:revision>
  <dc:subject/>
  <dc:title/>
</cp:coreProperties>
</file>