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 33, 40, 116, 118, 120, 121, 122, 186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тями 20, 25, 28, 55 Закону України «Про землеустрій», пунктами 2, 3 Перехідних та Прикінцевих положень Закону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 травня 2010 року №376, з</w:t>
      </w:r>
      <w:bookmarkStart w:id="0" w:name="o17"/>
      <w:bookmarkEnd w:id="0"/>
      <w:r>
        <w:rPr>
          <w:sz w:val="28"/>
          <w:szCs w:val="28"/>
          <w:lang w:val="uk-UA"/>
        </w:rPr>
        <w:t xml:space="preserve">ареєстрованим в Міністерстві юстиції України 16 червня 2010 року за №391/17686,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омадянам за списком згідно з додатком технічну документацію із землеустрою щодо встановлення (відновлення) меж земельних ділянок в натурі (на місцевості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</w:t>
              <w:br/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5.03.2021 № 3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, яким затверджено технічну документацію із землеустрою щодо встановлення (відновлення) меж земельних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38"/>
        <w:gridCol w:w="4225"/>
        <w:gridCol w:w="4819"/>
        <w:gridCol w:w="2721"/>
        <w:gridCol w:w="995"/>
      </w:tblGrid>
      <w:tr>
        <w:trPr>
          <w:trHeight w:val="63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Бідний Дмитро Анатолій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За межами с.Нова Гута, Новоушицького р-ну, Хмельницької облас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8:003:03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Боднарук Віра Петрі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За межами с.Шебутинці, Новоушицького р-ну, Хмельницької облас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uk-UA"/>
              </w:rPr>
              <w:t>6823380700:06:001:08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Бойко Олександр Василь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Ку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5000:01:004:0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Герін Ніна Василі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Глибівка, вулиця Гевко М.А.,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4500:02:001:0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Глибі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4500:02:001:0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1,8934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Дердюк Надія Йосипі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смт Нова Ушиця, вулиця Миру,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3:002:04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Деркач Лілія Олегі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Тимк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7000:04:002: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3300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Жеронкіна Катерина Артурі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Ставчани, провулок Вишневий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9000:01:001:0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Зваричук Юлія Вікторі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Песець, вулиця О.Кошового,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7500:01:004:03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Зеленюк Костянтин Олександр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uk-UA"/>
              </w:rPr>
              <w:t>Хмельницька область, Новоушицький р-н, за межами с.Рудківц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6823386500:07:001:08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0,7370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Копичинський Василь Володимир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Вільховець, вулиця Вільхавка,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1:002:0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Крайнічук Іван Савелій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Івашківці, вулиця Кооперативна,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3000:01:001:03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Крук Микола Миколай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Жабинці, вулиця Миру,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2500:03:001:02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Кучер Назар Юрій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Каскада, вулиця Шевченка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1:002:04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1066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Мельник Надія Степані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Губар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1500:04:002:04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Мудракова Світлана Миколаї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Філянівка, вулиця Вишнева (Чкалова),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2:001:03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267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Радь Михайло Роман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Пижівка, вулиця Шевченка,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2700:02:001:02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Раєвський Сергій Броніслав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Івашківці, вулиця Травнева,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3000:01:001:03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Івашківц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3000:01:001:0326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3000:01:001:03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0141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1006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Ровінська Любов Василі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Пижі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2700:02:001:0290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2700:02:001:02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762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382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Романюк Фросина Василі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 Ку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5000:01:001:01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6364</w:t>
            </w:r>
          </w:p>
        </w:tc>
      </w:tr>
      <w:tr>
        <w:trPr>
          <w:trHeight w:val="1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bCs/>
                <w:lang w:val="uk-UA"/>
              </w:rPr>
              <w:t>Шевчук Ольга Миколаї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Новоушицький р-н, с.Струга, вулиця Вишнева,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9500:01:001:03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521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ради 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uppressAutoHyphens w:val="false"/>
      <w:autoSpaceDE w:val="false"/>
      <w:ind w:left="432" w:right="0" w:hanging="432"/>
      <w:jc w:val="center"/>
      <w:rPr>
        <w:b/>
        <w:b/>
        <w:color w:val="000080"/>
        <w:szCs w:val="28"/>
      </w:rPr>
    </w:pPr>
    <w:r>
      <w:rPr>
        <w:szCs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false"/>
      <w:widowControl w:val="false"/>
      <w:suppressAutoHyphens w:val="false"/>
      <w:autoSpaceDE w:val="false"/>
      <w:ind w:left="432" w:right="0" w:hanging="432"/>
      <w:jc w:val="center"/>
      <w:rPr>
        <w:b/>
        <w:b/>
        <w:szCs w:val="28"/>
      </w:rPr>
    </w:pPr>
    <w:r>
      <w:rPr>
        <w:b/>
        <w:color w:val="000080"/>
        <w:szCs w:val="28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4</w:t>
          </w:r>
        </w:p>
      </w:tc>
    </w:tr>
  </w:tbl>
  <w:p>
    <w:pPr>
      <w:pStyle w:val="TextBody"/>
      <w:spacing w:lineRule="auto" w:line="12" w:before="0" w:after="12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7:00Z</dcterms:created>
  <dc:creator>Олег</dc:creator>
  <dc:description/>
  <cp:keywords/>
  <dc:language>en-US</dc:language>
  <cp:lastModifiedBy>Lenovo</cp:lastModifiedBy>
  <cp:lastPrinted>2021-03-29T10:14:00Z</cp:lastPrinted>
  <dcterms:modified xsi:type="dcterms:W3CDTF">2021-03-29T09:02:00Z</dcterms:modified>
  <cp:revision>6</cp:revision>
  <dc:subject/>
  <dc:title>У К Р А Ї Н А</dc:title>
</cp:coreProperties>
</file>