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двадцять друг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ідпунктом 1 пункту «а» статті 27,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, Положенням про постійні комісії Новоушицької селищної ради, затвердженим р</w:t>
      </w:r>
      <w:r>
        <w:rPr>
          <w:lang w:val="uk-UA"/>
        </w:rPr>
        <w:t>ішенням Новоушицької селищної ради</w:t>
      </w:r>
      <w:r>
        <w:rPr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двадцять другу сесію Новоушицької селищної ради VІІІ скликання з 18 лютого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двадцять другої сесії селищної ради о 10.00 24 лютого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визначеному у додатку 1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пропонувати постійним комісіям селищної ради, крім питань, визначених у додатку 1, розглянути питання, визначені у додатку 2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5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1.02.2022 № 24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двадцять другої сесії Новоушицької селищної ради VІІІ скликання</w:t>
      </w:r>
    </w:p>
    <w:p>
      <w:pPr>
        <w:pStyle w:val="Style24"/>
        <w:spacing w:before="12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9252"/>
      </w:tblGrid>
      <w:tr>
        <w:trPr>
          <w:trHeight w:val="382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52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1 рік</w:t>
            </w:r>
          </w:p>
        </w:tc>
      </w:tr>
      <w:tr>
        <w:trPr>
          <w:trHeight w:val="382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52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керівника госпрозрахункового підприємства «Комунальник» за 2021 рік</w:t>
            </w:r>
          </w:p>
        </w:tc>
      </w:tr>
      <w:tr>
        <w:trPr>
          <w:trHeight w:val="734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252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підприємства Новоушицька центральна аптека №20 Новоушицької селищної ради за 2020 рік</w:t>
            </w:r>
          </w:p>
        </w:tc>
      </w:tr>
      <w:tr>
        <w:trPr>
          <w:trHeight w:val="382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Антонівка, села Кружківці, села Отроків, села Тимків, села Хворосна за 2021 рік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алабанівка, села Мала Стружка, села Щербівці за 2021 рік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ерезівка, села Шебутинці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орсуки, села Садове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раїлівка, села Іванівка, села Цівківці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учая, села Загоряни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Вахнівці, села Губарів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Виселок, села Жабинці, села Заміхів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Вільховець, села Нова Гута, села с.Маціорськ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Глибівка, села Куражин, села Мала Щурка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Глибочок, села Капустяни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Глібів, села Гута Глібівська, села Джуржівка, села Миржіївка, села Новий Глібів, села Слобода за 2021 рік</w:t>
            </w:r>
          </w:p>
        </w:tc>
      </w:tr>
      <w:tr>
        <w:trPr>
          <w:trHeight w:val="313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Заборознівці, села Пилипківці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Зелені Курилівці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Іванківці, села Пилипи-Хребтіївські, села Соколівка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Івашківці, селища Загродське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Косиківці, села Шелестяни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Куча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Любомирівка, села Слобідка, села Ставчани, села Стара Гута за 2021 рік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Песець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Пижівка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Рудківці з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Струга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Хребтіїв за 2021 рік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ерезівка)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орсуки)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раїлівка, с. Іванівка, с.Цівківці)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учая, с. Загоряни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Вахнівці, с. Губарів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Вільховець, с. Маціорськ, с. Нова Гута, с. Рудківці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Глібів, с.Джуржівка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Заміхів, с. Жабинці)</w:t>
            </w:r>
          </w:p>
        </w:tc>
      </w:tr>
      <w:tr>
        <w:trPr>
          <w:trHeight w:val="601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Зелені Курилівці, с. Пижівка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Івашківці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апустяни, с.Глибочок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рішення суду, с. Капустяни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осиківці, с. Шелестяни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уражин, с. Глибівка, с. Мала Щурка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уча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Мала Стружка, с. Балабанівка, с. Щербівці)</w:t>
            </w:r>
          </w:p>
        </w:tc>
      </w:tr>
      <w:tr>
        <w:trPr>
          <w:trHeight w:val="601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Отроків, с. Антонівка, с. Кружківці, с. Тимків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Песець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Пилипківці, с.Заборознівці)</w:t>
            </w:r>
          </w:p>
        </w:tc>
      </w:tr>
      <w:tr>
        <w:trPr>
          <w:trHeight w:val="601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Пилипи-Хребтіївські, с. Іванківці, с. Хребтіїв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Ставчани, с. Слобідка, с. Любомирівка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Струга)</w:t>
            </w:r>
          </w:p>
        </w:tc>
      </w:tr>
      <w:tr>
        <w:trPr>
          <w:trHeight w:val="601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мт Нова Ушиця, с. Каскада, с. Філянівка)</w:t>
            </w:r>
          </w:p>
        </w:tc>
      </w:tr>
      <w:tr>
        <w:trPr>
          <w:trHeight w:val="601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 (невитребувані частки паї)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у власність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(невитребувані частки паї)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постійне користування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експертної грошової оцінки земельної ділянки несільськогосподарського призначення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у оренди землі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 АТ «Хмельницькобленерго»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Про відмову у наданні дозволу на розроблення проєктів землеустрою щодо відведення земельних ділянок у власність</w:t>
              </w:r>
            </w:hyperlink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Про припинення права користування земельними ділянками</w:t>
              </w:r>
            </w:hyperlink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Про затвердження проєктів землеустрою щодо відведення земельних ділянок в постійне користування</w:t>
              </w:r>
            </w:hyperlink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Про виділення земельних ділянок в натурі (на місцевості)</w:t>
              </w:r>
            </w:hyperlink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Новоушицької селищної ради</w:t>
            </w:r>
          </w:p>
        </w:tc>
      </w:tr>
      <w:tr>
        <w:trPr>
          <w:trHeight w:val="45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оренду Полуботкіну В.О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9252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оточних індивідуальних технологічних нормативів використання питної води ГП "Водоканал" для сіл Бучая, Куражин, Шелестяни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601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у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ради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Гайдуком Євгеном Борисовичем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Кирковською Валентиною Анатоліївною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Лисак Галиною Іванівною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Фурманом Олександром Григоровичем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ПП «Файна мережа»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Колачуком Андрієм Івановичем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92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ПрАТ «Київстар») або укладений з новим орендарем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Новоушиччини» на 2022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9252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о затвердження статуту к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омунальної установи "Центр надання соціальних послуг" Новоушицької селищної ради</w:t>
              </w:r>
            </w:hyperlink>
            <w:r>
              <w:rPr>
                <w:sz w:val="28"/>
                <w:szCs w:val="28"/>
                <w:lang w:val="uk-UA"/>
              </w:rPr>
              <w:t xml:space="preserve"> у новій редакції 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стійну комісію селищної ради 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9 квітня 2021 року № 5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9252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0) на 2021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9252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0) на 2022 рік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Про дострокове припинення повноважень депутата Новоушицької селищної ради VIII скликання Л.Громяк</w:t>
              </w:r>
            </w:hyperlink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щодо організації територіальної оборони </w:t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</w:tcPr>
          <w:p>
            <w:pPr>
              <w:pStyle w:val="Style24"/>
              <w:spacing w:before="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9252" w:type="dxa"/>
            <w:tcBorders/>
          </w:tcPr>
          <w:p>
            <w:pPr>
              <w:pStyle w:val="Style24"/>
              <w:spacing w:before="8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1.02.2022 № 24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 ПИТАНЬ,</w:t>
        <w:br/>
        <w:t>які пропонуються для розгляду постійним комісіям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5"/>
        <w:gridCol w:w="1756"/>
        <w:gridCol w:w="5049"/>
      </w:tblGrid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ПИТАНН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 за підготовку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остійної комісії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фінансової підтримки комунального некомерційного підприємства "Новоушицька центральна лікарня" Новоушицької селищної ради на 2021-2023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.Гладій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"Безпечна громада" на 2021-2025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.Павлішен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відзначення свят, реалізації представницьких та інших заходів на 2021-2022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.Сідлецький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 звіт про виконання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.Космак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 звіт про виконання Програми будівництва, ремонту та утримання комунальних доріг Новоушицької селищної територіальної громади на 2021 рі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.Космак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віт про виконання Програми охорони навколишнього природного середовища на 2021 рі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.Миколайчук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</w:t>
            </w:r>
            <w:hyperlink r:id="rId11"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 xml:space="preserve"> Програми проведення робіт з нормативної грошової оцінки земель населених пунктів Новоушицької селищної ради та розроблення землевпорядної документації на 2017-2022 роки</w:t>
              </w:r>
            </w:hyperlink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.Миколайчук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"Шкільний автобус" на 2021-2023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.Власова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оздоровлення та відпочинок дітей на 2021-2023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.Власова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харчування дітей у закладах загальної середньої та дошкільної освіти Новоушицької селищної територіальної громади 2021-2025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.Власова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Цільової Програми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.Гринчук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розвитку первинної медико-санітарної допомоги Новоушицької територіальної громади 2021-2025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.Фінагеєва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економічного та соціального розвитку Новоушицької територіальної громади на 2021-2022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.Московчук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,</w:t>
            </w:r>
          </w:p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віт про виконання Програми військово-патріотичного виховання та підготовки молоді до служби та сприяння у забезпеченні призову на військову службу до Збройних Сил України на 2020-2021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Мазур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віт про виконання Програми покращення надання медичної допомоги хворим, які потребують гемодіалізу на 2021 рі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Мазур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віт про виконання Програми профілактики, раннього виявлення, лікування цукрового та не цукрового діабетів жителів Новоушицької територіальної громади на 2021 рі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Мазур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атвердження положення про акт обстеження на предмет проживання/ не проживання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Мазур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>з питань регламенту, законності, правопорядку та депутатської діяльності,</w:t>
            </w:r>
          </w:p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хід виконання Програми забезпечення безоплатного перевезення пільгових категорій населення на території Новоушицької територіальної громади на 2021-2023 ро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Мазур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novagromada.gov.ua/images/&#1055;&#1088;&#1086;&#1077;&#1082;&#1090;&#1080;_&#1089;&#1077;&#1089;&#1110;&#1103;/2021/23.12.2021/23.12.2021.34.&#1079;&#1077;&#1084;&#1083;&#1103;&#1074;&#1110;&#1076;&#1084;&#1086;&#1074;&#1072;&#1088;&#1086;&#1079;&#1088;&#1086;&#1073;&#1082;&#1072;.docx" TargetMode="External"/><Relationship Id="rId4" Type="http://schemas.openxmlformats.org/officeDocument/2006/relationships/hyperlink" Target="http://novagromada.gov.ua/images/&#1055;&#1088;&#1086;&#1077;&#1082;&#1090;&#1080;_&#1089;&#1077;&#1089;&#1110;&#1103;/2021/23.12.2021/23.12.2021.33.&#1079;&#1077;&#1084;&#1083;&#1103;&#1087;&#1088;&#1080;&#1087;&#1080;&#1085;&#1077;&#1085;&#1085;&#1103;1.doc" TargetMode="External"/><Relationship Id="rId5" Type="http://schemas.openxmlformats.org/officeDocument/2006/relationships/hyperlink" Target="http://novagromada.gov.ua/images/&#1055;&#1088;&#1086;&#1077;&#1082;&#1090;&#1080;_&#1089;&#1077;&#1089;&#1110;&#1103;/2021/23.12.2021/23.12.2021.32.&#1079;&#1077;&#1084;&#1083;&#1103;&#1087;&#1086;&#1089;&#1090;&#1110;&#1081;&#1085;&#1077;.doc" TargetMode="External"/><Relationship Id="rId6" Type="http://schemas.openxmlformats.org/officeDocument/2006/relationships/hyperlink" Target="http://novagromada.gov.ua/images/&#1055;&#1088;&#1086;&#1077;&#1082;&#1090;&#1080;_&#1089;&#1077;&#1089;&#1110;&#1103;/2021/23.12.2021/23.12.2021.37.&#1079;&#1077;&#1084;&#1083;&#1103;&#1074;&#1080;&#1076;&#1110;&#1083;&#1077;&#1085;&#1085;&#1103;.docx" TargetMode="External"/><Relationship Id="rId7" Type="http://schemas.openxmlformats.org/officeDocument/2006/relationships/hyperlink" Target="http://novagromada.gov.ua/index.php/komunalni-pidpriemstva/135-komunalni-pidpriemstva-organizatsiji/2083-novoushitskij-teritorialnij-tsentr-sotsialnogo-obslugovuvannya-nadannya-sotsialnikh-poslug" TargetMode="External"/><Relationship Id="rId8" Type="http://schemas.openxmlformats.org/officeDocument/2006/relationships/hyperlink" Target="http://novagromada.gov.ua/images/&#1055;&#1088;&#1086;&#1077;&#1082;&#1090;&#1080;_&#1089;&#1077;&#1089;&#1110;&#1103;/2022/01_new/27.01.2022.87.&#1089;&#1082;&#1083;&#1072;&#1076;&#1072;&#1085;&#1085;&#1103;&#1087;&#1086;&#1074;&#1085;&#1086;&#1074;&#1072;&#1078;&#1077;&#1085;&#1100;&#1043;&#1088;&#1086;&#1084;&#1103;&#1082;1.doc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novagromada.gov.ua/images/sesiu/rs_161117_13.doc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4:00Z</dcterms:created>
  <dc:creator>Игорь</dc:creator>
  <dc:description/>
  <dc:language>en-US</dc:language>
  <cp:lastModifiedBy>User</cp:lastModifiedBy>
  <cp:lastPrinted>2021-12-14T16:06:00Z</cp:lastPrinted>
  <dcterms:modified xsi:type="dcterms:W3CDTF">2022-02-14T14:54:00Z</dcterms:modified>
  <cp:revision>2</cp:revision>
  <dc:subject/>
  <dc:title/>
</cp:coreProperties>
</file>