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"/>
        <w:ind w:right="2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R2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3грудня 2016 року №1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мт. Нова Ушиц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 затвердження Програми благоустрою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селища та сіл Новоушицької </w:t>
      </w:r>
      <w:r>
        <w:rPr>
          <w:b/>
          <w:bCs/>
          <w:sz w:val="24"/>
          <w:szCs w:val="24"/>
        </w:rPr>
        <w:t>об'єднаної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ої громади на 2017рік.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метою покращення благоустрою селища та сіл об'єднаної  територіальної громади та керуючись ст.10 Закону України “Про  благоустрій населених пунктів” ст.25, п.22 ч.1 ст.26, ст.59 Закону України «Про місцеве самоврядування в Україні» від 21.05.1997 року </w:t>
      </w:r>
      <w:r>
        <w:rPr>
          <w:bCs/>
          <w:iCs/>
          <w:sz w:val="24"/>
          <w:szCs w:val="24"/>
          <w:lang w:val="uk-UA"/>
        </w:rPr>
        <w:t>N</w:t>
      </w:r>
      <w:r>
        <w:rPr>
          <w:sz w:val="24"/>
          <w:szCs w:val="24"/>
          <w:lang w:val="uk-UA"/>
        </w:rPr>
        <w:t xml:space="preserve">280/97-ВР (із змінами та доповненнями), селищна рада 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1. Затвердити Програму благоустрою селища  та сіл </w:t>
      </w:r>
      <w:r>
        <w:rPr>
          <w:sz w:val="24"/>
          <w:szCs w:val="24"/>
        </w:rPr>
        <w:t>об'єднаної</w:t>
      </w:r>
      <w:r>
        <w:rPr>
          <w:sz w:val="24"/>
          <w:szCs w:val="24"/>
          <w:lang w:val="uk-UA"/>
        </w:rPr>
        <w:t xml:space="preserve">  територіальної громади на 2017 рік.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Додається.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2. Контроль за виконанням Програми благоустрою селища та сіл </w:t>
      </w:r>
      <w:r>
        <w:rPr>
          <w:sz w:val="24"/>
          <w:szCs w:val="24"/>
        </w:rPr>
        <w:t>об'єднаної</w:t>
      </w:r>
      <w:r>
        <w:rPr>
          <w:sz w:val="24"/>
          <w:szCs w:val="24"/>
          <w:lang w:val="uk-UA"/>
        </w:rPr>
        <w:t xml:space="preserve">  територіальної громади  на 2017 рік покласти на постійні комісії Новоушицької селищної ради.</w:t>
      </w:r>
    </w:p>
    <w:p>
      <w:pPr>
        <w:pStyle w:val="Normal"/>
        <w:ind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Селищний голова                                                                       О.Московчук</w:t>
      </w:r>
    </w:p>
    <w:p>
      <w:pPr>
        <w:pStyle w:val="FR2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Додаток</w:t>
      </w:r>
    </w:p>
    <w:p>
      <w:pPr>
        <w:pStyle w:val="TextBodyIndent"/>
        <w:ind w:left="48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8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ЗАТВЕРДЖЕНО:</w:t>
      </w:r>
    </w:p>
    <w:p>
      <w:pPr>
        <w:pStyle w:val="Normal"/>
        <w:ind w:left="4860" w:right="-6" w:hanging="360"/>
        <w:jc w:val="center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рішенням позачергової   сесії </w:t>
      </w:r>
    </w:p>
    <w:p>
      <w:pPr>
        <w:pStyle w:val="Normal"/>
        <w:ind w:left="4860" w:right="-6" w:hanging="360"/>
        <w:jc w:val="center"/>
        <w:rPr/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овоушицької селищної ради VІІ скликання</w:t>
      </w:r>
    </w:p>
    <w:p>
      <w:pPr>
        <w:pStyle w:val="Normal"/>
        <w:ind w:left="4860" w:right="-6" w:hanging="0"/>
        <w:jc w:val="center"/>
        <w:rPr>
          <w:b/>
          <w:b/>
          <w:lang w:val="uk-UA"/>
        </w:rPr>
      </w:pPr>
      <w:r>
        <w:rPr>
          <w:sz w:val="16"/>
          <w:szCs w:val="16"/>
          <w:lang w:val="uk-UA"/>
        </w:rPr>
        <w:t>від 23 грудня 2016   року  №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ПРОГРАМ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 xml:space="preserve">благоустрою селища  та сіл Новоушицької об'єднаної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ої громади на 2017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. Загальна частина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Програма враховує вимоги Законів України „Про благоустрій населених пунктів”,  „Про місцеве самоврядування в Україні”, рішення сьомої сесії Новоушицької селищн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скликання від 24.09.2007 року №6  «Про затвердження  Правил благоустрою забезпечення чистоти, порядку утримання і прибирання вуличних, дворових територій, парків, скверів та додержання тиші в громадських місцях смт. Нова Ушиця»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визначає правові, економічні, екологічні, соціальні та організаційні засади благоустрою селища і спрямовує на створення умов, сприятливих для життєдіяльності людини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гоустрій селища передбачає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Розроблення і здійснення ефективних і комплексних заходів з утримання територій селища у належному стані, їх санітарного очищення, збереження об’єктів загального користування, а також природних ландшафтів, інших природних комплексів і об’єкті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рганізацію належного утримання та раціонального використання територій, будівель, інженерних споруд та об’єктів рекреаційного, природоохоронного та іншого призначен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творення умов для реалізації прав суб’єктами у сфері благоустрою селища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. Мета Програми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 виконання Правил благоустрою селища, в тому числі організації озеленення, охорони зелених насаджень і водойм, створення місць відпочинку громадян, утримання в належному стані закріплених за підприємствами, установами, організаціями територій.</w:t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. Напрямки виконання Програми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рограми буде здійснюватись за такими напрямками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я забезпечення на території селища чистоти і порядку, дотримання тиші в громадських місцях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організація місць відпочинку для громадян, обслуговування та утримання парку відпочинку, улаштування ігрових площадок, конструкції та архітектурних форм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облення схеми санітарного очищення селища, прибирання місць загального користува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утримання та обслуговування кладовищ, капітальний ремонт ритуальної площадки;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обслуговування мереж вуличного освітл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оплата за електричну енергію вуличного освітл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утримання та обслуговування сміттєзвалищ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знесення сухих дерев на землях загального користува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на місцях знесення, підготовка ділянок під насадж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ліквідація стихійних сміттєзвалищ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учення на договірних засадах коштів і матеріально-технічних ресурсів юридичних та фізичних осіб для здійснення заходів з благоустрою селищ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ення контролю за станом благоустрою та утриманням територій, підприємств, установ та організацій, їх озелененням, охороною зелених насаджень, водних об’єкті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дозволу на розміщення на території об’єктів благоустрою будівель і споруд соціально-культурного, побутового, торговельного та іншого призначення, визначення обсягів пайової участі їх власників  в утриманні об’єктів  благоустрою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значення місць стоянок транспортних засобів на об’єктах благоустрою селища, графіків роботи кладовищ, зовнішнього освітлення та санітарного очищення територій, термінів проведення робіт з реконструкції  та капітального ремонту об’єктів благоустрою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формування населення про здійснення заходів з благоустрою селищ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изначення в установленому порядку розміру відшкодувань юридичними та фізичними особами за забруднення довкілля та інші екологічні збитки, спричинені порушенням законодавства у сфері благоустрою та охорони навколишнього природного середовищ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роведення громадських робіт  по благоустрою населенних пунктів  територіальної громади..</w:t>
      </w:r>
    </w:p>
    <w:p>
      <w:pPr>
        <w:pStyle w:val="Normal"/>
        <w:ind w:firstLine="14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ІV. Очікуванні результати</w:t>
      </w:r>
      <w:r>
        <w:rPr>
          <w:sz w:val="24"/>
          <w:szCs w:val="24"/>
          <w:u w:val="single"/>
          <w:lang w:val="uk-UA"/>
        </w:rPr>
        <w:t>.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 Програми  дасть змогу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воренню сприятливого для життєдіяльності людини довкілля, збереження і охорони навколишнього природного середовища, забезпечення санітарного та епідемічного благополуччя населення.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V. Обсяг та джерела фінансування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ування Програми проводиться за рахунок коштів селищного бюджету, а сам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uk-UA"/>
        </w:rPr>
        <w:t>вартість електроенергії на вуличне освітлення – 300000 грн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uk-UA"/>
        </w:rPr>
      </w:pPr>
      <w:r>
        <w:rPr>
          <w:sz w:val="24"/>
          <w:szCs w:val="24"/>
          <w:lang w:val="uk-UA"/>
        </w:rPr>
        <w:t>прибирання місць загального користування (сквери, тротуари, алеї, площі, кладовища, парк культури та відпочинку, ліквідація стихійних смітників, вивіз сміття з місць загального користування, обслуговування мереж вуличного освітлення) – 2000000,00 грн.</w:t>
      </w:r>
    </w:p>
    <w:p>
      <w:pPr>
        <w:pStyle w:val="Normal"/>
        <w:widowControl/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VІ. Заключення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Реалізація заходів Програми благоустрою селища на 2017 рік здійснюється у відповідності з термінами, механізмами та обсягами фінансування, запланованими даною Програмою. У випадку невиконання заходів Програми у заплановані терміни, через відсутність фінансування або з інших непередбачених причин, до Програми вносяться зміни  в установленому порядку. При цьому проводиться детальний аналіз причин зриву виконання Програми та розробляються оргвисновки, спрямовані на подальше обов’язкове виконання всіх запланованих заходів програми в установлені терміни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                                                          С.Мегель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u w:val="none"/>
      <w:lang w:val="uk-U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900"/>
      <w:jc w:val="both"/>
    </w:pPr>
    <w:rPr>
      <w:sz w:val="28"/>
      <w:szCs w:val="24"/>
      <w:lang w:val="uk-UA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21:00Z</dcterms:created>
  <dc:creator>user</dc:creator>
  <dc:description/>
  <cp:keywords/>
  <dc:language>en-US</dc:language>
  <cp:lastModifiedBy>Admin</cp:lastModifiedBy>
  <cp:lastPrinted>2017-01-06T09:05:00Z</cp:lastPrinted>
  <dcterms:modified xsi:type="dcterms:W3CDTF">2017-01-06T07:05:00Z</dcterms:modified>
  <cp:revision>8</cp:revision>
  <dc:subject/>
  <dc:title> </dc:title>
</cp:coreProperties>
</file>