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Х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від  20  грудня 2019 року №32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</w:t>
      </w:r>
      <w:r>
        <w:rPr>
          <w:b/>
          <w:lang w:val="uk-UA"/>
        </w:rPr>
        <w:t xml:space="preserve">смт. Нова Ушиця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розроблення технічної документації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із землеустрою щодо встановлення (відновлення) меж земельної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лянки в натурі (на місцевості)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>Розглянувши подані заяви громадян, керуючись ст. ст. 12, 33, 40, 116, 118, 120, 121, 122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 п. п. 2, 3 Перехідних та Прикінцевих положень Закону України «Про державний земельний кадастр» №3613-</w:t>
      </w:r>
      <w:r>
        <w:rPr>
          <w:lang w:val="en-US"/>
        </w:rPr>
        <w:t>V</w:t>
      </w:r>
      <w:r>
        <w:rPr>
          <w:lang w:val="uk-UA"/>
        </w:rPr>
        <w:t xml:space="preserve"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п. 21 розділу Х Перехідних положень Земельного Кодексу України, п.34 ч.1 ст.26, ст.59 Закону України «Про місцеве самоврядування в Україні» від 21.05.1997 року </w:t>
      </w:r>
      <w:r>
        <w:rPr>
          <w:iCs/>
          <w:lang w:val="uk-UA"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Дати дозвіл фізичним  особам на розроблення технічної документації із землеустрою щодо встановлення (відновлення) меж земельних  ділянок в натурі (на місцевості) за рахунок земель комунальної власності (згідно додатку) .        </w:t>
      </w:r>
    </w:p>
    <w:p>
      <w:pPr>
        <w:pStyle w:val="Normal"/>
        <w:ind w:right="51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.Технічну документацію із землеустрою подати на розгляд та затвердження сесії селищної ради.</w:t>
      </w:r>
    </w:p>
    <w:p>
      <w:pPr>
        <w:pStyle w:val="Normal"/>
        <w:autoSpaceDE w:val="false"/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right="51" w:hanging="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     </w:t>
      </w:r>
    </w:p>
    <w:p>
      <w:pPr>
        <w:pStyle w:val="Normal"/>
        <w:autoSpaceDE w:val="false"/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ind w:right="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             О.В.Московчук</w:t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51" w:hanging="0"/>
        <w:jc w:val="both"/>
        <w:rPr/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</w:t>
      </w: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  <w:lang w:val="uk-UA"/>
        </w:rPr>
        <w:t>Д</w:t>
      </w:r>
      <w:r>
        <w:rPr>
          <w:b/>
          <w:bCs/>
          <w:sz w:val="22"/>
          <w:szCs w:val="22"/>
        </w:rPr>
        <w:t xml:space="preserve">одаток до рішення </w:t>
      </w:r>
    </w:p>
    <w:p>
      <w:pPr>
        <w:pStyle w:val="Normal"/>
        <w:autoSpaceDE w:val="false"/>
        <w:ind w:right="51" w:hanging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Х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   сесії  селищної   ради   від    </w:t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uk-UA"/>
        </w:rPr>
        <w:t>.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lang w:val="uk-UA"/>
        </w:rPr>
        <w:t>.2019 року №32</w:t>
      </w:r>
    </w:p>
    <w:p>
      <w:pPr>
        <w:pStyle w:val="Normal"/>
        <w:autoSpaceDE w:val="false"/>
        <w:ind w:right="5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фізичних та юридичних осіб яким дано дозвіл на виготовлення  технічної документації із землеустрою щодо встановлення (відновлення) меж земельних  ділянок в  натурі (на місцевості)</w:t>
      </w:r>
    </w:p>
    <w:tbl>
      <w:tblPr>
        <w:tblW w:w="10109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070"/>
        <w:gridCol w:w="2565"/>
        <w:gridCol w:w="1935"/>
        <w:gridCol w:w="2340"/>
        <w:gridCol w:w="79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ПІБ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ія земел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ієнтовна площа, га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нір Ольга Володимирівна </w:t>
            </w:r>
          </w:p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 с. Антонівка, вул Лісова,31.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 с. Антонівк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4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пінський Болеслав Адольф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раїлівка, пров.Мічуріна, 1.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Браїлівк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 0,7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ілоусова Ольга Олімпії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Для ведення особистого селянського господарст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. Слобідка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0,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айдученко Віктор Васильович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  <w:br/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  <w:b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., Новоушицький р-н.,с.Рудківці, вул.Центральна, 26.</w:t>
              <w:br/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., Новоушицький р-н.,с.Руд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  <w:br/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зема Віталій Прокоп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ля ведення особистого селянського господарства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 Песець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зак Антоніна Борис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 Струга, вул.Перемоги,б/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 Струг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30</w:t>
            </w:r>
          </w:p>
        </w:tc>
      </w:tr>
      <w:tr>
        <w:trPr>
          <w:trHeight w:val="136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ник Василь Віктор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ої області,</w:t>
              <w:br/>
              <w:t xml:space="preserve">Новоушицького р-н., с.Глибівка, вул.Гевка, 24.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1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рбатюк Наталія Володимир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емлі сільськогосподарського призначення 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Новоушицький  р-н, с. Слобідка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,50</w:t>
            </w:r>
          </w:p>
        </w:tc>
      </w:tr>
      <w:tr>
        <w:trPr>
          <w:trHeight w:val="1366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ойтенко Володимир Григорович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Новоушицький  р-н, с.Вільховець. 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,4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іла Алла Вікторівна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Песець, вул.Хмельницького Богдана, 5.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96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адаєв Олександр Олексій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мт.Нова Ушиця, вул.Чорновола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87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Федорець Людмила Володимирівна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Мала Стружка, вул..Центральна, 15.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Мала Стружк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льченко Наталія Вікторівна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Рудківці,вул.Молодіжна, 27.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Руд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4</w:t>
            </w:r>
          </w:p>
        </w:tc>
      </w:tr>
      <w:tr>
        <w:trPr>
          <w:trHeight w:val="235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ельник Марія Михайлівна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.</w:t>
              <w:br/>
              <w:br/>
              <w:t>Для ведення особистого селянського господарства</w:t>
              <w:br/>
              <w:b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.</w:t>
              <w:br/>
              <w:br/>
              <w:br/>
              <w:br/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.,с.Рудківці, вул..Центральна, 29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Хмельницька область, Новоушицький р-н.,с.Руд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br/>
              <w:br/>
              <w:t xml:space="preserve">  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 xml:space="preserve">  0,2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щук Валерій Володимир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Хмельницька область,Новоушицький р-н.,с.Цівківці, вул..Центральна, 23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Новоушицького р-н.,с.Ців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вець Лідія Євгенівна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ий р-н.,с.Струга, вул.Нобережна, 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ий р-н.,с.Струг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вта Оксана Анатоліївна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Глібів.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лімбовська Зіна Никифор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Новоушицького р-н.,с.Ставчани, вул..Українська, 18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Новоушицького р-н.,с.Ставчани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Штифлюк Микола Степанович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ої області,Новоушицький р-н.,с.Ставчани, вул.Польова, 6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ої області,Новоушицький р-н.,с.Ставчани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ловський Василь Прокоп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.,с Жабинці, вул. Миру, 21.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Хмельницька область, Новоушицький  р-н.Заміхів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5</w:t>
            </w:r>
          </w:p>
        </w:tc>
      </w:tr>
      <w:tr>
        <w:trPr>
          <w:trHeight w:val="233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ласюк Таїса Володимир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Коси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шеняк Любов Миколаї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 Куражин, вул.Калюська, 18.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 Куражин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</w:t>
            </w:r>
          </w:p>
        </w:tc>
      </w:tr>
      <w:tr>
        <w:trPr>
          <w:trHeight w:val="170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ласюк Віталій Василь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 Косиківці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3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Романюк  Фросина Василівна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  <w:br/>
              <w:t>(кадастровий номер 6823385000:01:001:0131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 р-н, с.Куч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6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ашеняк Любов Миколаївна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ої області,Новоушицький р-н.,с.Куражин, Калюська, 25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Хмельницької області,Новоушицький р-н.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Куражин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ищук Віктор Василь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і,Новоушицький р-н.,с.Іванківці, вулиця Лебединцева,27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ої області,Новоушицький р-н., с.Іван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лінковська Альона Анатолії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Хребтіїв, Новоушицького р-ну, Хмельницької області,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цу Тетяна Анатолії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.Хребтіїв, Новоушицького р-ну, Хмельницької області, 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Бабій Ігор Василь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Жабинці,Хмельницька область, Новоушицький  р-н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аращенко Ольга Юхим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ий р-н.,с.Жабин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Паращенко Петро Микит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ий р-н.,с.Жабин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Боднарчук Ольга Леонтії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і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Отрокі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ецька Яна Станіслав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Новоушицький р-н.,с.Струга, вулиця Зелена,2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ецька Валентина Анатолії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,Новоушицький р-н.,с.Струга, вулиця Зелена,2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пінський Станіслав Іван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Новоушицький р-н.,с.Струга, вулиця Дружби,33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Новоушицький р-н., с.Струг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варич Петро Іван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Новоушицький р-н.,с.Шелестяни, вулиця Центральна,8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люта Ольга Васил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Слобідк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бельський Василь Миколай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Жабин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твіцька Тетяна Костянтин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смт. Нова Ушиця, вулиця Садова,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смт. Нова Ушиця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ринець Світлана Миколаї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і,Новоушицький р-н.,с.Каскада, вулиця Українська,107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шеничко Надія Григор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Іванівка,  провулок Миру,3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Іванівк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ак Антоніна Васил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і, Новоушицький р-н, с.Пилипківці,  вулиця Молодіжна,18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ої області,  Новоушицький р-н, с.Пилип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ак Анатолій Олексій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Пилипківці,  вулиця Дружби,1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Пилип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йстер Світлана Миколаї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Пилипківці,  вулиця Молодіжна,18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Пилип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сіль Євген Володимир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ої області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Заміхі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евак Катерина Дмитр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Шелестяни,  вулиця Зелена,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а,  Новоушицький р-н, с.Шелестяни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менчук Тетяна Данил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Шелестяни,  вулиця Вишнева,1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Шелестяни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менчук Тетяна Данил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ої області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Коси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4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колаєва Леоніда Мифодії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і,Новоушицький р-н.,с.Шебутинці, вулиця Килинська,3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гатюк Олександр Іван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і, Новоушицький р-н, с.Отроків,  вулиця Садова,1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ої області,  Новоушицький р-н, с.Отрокі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гатюк Людмила Володимир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і, Новоушицький р-н, с.Отроків,  вулиця Садова,13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ої області,  Новоушицький р-н, с.Отрокі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,4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тровська Людмила Васил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і, смт. Нова Ушиця, вулиця Мічуріна,6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рноконь Анатолій Василь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Песець,  вулиця Вишнева,8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Песець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донець Галина Григор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Отроків,  вулиця Центральна,37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Отрокі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скра Людмила Васил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Косиківці,  вулиця Молодіжна,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Коси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рілков Валерій Павл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Косиківці,  вулиця Центральна,43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Косиків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цура Василь Олександр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Вільховець,  вулиця Садова,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Вільховець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донець Марія Васил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Антонівка,  вулиця Лісова,3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Антонівк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6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личко Альона Миколаї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Куражин, вулиця Шевченка,2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овчук Галина Миколаї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ої області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Слобідк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люс Леся Олександр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Отроків,  вулиця Гагаріна,24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Отрокі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ранюк Василь Григор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Нова Ушиця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лободянюк Лариса Федор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Струга,  вулиця Молодіжна,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і,  Новоушицький р-н, с.Струг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зотова Євгена Олександр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Новоушицький р-н, с.Глібів,  провулок Лісовий,1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Глібі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іколаєв Богдан Леонід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Шебутин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жан Діна Петр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Жабинці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ищук Людмила В”ячеслав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Новоушицький р-н, с.Філянівка, вулиця 151 Стрілецької дивізії,16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ндрущак Вікторія Іван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(кадастровий номер 6823386000:05:001:0093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межами с.Мала Стружк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у, Хмельницької обл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лезньов Яків Устин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Хребтії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муз Анатолій Михайл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ий р-н.,с.Заміхі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мсонюк Алла Васил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ельницька област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ушицького р-н.,с.Куч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овська Ганна Броніславівна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особистого селянського господарства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Антонівка, Новоушицького р-ну Хмельницької обл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лючник Василь Степанович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Для будівництва та обслуговування житлового будинку, господарських будівель і споруд </w:t>
            </w:r>
            <w:r>
              <w:rPr>
                <w:sz w:val="22"/>
                <w:szCs w:val="22"/>
                <w:lang w:val="uk-UA"/>
              </w:rPr>
              <w:t>(присадибна ділянка)</w:t>
              <w:br/>
              <w:t>Для ведення особистого селянського господарств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житлової та громадської забудови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Новоушицький р-н, с.Тимків,  вулиця Лесі Українки,38</w:t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2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асть,  Новоушицький р-н, с.Тимків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екретар ради                                                                               С.А.Мег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szCs w:val="21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4z1">
    <w:name w:val="WW8Num4z1"/>
    <w:qFormat/>
    <w:rPr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5:00Z</dcterms:created>
  <dc:creator>Олег</dc:creator>
  <dc:description/>
  <cp:keywords/>
  <dc:language>en-US</dc:language>
  <cp:lastModifiedBy>User</cp:lastModifiedBy>
  <cp:lastPrinted>2019-12-26T14:53:00Z</cp:lastPrinted>
  <dcterms:modified xsi:type="dcterms:W3CDTF">2020-01-08T08:54:00Z</dcterms:modified>
  <cp:revision>4</cp:revision>
  <dc:subject/>
  <dc:title>У К Р А Ї Н А</dc:title>
</cp:coreProperties>
</file>