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ачергової  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13 лютого  2018 року №62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гляд зая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 xml:space="preserve">     </w:t>
      </w:r>
      <w:r>
        <w:rPr>
          <w:sz w:val="24"/>
          <w:lang w:val="uk-UA"/>
        </w:rPr>
        <w:t>1 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Відхилити звернення гр. Гарбуз Фросини Василівни, жительки Хмельницької області, смт. Нова Ушиця, вул. Подільська,20 про виділення земельної ділянки для будівництва господарської будівлі в смт. Нова Ушиця, вул. Ветеринарна,14 в зязку з відсутністю у Класифікаторі видів цільового використання земель  такого виду цільового призначення земельних ділянок “Для будівництва та обслуговування господарських будівель”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2 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Відхилити звернення ФОП Грищенко Наталії Миколаївни, жительки Хмельницької області, м.Дунаївці, вул. Могилівська,68 а  щодо продажу земельної ділянки площею 0,1939 га (кадастровий номер 6823355100:03:006:0132) в смт. Нова Ушиця, вул. Кольчака,24/3  в звязку з недоцільністю продажу даної земельної ділянки та залишити її у комунальніній вла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3. Відхилити звернення Гайдука Сергія Івановича та Воловика Олександра Степановича щодо зменшення розміру орендної плати заз земельну ділянку площею 0,1000 га (кадастровий номер 6823355100:03:003:0223) в смт. Нова Ушиця, вул. Подільська,б/н, на якій розташований обєкт нерухомоного майна, що знаходиться у їх приватній влас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4. Контроль за виконанням цього рішення покласти на спеціаліста ІІ категорії з земельних питань  Новоушицької селищної ради Миколайчука І.О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О.В 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12:00Z</dcterms:created>
  <dc:creator>user</dc:creator>
  <dc:description/>
  <cp:keywords/>
  <dc:language>en-US</dc:language>
  <cp:lastModifiedBy>Admin</cp:lastModifiedBy>
  <cp:lastPrinted>2018-02-19T16:59:00Z</cp:lastPrinted>
  <dcterms:modified xsi:type="dcterms:W3CDTF">2018-02-19T13:00:00Z</dcterms:modified>
  <cp:revision>2</cp:revision>
  <dc:subject/>
  <dc:title> </dc:title>
</cp:coreProperties>
</file>