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еміювання працівників селищної ради до Дня місцевого самоврядування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унктом 20 частини 4 статті 42, частиною 8 статті 59 Закону України «Про місцеве самоврядування в Україні»,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повідно до Указу Президента України від 25 листопада 2000 року №1250/2000 «Про День місцевого самоврядув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реміювання працівників Новоушицької селищної ради та її виконавчих орган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го рішенням селищної ради від 25 лютого 2021 року №31, рішення селищної ради від 26 листопада 2020 року №13 «Про умови оплати праці Новоушицького селищного голови на період повноважень»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огодити виплату премії до Дня місцевого самоврядування керівникам виконавчих органів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зі статусом юридичної особи публічного прав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розмірі 1300 гривень за списком згідно з додатком 1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платити працівникам Новоушицької селищної ради премію до Дня місцевого самоврядування у розмірі 1300 гривень за списком згідно з додатком 2.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Виплатити старостам Новоушицької селищної ради премію до Дня місцевого самоврядування у розмірі 1300 гривень за списком згідно з додаком 3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Відділу бухгалтерського обліку, звітності та контролю селищної ради здійснити нарахування премії та її виплату до 07 грудня 2021 року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1.12.2021 № 1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ПИСОК</w:t>
        <w:br/>
        <w:t>керівників виконавчих органів селищної ради (зі статусом юридичної особи публічного права) до Дня місцевого самоврядуванн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5670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власне ім’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ВЛАСОВА Маргари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ГРОМЯК Лілі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фінансів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селищної рад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СІДЛЕЦЬКИЙ Вади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1.12.2021 № 174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bCs/>
          <w:szCs w:val="28"/>
          <w:lang w:val="uk-UA"/>
        </w:rPr>
        <w:t>СПИСОК</w:t>
        <w:br/>
        <w:t xml:space="preserve">посадових осіб Новоушицької селищної ради та її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х органів, що преміюються  до Дня місцевого самоврядування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4"/>
        <w:gridCol w:w="55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та власне ім’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ЄНКО Олекс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Х Оле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містобудування, архітектури та економічного розвит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 Серг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ТЛІЙ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ГОЛЬ Іри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загаль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ЦУЛЯК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містобудування, архітектури та економічного розвитку</w:t>
            </w:r>
          </w:p>
        </w:tc>
      </w:tr>
      <w:tr>
        <w:trPr>
          <w:trHeight w:val="966" w:hRule="atLeast"/>
        </w:trPr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ЕНКО Натал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Ларис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управління персонало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Мико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цивільного захисту, оборонної та мобілізаційної робо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ЦАЛ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А Інна Василів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«Центру надання адміністративних послуг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ИЧУК Вале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ЛЬ Ігор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ЛУН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ЧУК </w:t>
            </w:r>
            <w:r>
              <w:rPr>
                <w:szCs w:val="28"/>
                <w:lang w:val="uk-UA" w:eastAsia="ru-RU"/>
              </w:rPr>
              <w:t xml:space="preserve">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ловод сектору з питань цивільного захисту, оборонної та мобілізаційної робот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БАСЮК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спеціаліст І категорії юридич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ГУТ Ю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у надання адміністративних послуг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ТЮ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бухгалтерського обліку, звітності та контрол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ЕЦЬКА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бухгалтерського обліку, звітності та контролю, головний бухгалтер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омунальної власності та житлово-комунальн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ТЮЧЕН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селищної рад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КА Катер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МЧАК Ольг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дміністратор відділу «Центру надання адміністративних послуг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Мар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ЙЧУК Ган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ЙЧУ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ЙЛОВСЬКА Ін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КРИЙ Вадим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загального відділу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СКОВ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ОНЕЧНА Натал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Анатол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 гол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АФІЙЧУК 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  <w:lang w:val="uk-UA"/>
              </w:rPr>
              <w:t xml:space="preserve">ПРОКОПЧУК Ві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(з соціальних питан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ЧУК Тетя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ший заступник селищного голов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ЯН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, звітності та контрол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ДКА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 відділу соціа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ПУР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 надання адміністративних послуг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ОПЧАК Лес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ідний спеціаліст юридичного відділу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АСІЙЧУК Ю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соціа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НАДЦЯТКО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ИСТОФОРОВА Тетяна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аріус загаль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УБОВА Альо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правління персонало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КЕВИЧ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0" w:after="1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1.12.2021 № 1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  <w:lang w:val="uk-UA"/>
        </w:rPr>
        <w:t>СПИСОК</w:t>
        <w:br/>
        <w:t xml:space="preserve">старост Новоушицької селищної ради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  <w:lang w:val="uk-UA"/>
        </w:rPr>
        <w:t>які преміюються до Дня місцевого самоврядува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4"/>
        <w:gridCol w:w="55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та власне ім’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ТИМЧУК Над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ста с.Бучая, с.Загорян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КАЙ Раїс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Куч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СЬКО Оле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Ставчани, с. Слобідка, с. Стара Гута, с. Любомирів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ЕЙКО Ю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Івашківці, с-щаЗагродсь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НИЦЬ Антоні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Березівка,с. Шебутин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НАТЮК Василь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Глибівка, с. Мала Шурка, с. Куражи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НИЙ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 xml:space="preserve">ячеслав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 с. Пижів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ЧАК Ал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 Глібів, с. Гута Глібівська,  с. Джуржівка, с. Мержіївка, с. Новий Глібів, с. Слоб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 Ліл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Антонівка, с. Кружківці, с. Тимків, с. Хворосна, с. Отрокі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К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Пес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АК Микол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ста с.Пилипківці, с.Заборознів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ГЕЛЬ Станіслав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Ст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Василь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Мала Стружка, с. Балабанівка, с. Щербів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ВЕРСЬКИЙ Вале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Косиківці, с. Шелестян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ЯДРУК Віктор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Браїлівка, с. Іванівка, с. Цівків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ПАЛЯРУШ Василь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Капустяни, с. Глибочо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ПАЛЯРУШ Гал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Рудків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ПІТИК Валер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 с. Зелені Курилівц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РЕЗНІК Ні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Хребтії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СМІШ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 с. Борсуки, с. Садов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СТАСЮК 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Іванківці, с. Соколівка, с. Пилипи-Хребтіївськ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ТАНАСЮК Тетя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Висілок, с. Жабинці, с. Заміхі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ДНЯК Ліл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 с. Вахнівці, с. Губарі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 xml:space="preserve">ШЕВЧУК Анатол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староста с. Вільховець, с. Нова Гута, с.Маціорськ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1.12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4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2:00Z</dcterms:created>
  <dc:creator>Игорь</dc:creator>
  <dc:description/>
  <dc:language>en-US</dc:language>
  <cp:lastModifiedBy>User</cp:lastModifiedBy>
  <cp:lastPrinted>2021-12-02T09:00:00Z</cp:lastPrinted>
  <dcterms:modified xsi:type="dcterms:W3CDTF">2021-12-06T07:02:00Z</dcterms:modified>
  <cp:revision>2</cp:revision>
  <dc:subject/>
  <dc:title/>
</cp:coreProperties>
</file>