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 4 квітня   2016 року №3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их ділянок  у власність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(кадастровий номер 6823383000:02:001:0052)  площею 0,5000 га власність гр. Букшію Володимиру Михайловичу, жителю Хмельницької області, Новоушицького р-ну, с.Комунар  для  ведення особистого селянського господарства    в Хмельницькій області, Новоушицький р-н, с.Комунар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ередати безоплатно у власність гр. Букшію Володимиру Михайловичу  земельну ділянку (кадастровий номер 6823383000:02:001:0052)   для   ведення особистого селянського господарства площею 0,5000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Комунар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твердити проект землеустрою щодо відведення земельної ділянки (кадастровий номер 6823355100:01:002:0413) площею 0,3000 га у власність гр. Замойському Артему Сергійовичу, жителю Хмельницької області, Новоушицького р-ну, с.Каскада, вул Українська,46 для  ведення особистого селянського господарства    в Хмельницькій області, Новоушицький р-н, с.Каскад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Передати безоплатно у власність гр. гр. Замойському Артему Сергійовичу   земельну ділянку (кадастровий номер 6823355100:01:002:0413) площею 0,3000 га для   ведення особистого селянського господарства 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Каскад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ити проект землеустрою щодо відведення земельної ділянки   у власність гр. Студенець Наталії Василівні, жительці м. Хмельницький, вул Чапаєва,72 кв 2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9000:03:001:0101 площею 0,4597 га для  ведення особистого селянського господарства  в Хмельницькій області, Новоушицький р-н, с. Слобідка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9000:03:001:0102 площею 0,4658 для  ведення особистого селянського господарства   в Хмельницькій області, Новоушицький р-н, с. Слобідка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3.1. Передати безоплатно у власність гр. Студенець Наталії Василівні земельні ділянки: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9000:03:001:0101 площею 0,4597 га для  ведення особистого селянського господарства  в Хмельницькій області, Новоушицький р-н, с. Слобідка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9000:03:001:0102 площею 0,4658 для  ведення особистого селянського господарства   в Хмельницькій області, Новоушицький р-н, с. Слобідка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Затвердити проект землеустрою щодо відведення земельної ділянки  (кадастровий номер 6823355100:03:006:0123) площею 0,0100 га у власність гр. Дідик Валентині Василівні, жительці  Хмельницької області, Новоушицький р-н, с.Струга  для  будівництва індивідуальних гаражів  в смт. Хмельницькій області, смт. Нова Ушиця, вул. Кольчака,б/н,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Передати безоплатно у власність гр. Дідик Валентині Василівні  земельну ділянку (кадастровий номер 6823355100:03:006:0123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. Кольча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5.  Затвердити проект землеустрою щодо відведення земельної ділянки  (кадастровий номер 6823355100:03:006:0122) площею 0,0100 га у власність гр. Гоголь Любові Степанівні, жительці  Хмельницької області, смт. Нова Ушиця, вул 151 Стрілецької дивізії,39а  для  будівництва індивідуальних гаражів  в смт. Хмельницькій області, смт. Нова Ушиця, вул. Кольчака,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Передати безоплатно у власність гр. Гоголь Любові Степанівні  земельну ділянку (кадастровий номер 6823355100:03:006:0122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. Кольча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 Затвердити проект землеустрою щодо відведення земельної ділянки  (кадастровий номер 6823355100:03:006:0121) площею 0,0100 га у власність гр. Савчук Валентині Ростиславівні, жительці  Хмельницької області, Новоушицький р-н, с.Мала Стружка  для  будівництва індивідуальних гаражів  в смт. Хмельницькій області, смт. Нова Ушиця, вул. Кольчака,б/н,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Передати безоплатно у власність гр. Савчук Валентині Ростиславівні земельну ділянку (кадастровий номер 6823355100:03:006:0121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. Кольча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Затвердити проект землеустрою щодо відведення земельної ділянки  (кадастровий номер 6823355100:03:006:0124) площею 0,0100 га у власність гр. Закерничному Сергію Володимировичу, жителю  Хмельницької області, Городоцький р-н, с.Немиринці  для  будівництва індивідуальних гаражів  в смт. Хмельницькій області, смт. Нова Ушиця, вул. Кольчака,б/н,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Передати безоплатно у власність гр. Закерничному Сергію Володимировичу  земельну ділянку (кадастровий номер 6823355100:03:006:0124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. Кольчака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8.  Затвердити проект землеустрою щодо відведення земельної ділянки  (кадастровий номер 6823355100:03:004:0236) площею 0,0025 га у власність гр. Бойчук Валентині Федорівні, жител  Хмельницької області, смт. Нова Ушиця, вул Українська,10 кв 8 для  будівництва індивідуальних гаражів  в смт. Хмельницькій області, смт. Нова Ушиця, вул. Українська,1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8.1. Передати безоплатно у власність гр. Бойчук Валентині Федорівні   земельну ділянку (кадастровий номер 6823355100:03:004:0236)  площею 0,0025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. Українська,10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 Затвердити проект землеустрою щодо відведення земельної ділянки  (кадастровий номер 6823355100:03:004:0236) площею 0,0025 га у власність гр. Бойчук Валентині Федорівні, жител  Хмельницької області, смт. Нова Ушиця, вул Українська,10 кв 8 для  будівництва індивідуальних гаражів  в смт. Хмельницькій області, смт. Нова Ушиця, вул. Українська,10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1. Передати безоплатно у власність гр. Бойчук Валентині Федорівні   земельну ділянку (кадастровий номер 6823355100:01:006:0118)  площею 0,1366 га для  будівництва та обслуговування  житлового будинку, господарських будівель і споруд(присадибна ділянка)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Новоушицький р-н, вул. 8-го Березня,б/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0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0:00Z</dcterms:created>
  <dc:creator>Олег</dc:creator>
  <dc:description/>
  <cp:keywords/>
  <dc:language>en-US</dc:language>
  <cp:lastModifiedBy>наташа</cp:lastModifiedBy>
  <cp:lastPrinted>2016-04-21T14:23:00Z</cp:lastPrinted>
  <dcterms:modified xsi:type="dcterms:W3CDTF">2016-04-21T11:23:00Z</dcterms:modified>
  <cp:revision>3</cp:revision>
  <dc:subject/>
  <dc:title>У К Р А Ї Н А</dc:title>
</cp:coreProperties>
</file>