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6 липня 2016 року № 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ПП Лисак Галині Іванівні на передачу в суборенду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ПП Лисак Галини Іванівни від 21.07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ПП Лисак Галині Іванівні на передачу в суборенду ПП Лисаку Олександру Михайловичу майна комунальної власності Новоушицької селищної об’єднаної територіальної громади, а саме: частина нежитлового адмінприміщення колишньої сільської ради, площею 8,00 м.кв., що знаходиться за адресою: с. Глібів, Новоушицького району Хмельницької області, вул. Паркова, 1а, терміном на 2 роки 10 місяців для здійснення продажу продовольчих та непродовольчих товар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Укладений договір суб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 xml:space="preserve">С.Мегель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user</dc:creator>
  <dc:description/>
  <cp:keywords/>
  <dc:language>en-US</dc:language>
  <cp:lastModifiedBy>наташа</cp:lastModifiedBy>
  <cp:lastPrinted>2016-08-03T15:40:00Z</cp:lastPrinted>
  <dcterms:modified xsi:type="dcterms:W3CDTF">2016-08-03T12:40:00Z</dcterms:modified>
  <cp:revision>6</cp:revision>
  <dc:subject/>
  <dc:title> </dc:title>
</cp:coreProperties>
</file>