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 26 липня   2016 року №1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відведення земельних ділянок  у власність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   у власність гр. Бушовській Катерині Іванівні, жительці Хмельницької області, Новоушицького р-ну, с.Рудківці, вул Молодіжна,49 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6500:04:001:0252) площею 0,3600  для  ведення особистого селянського господарства  в Хмельницькій області, Новоушицький р-н, с. Рудківці;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6500:04:001:0253) площею 0,0992  для  ведення особистого селянського господарства  в Хмельницькій області, Новоушицький р-н, с. Руд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.1. Передати безоплатно у власність гр. Бушовській Катерині Іванівні    земельні ділянки: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6500:04:001:0252) площею 0,3600  для  ведення особистого селянського господарства  в Хмельницькій області, Новоушицький р-н, с. Рудківці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кадастровий номер 6823386500:04:001:0253) площею 0,0992  для  ведення особистого селянського господарства  в Хмельницькій області, Новоушицький р-н, с. Руд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  Затвердити проект землеустрою щодо відведення земельної ділянки   у власність гр. Цуканову Віталію Тимофійовичу, жителю Хмельницької області, Новоушицького р-ну, с.Пилипи-Хребтіївські  (кадастровий номер 6823383500:01:001:0252) площею 0,3200  для  ведення особистого селянського господарства  в Хмельницькій області, Новоушицький р-н, с. Пилипи-Хребтіївські, вул Зелена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1. Передати безоплатно у власність гр. Цуканову Віталію Тимофійовичу, жителю Хмельницької області, Новоушицького р-ну, с.Пилипи-Хребтіївські  (кадастровий номер 6823383500:01:001:0252) площею 0,3200  для  ведення особистого селянського господарства  в Хмельницькій області, Новоушицький р-н, с. Пилипи-Хребтіївські, вул Зелена.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sz w:val="22"/>
          <w:szCs w:val="22"/>
          <w:lang w:val="uk-UA"/>
        </w:rPr>
        <w:t>4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С.Мегель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ТЯГ З  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 26 липня   2016 року №1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відведення земельних ділянок  у власність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   у власність гр. Бушовській Катерині Іванівні, жительці Хмельницької області, Новоушицького р-ну, с.Рудківці, вул Молодіжна,49 :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6500:04:001:0252) площею 0,3600  для  ведення особистого селянського господарства  в Хмельницькій області, Новоушицький р-н, с. Рудківці;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6500:04:001:0253) площею 0,0992  для  ведення особистого селянського господарства  в Хмельницькій області, Новоушицький р-н, с. Руд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.1. Передати безоплатно у власність гр. Бушовській Катерині Іванівні    земельні ділянки: 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дастровий номер 6823386500:04:001:0252) площею 0,3600  для  ведення особистого селянського господарства  в Хмельницькій області, Новоушицький р-н, с. Рудківці;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- кадастровий номер 6823386500:04:001:0253) площею 0,0992  для  ведення особистого селянського господарства  в Хмельницькій області, Новоушицький р-н, с. Рудківц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С.Мегель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С.Мегель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24 червня   2016 року №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их ділянок  у власність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  у власність гр. Костюченко Інні Іванівні, жительці м. Хмельницький, вул. Панаса Мирного,30 кв 116 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2500:02:001:0273) площею 0,4605  для  ведення особистого селянського господарства  в Хмельницькій області, Новоушицький р-н, с. Висілок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2500:02:001:0274) площею 0,3917  для  ведення особистого селянського господарства  в Хмельницькій області, Новоушицький р-н, с. Висіл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1. Передати безоплатно у власність гр. Костюченко Інні Іванівні   земельні ділянк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2500:02:001:0273) площею 0,4605  для  ведення особистого селянського господарства  в Хмельницькій області, Новоушицький р-н, с. Висілок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2500:02:001:0274) площею 0,3917  для  ведення особистого селянського господарства  в Хмельницькій області, Новоушицький р-н, с. Висілок;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1.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2.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 в Новоушицькому районі Хмельницької області.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селищної ради                                                                    С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2:00Z</dcterms:created>
  <dc:creator>Олег</dc:creator>
  <dc:description/>
  <cp:keywords/>
  <dc:language>en-US</dc:language>
  <cp:lastModifiedBy>наташа</cp:lastModifiedBy>
  <cp:lastPrinted>2016-08-04T09:02:00Z</cp:lastPrinted>
  <dcterms:modified xsi:type="dcterms:W3CDTF">2016-08-04T06:10:00Z</dcterms:modified>
  <cp:revision>9</cp:revision>
  <dc:subject/>
  <dc:title>У К Р А Ї Н А</dc:title>
</cp:coreProperties>
</file>