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Жмурка В.Б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>», відповідно до рішень виконавчого комітету селищної ради від 20 січня 2022 року №389 «</w:t>
      </w:r>
      <w:r>
        <w:rPr>
          <w:color w:val="000000"/>
          <w:lang w:val="uk-UA"/>
        </w:rPr>
        <w:t>Про визначення та затвердження переліку об’єктів та видів громадських робіт та суспільно корисних робіт</w:t>
      </w:r>
      <w:r>
        <w:rPr>
          <w:bCs/>
          <w:color w:val="000000"/>
          <w:szCs w:val="28"/>
          <w:lang w:val="uk-UA"/>
        </w:rPr>
        <w:t xml:space="preserve">», </w:t>
      </w:r>
      <w:r>
        <w:rPr>
          <w:color w:val="000000"/>
          <w:szCs w:val="28"/>
          <w:lang w:val="uk-UA"/>
        </w:rPr>
        <w:t>згідно із направленням Кам’янець-Подільського</w:t>
      </w:r>
      <w:r>
        <w:rPr>
          <w:szCs w:val="28"/>
          <w:lang w:val="uk-UA"/>
        </w:rPr>
        <w:t xml:space="preserve"> районного сектору №2 філії Державної установи «Центр пробації» у Хмельницькій області від 21 березня 2022 року № 43/11/171-22 та постанови Новоушицького районного суду Хмельницької області від 17 лютого 2022 року у справі №680/89/22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 ЖМУРКА Віктора Борисовича, жителя села Рудківці Кам’янець-Подільського району Хмельницької області, з 22 березня 2022 року для виконання призначеного постановою суду адміністративного стягне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виді 30 (тридцять) годин громадських робіт при Новоушицькій селищній раді в селі Рудківц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ЖМУРКО Віктором Васильовичем громадських робіт, призначаю відповідальним (наставником) старосту села Рудківці ПАЛЯРУШ Галину Іванівн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ела Рудківці ПАЛЯРУШ Галині Іванівні ознайомити та забезпечити дотримання правил техніки безпеки під час виконання громадських робіт Жмурко Віктором Васильовичем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    Віктор ЖМУР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Cs w:val="28"/>
          <w:lang w:val="uk-UA"/>
        </w:rPr>
        <w:t>Галина ПАЛЯР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3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3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5:00Z</dcterms:created>
  <dc:creator>Игорь</dc:creator>
  <dc:description/>
  <dc:language>en-US</dc:language>
  <cp:lastModifiedBy>User</cp:lastModifiedBy>
  <cp:lastPrinted>2022-03-22T10:45:00Z</cp:lastPrinted>
  <dcterms:modified xsi:type="dcterms:W3CDTF">2022-03-22T09:00:00Z</dcterms:modified>
  <cp:revision>3</cp:revision>
  <dc:subject/>
  <dc:title/>
</cp:coreProperties>
</file>