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надання дозволу на розроблення проектів землеустрою щодо відведення земельних ділянок у власність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аттями 12, 20, 33, 35, 40, 116, 118, 121, 122, пунктом 21 розділу Х Перехідних положень Земельного кодексу України, </w:t>
      </w:r>
      <w:r>
        <w:rPr>
          <w:bCs/>
          <w:sz w:val="28"/>
          <w:szCs w:val="28"/>
          <w:lang w:val="uk-UA"/>
        </w:rPr>
        <w:t>статтями 10, 25, 26, пунктом 3 частини четвертої статті 42, частиною шістнадцять статті 46, статтею 59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, Законом України «Про внесення змін до деяких законодавчих актів України щодо розмежування земель державної та комунальної власності», статтями 20, 28, 50, 51 Закону України «Про землеустрій», </w:t>
      </w:r>
      <w:r>
        <w:rPr>
          <w:bCs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глянувши звернення про надання дозволу на розроблення проектів землеустрою щодо відведення земельних ділянок, селищна рада</w:t>
      </w:r>
    </w:p>
    <w:p>
      <w:pPr>
        <w:pStyle w:val="TextBodyIndent"/>
        <w:spacing w:before="120" w:after="0"/>
        <w:ind w:left="0" w:right="0" w:hanging="0"/>
        <w:jc w:val="center"/>
        <w:rPr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омадянам на розроблення проектів землеустрою щодо відведення земельних ділянок безоплатно у власність зі зміною виду цільового призначення із КВЦПЗ 16.00 Землі запасу в КВЦПЗ 01.03 Для ведення особистого селянського господарства за рахунок сформованих та частин сформованих земельних ділянок комунальної власності в межах категорії земель сільськогосподарського призначення, згідно з додатком 1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лишок, у вигляді земельних ділянок, утворений в результаті відведення земельних ділянок залишити в землях запасу та провести їх державну реєстрацію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громадянам на розроблення проектів землеустрою щодо відведення земельних ділянок безоплатно у власність, за рахунок земель комунальної власності, в межах категорій земель сільськогосподарського призначення та в межах категорії земель житлової та громадської забудови , згідно з додатком 2.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  <w:lang w:val="uk-UA"/>
        </w:rPr>
        <w:tab/>
        <w:t>4. Розроблення проектів землеустрою щодо відведення земельних ділянок здійснити відповідно до вимог, у терміни визначені чинним законодавством та подати на розгляд сесії селищної ради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  <w:lang w:val="uk-UA"/>
        </w:rPr>
        <w:t xml:space="preserve">елищний голова </w:t>
        <w:tab/>
        <w:t>Анатолій ОЛІЙНИК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spacing w:before="120" w:after="0"/>
              <w:jc w:val="right"/>
              <w:rPr>
                <w:rFonts w:eastAsia="Andale Sans UI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.05.2021  № 23</w:t>
            </w:r>
          </w:p>
        </w:tc>
      </w:tr>
    </w:tbl>
    <w:p>
      <w:pPr>
        <w:pStyle w:val="Normal"/>
        <w:jc w:val="center"/>
        <w:rPr>
          <w:rFonts w:eastAsia="Andale Sans UI"/>
          <w:b/>
          <w:b/>
          <w:kern w:val="2"/>
          <w:sz w:val="28"/>
          <w:szCs w:val="28"/>
        </w:rPr>
      </w:pPr>
      <w:r>
        <w:rPr>
          <w:rFonts w:eastAsia="Andale Sans UI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Л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ромадян яким надається дозвіл на розроблення проектів землеустрою щодо відведення земельних ділянок зі зміною виду цільового призначення за рахунок частин сформованих земельних ділянок комунальної власност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9500:04:003:0084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бко Марина В'яче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Струг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2500:05:002:0160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бельський Дмитр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6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Жабин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9000:08:001:0608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шнір Володими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Слобід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5000:05:001:0377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рмоленко Ларис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Куч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6500:05:001:1441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анчук Олександр І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Вільхов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учковська Анастасія Миколаї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Вільховець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6500:05:001:1440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Олександр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35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Вільховець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0500:04:001:0235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яниця Наталя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1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Садове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1000:08:002:0445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Русл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67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Цівк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3500:04:001:0657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шук Валентина Іва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Капу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сюк Наталія Василі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Капустяни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4500:08:001:0295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липчук Василь Пили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Куражин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0700:06:001:0872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олаєва Олена Іго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Шебутин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4500:09:001:1610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єлов Дмитро Остап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32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Куражин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6500:07:001:0871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угуров Олександ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4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Рудк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9500:05:003:1091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ішевський Віталій Каз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Струг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яхарська Наталія Анатолії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Струг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9500:04:003:0084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ай Русл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Струг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1000:06:001:0297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тник Мари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Цівківці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87000:10:001:0283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ишов Артур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9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 Антонівка, Новоушицького р-ну, Хмельницької області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823355100:05:001:0106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21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Ні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8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мт. Нова Ушиця, 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>6823380700:05:001:0332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17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ремська Ольг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,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Березівка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>6823387000:10:001:0276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17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Гандзюк Антоні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,60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Антонівка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>6823386000:04:002:0214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17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овержук Ліл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Щерб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Хомяк Андрій Григор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Щерб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асічник Аліна Анатолії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Щерб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овержук Мирослав Василь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Щербівці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>6823386000:06:002:0381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17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Дубіцький Віктор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Мала Стружка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>6823381000:04:001:0383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17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ідлісна Тетя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,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Іванівка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>6823386000:06:002:0291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17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овержук Ліл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Щерб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овержук Мирослав  Василь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Щерб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Щепковська Галина Пилипі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Щерб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Фльорко Павло Мирославови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2,00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Щербівці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>6823355100:05:001:0111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17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Дзекар Сергій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,10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мт. Нова Ушиця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>6823383500:04:001:0693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17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аламарчук Катерина Валентин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,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Капустяни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а рахунок  сформованої земельної ділянки із кадастровим номером </w:t>
      </w:r>
      <w:r>
        <w:rPr>
          <w:b/>
          <w:sz w:val="22"/>
          <w:szCs w:val="22"/>
          <w:u w:val="single"/>
          <w:lang w:val="uk-UA"/>
        </w:rPr>
        <w:t>6823384000:03:001:0362</w:t>
      </w:r>
    </w:p>
    <w:tbl>
      <w:tblPr>
        <w:tblW w:w="10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2677"/>
        <w:gridCol w:w="3178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г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ВЦПЗ, цільове призначення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Тонкоглаз Вікто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,606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 межами с. Косиківці,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24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355" w:leader="none"/>
              </w:tabs>
              <w:spacing w:before="120" w:after="0"/>
              <w:jc w:val="right"/>
              <w:rPr>
                <w:rFonts w:eastAsia="Andale Sans UI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rFonts w:eastAsia="Andale Sans UI"/>
                <w:bCs/>
                <w:kern w:val="2"/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.05.2021 № 23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>ПЕРЕЛІК</w:t>
        <w:br/>
        <w:t>громадян яким надається дозвіл на розроблення проектів землеустрою щодо відведення земельних ділянок комунальної власності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94" w:type="dxa"/>
        <w:jc w:val="left"/>
        <w:tblInd w:w="-2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27"/>
        <w:gridCol w:w="1344"/>
        <w:gridCol w:w="2604"/>
        <w:gridCol w:w="3819"/>
      </w:tblGrid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по-батьков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а площа, 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ВЦПЗ, цільове призначенн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 земельної ділянки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трик Галина Валенти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Слобід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ужило Сергій Вержіліє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марніцький Ярослав 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Борсук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робний В'ячеслав Леонід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хліцька Анастасія Ю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а область, смт.Нова Ушиця, вулиця Гагаріна,68а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жан Юрій Вікт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лінський Владислав В'ячеслав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Бадабан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Яковлєв Валентин 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офанюк Галина Васи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хмійстер Галина Анатол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ярук Галина Васи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Слобід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ербіцька Юлія Микола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мт. Нова Ушиц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хліцька Анастасія Юрі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а область, смт.Нова Ушиця, вулиця Гагаріна,68а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ьник Матвій Серг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 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Любонько Ніна Пе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ціорськ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ак Альона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кіянчук Тетяна Володими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марницька Віта Васи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ксимчук Олександр 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а область, смт.Нова Ушиця, вулиця Гагаріна,68а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Яворський Владислав Олександ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0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а область, смт.Нова Ушиця, вулиця Пушкіна,16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офанюк Михайло І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офанюк Михайло І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м'як Денис Микола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Вільхов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убенко  Віктор І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Вільхов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убенко  Віктор Іва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Вільховець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Єршов Олексій Геннад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ьник Марія Пе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ьник Марія Пе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жан Наталія Васи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Вахн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жан Наталія Васи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Вахн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ьник Василь Пет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ащук Любов Григ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ащук Любов Григ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ободецький Володимир Григ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Слободецький Володимир Григо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Глиб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мрей Людмила Дми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мрей Людмила Дми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3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Зелені Курил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мінський  Артем Олег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Нова Гут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итнік Дмитро 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ля будівництва індивідуальних гаражів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ьницька область, смт.Нова Ушиця, вулиця Українська,б/н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вознікова Світлана Григ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Хребтії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цькова Валентина Миколаї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0,3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авчук Ганна Дми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Жабин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іраєв Олексій Юрій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Берез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лободянюк Влад 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1,3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Стара Гут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існяк Лідія Олександ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Щерб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укіянчук Михайло Володими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1,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Браїл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ікал Валентина Пет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4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Пилипи-Хребтіївськ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рілецький Станіслав Альбін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Івашк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дик Людмила Васил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Пижів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Швець Руслан Людвіг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Жабин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Гуменюк Ніна Іва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6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Зелені Курил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ітковська Ганна Євген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4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Струг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угачов Дмитро Борис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3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Буча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угачов Дмитро Борис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Бучая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удик Альона Анатол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5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 Вахн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Рудик Альона Анатол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5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 Вахн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Мархевко Дмитро Миколайович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Мархевко Ілона Олекс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Тарнапольська Людмила Ів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,2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 Тим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Тарнапольська Людмила Ів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 Тим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емлякова Алла Ів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2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 Тим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емлякова Алла Ів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 Тим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емлякова Алла Ів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5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 Тимків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Бажан Світлана Вітал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7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 межами с. Вахн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Гуркалюк Сергій Вікто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8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 Вахн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Кліпун Марія Іва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,1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 Заборознівці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Чернець Мирославна Вікт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2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 Борсуки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Чернець Мирославна Вікт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3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 Борсуки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Чернець Мирославна Вікт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3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 Борсуки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Яровий Микола Микола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0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 Струга, Новоушицького р-ну, Хмельницької області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Яровий Микола Микола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0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межах с. Струга, Новоушицького р-ну, Хмельницької області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Шевчишена Ніна Павл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45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 Іванківці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Сівак Ярослав Володими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28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За межами с.Пижівка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Боднар Валентина Михайл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6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Капустяни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Коритник Галина Леонт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0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мт. Нова Ушиця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Мудракова Галина Дмит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Каскада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Мудраков Віталій Вікто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Каскада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Григораш Галина Михайл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4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Вільховець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Григораш Галина Михайл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Вільховець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Гриб Назар Іван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6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Струга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.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Гриб Назар Іван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07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Струга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Кулішко Анатолій Петр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12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5 Для індивідуального садівниц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За межами с.Борсуки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Малюгіна Ірина Володими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0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2.05 Для будівництва індивідуальних гаражів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Хмельницька область, смт. Нова Ушиця, вул.Українська,б/н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истай Тетяна Андр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,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За межами с.Гута-Глібівська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Гайдук Галина Михайл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21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Песець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Іваців Ярослава Григор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,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Шебутинці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Шилін Валерій Миколай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,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 xml:space="preserve">В межах с.Нова Гута, </w:t>
            </w:r>
          </w:p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лінський В'ячеслав  Борис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 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лінська Неля Васил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 Мала Стружка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пиль Анаталій Іван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2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 Капу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вгопола Богдана Віталії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 межами с. Капу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амарчук Катерина Валентинівн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,73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uk-UA"/>
              </w:rPr>
            </w:pPr>
            <w:r>
              <w:rPr>
                <w:lang w:val="uk-UA"/>
              </w:rPr>
              <w:t>В межах с. Капустяни, Новоушицького р-ну, Хмельницької області</w:t>
            </w:r>
          </w:p>
        </w:tc>
      </w:tr>
      <w:tr>
        <w:trPr>
          <w:trHeight w:val="23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Михайловський Вацлав Іванович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,50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  межах  с.Струга,  Новоушицького р-ну, Хмельницької області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1190" w:top="1466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2"/>
      </w:numPr>
      <w:suppressAutoHyphens w:val="false"/>
      <w:autoSpaceDE w:val="false"/>
      <w:jc w:val="center"/>
      <w:rPr>
        <w:b/>
        <w:b/>
        <w:color w:val="000080"/>
        <w:sz w:val="28"/>
        <w:szCs w:val="28"/>
        <w:lang w:val="uk-UA"/>
      </w:rPr>
    </w:pPr>
    <w:r>
      <w:rPr>
        <w:bCs/>
        <w:szCs w:val="28"/>
        <w:lang w:val="uk-UA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2"/>
      </w:numPr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sz w:val="28"/>
        <w:szCs w:val="28"/>
        <w:lang w:val="uk-UA"/>
      </w:rPr>
    </w:pPr>
    <w:r>
      <w:rPr>
        <w:b/>
        <w:sz w:val="28"/>
        <w:szCs w:val="28"/>
        <w:lang w:val="uk-UA"/>
      </w:rPr>
      <w:t xml:space="preserve">                                                                                                                                                                   </w:t>
    </w:r>
    <w:r>
      <w:rPr>
        <w:b/>
        <w:sz w:val="28"/>
        <w:szCs w:val="28"/>
        <w:lang w:val="uk-UA"/>
      </w:rPr>
      <w:t>ХІ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2"/>
      <w:gridCol w:w="817"/>
      <w:gridCol w:w="817"/>
      <w:gridCol w:w="3299"/>
      <w:gridCol w:w="822"/>
      <w:gridCol w:w="842"/>
      <w:gridCol w:w="1635"/>
    </w:tblGrid>
    <w:tr>
      <w:trPr/>
      <w:tc>
        <w:tcPr>
          <w:tcW w:w="162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7.05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3</w:t>
          </w:r>
        </w:p>
      </w:tc>
    </w:tr>
  </w:tbl>
  <w:p>
    <w:pPr>
      <w:pStyle w:val="Normal"/>
      <w:rPr>
        <w:color w:val="C0C0C0"/>
        <w:sz w:val="28"/>
        <w:szCs w:val="28"/>
        <w:lang w:val="uk-UA"/>
      </w:rPr>
    </w:pPr>
    <w:r>
      <w:rPr>
        <w:color w:val="C0C0C0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0:00Z</dcterms:created>
  <dc:creator>Олег</dc:creator>
  <dc:description/>
  <dc:language>en-US</dc:language>
  <cp:lastModifiedBy>User</cp:lastModifiedBy>
  <cp:lastPrinted>2021-06-01T14:37:00Z</cp:lastPrinted>
  <dcterms:modified xsi:type="dcterms:W3CDTF">2021-06-01T11:38:00Z</dcterms:modified>
  <cp:revision>7</cp:revision>
  <dc:subject/>
  <dc:title>У К Р А Ї Н А</dc:title>
</cp:coreProperties>
</file>