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2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бланків єдиного зразка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Керуючись статтями 25, 26 Закону України «Про місцеве самоврядування в Україні», враховуючи постанову Кабінет Міністрів України від 17 січня 2018 року № 55 «</w:t>
      </w:r>
      <w:bookmarkStart w:id="0" w:name="n3"/>
      <w:bookmarkEnd w:id="0"/>
      <w:r>
        <w:rPr>
          <w:szCs w:val="28"/>
          <w:lang w:val="uk-UA"/>
        </w:rPr>
        <w:t xml:space="preserve">Деякі питання документування управлінської діяльності» та типові інструкції, затверджені цією постановою, Національний стандарт України «Державна уніфікована система документації: Уніфікована система організаційно-розпорядчої документації. Вимоги до оформлювання документів ДСТУ 4163-2003», затверджений наказом Держспоживстандарту України від 07 квітня 2003 року № 55, селищна рада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Затвердити (такі, що додаються)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бланк для створення документів Новоушицької селищн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ізований бланк Новоушицької селищної ради для листування іноземними мовам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бланк рішення Новоушицької селищн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бланк рішення виконавчого комітету Новоушицької селищн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бланк розпорядження Новоушицького селищного голов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Керуючому справами (секретарю) виконавчого комітету селищної ради Валерію ЗВАРИЧУК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вести це рішення до відома працівників селищн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е пізніше наступної сесії селищної ради внести на розгляд та затвердження селищної ради Інструкцію з діловодства в селищній раді та її виконавчих орган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Встановити, що до затвердження Інструкції з діловодства в селищній раді та її виконавчих органах, діловодство в селищній раді та її виконавчих органах ведеться відповідно до типових інструкції, затверджених постановою Кабінет Міністрів України від 17 січня 2018 року № 55 «Деякі питання документування управлінської діяльності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 Визнати таким, що втратило чинність рішення селищної ради від 24 травня 2018 року №10 «Про затвердження бланків єдиного зразка Новоушицької селищної ради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Це рішенн</w:t>
      </w:r>
      <w:r>
        <w:rPr>
          <w:color w:val="333333"/>
          <w:shd w:fill="FFFFFF" w:val="clear"/>
          <w:lang w:val="uk-UA"/>
        </w:rPr>
        <w:t>я</w:t>
      </w:r>
      <w:r>
        <w:rPr>
          <w:szCs w:val="28"/>
          <w:lang w:val="uk-UA"/>
        </w:rPr>
        <w:t xml:space="preserve"> набуває чинності 01 січня 2021 ро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8"/>
          <w:lang w:val="uk-UA"/>
        </w:rPr>
      </w:pPr>
      <w:r>
        <w:rPr>
          <w:rFonts w:eastAsia="Calibri"/>
          <w:b/>
          <w:sz w:val="24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20 № 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319"/>
        <w:ind w:right="2" w:hanging="0"/>
        <w:jc w:val="center"/>
        <w:rPr/>
      </w:pPr>
      <w:r>
        <w:rPr>
          <w:b/>
          <w:lang w:val="uk-UA"/>
        </w:rPr>
        <w:t>ЗАГАЛЬНИЙ БЛАНК</w:t>
        <w:br/>
        <w:t>Новоушицької селищної ради</w:t>
      </w:r>
    </w:p>
    <w:p>
      <w:pPr>
        <w:pStyle w:val="TextBody"/>
        <w:spacing w:lineRule="exact" w:line="319"/>
        <w:ind w:right="7" w:hanging="0"/>
        <w:jc w:val="center"/>
        <w:rPr>
          <w:lang w:val="uk-UA"/>
        </w:rPr>
      </w:pPr>
      <w:r>
        <w:rPr>
          <w:lang w:val="uk-UA"/>
        </w:rPr>
        <w:t>(формат А4 (210×297) з поздовжнім центрованим розташуванням реквізитів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120650</wp:posOffset>
                </wp:positionV>
                <wp:extent cx="6266180" cy="234378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343960"/>
                          <a:chOff x="0" y="0"/>
                          <a:chExt cx="6266160" cy="2343960"/>
                        </a:xfrm>
                      </wpg:grpSpPr>
                      <wps:wsp>
                        <wps:cNvSpPr/>
                        <wps:spPr>
                          <a:xfrm>
                            <a:off x="2950920" y="177840"/>
                            <a:ext cx="345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2" y="473"/>
                                </a:moveTo>
                                <a:lnTo>
                                  <a:pt x="6519" y="473"/>
                                </a:lnTo>
                                <a:lnTo>
                                  <a:pt x="6519" y="474"/>
                                </a:lnTo>
                                <a:lnTo>
                                  <a:pt x="6255" y="474"/>
                                </a:lnTo>
                                <a:lnTo>
                                  <a:pt x="6256" y="473"/>
                                </a:lnTo>
                                <a:lnTo>
                                  <a:pt x="6237" y="473"/>
                                </a:lnTo>
                                <a:lnTo>
                                  <a:pt x="6237" y="489"/>
                                </a:lnTo>
                                <a:lnTo>
                                  <a:pt x="6247" y="481"/>
                                </a:lnTo>
                                <a:lnTo>
                                  <a:pt x="6247" y="488"/>
                                </a:lnTo>
                                <a:lnTo>
                                  <a:pt x="6264" y="488"/>
                                </a:lnTo>
                                <a:lnTo>
                                  <a:pt x="6264" y="489"/>
                                </a:lnTo>
                                <a:lnTo>
                                  <a:pt x="6237" y="489"/>
                                </a:lnTo>
                                <a:lnTo>
                                  <a:pt x="6237" y="997"/>
                                </a:lnTo>
                                <a:lnTo>
                                  <a:pt x="6271" y="997"/>
                                </a:lnTo>
                                <a:lnTo>
                                  <a:pt x="6271" y="504"/>
                                </a:lnTo>
                                <a:lnTo>
                                  <a:pt x="6519" y="504"/>
                                </a:lnTo>
                                <a:lnTo>
                                  <a:pt x="6519" y="503"/>
                                </a:lnTo>
                                <a:lnTo>
                                  <a:pt x="6782" y="503"/>
                                </a:lnTo>
                                <a:lnTo>
                                  <a:pt x="6782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0920" y="51120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760" y="177840"/>
                            <a:ext cx="305280" cy="4464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6160" cy="234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УШИЦЬ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ЛИЩ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л. Подільська, 17, смт Нова Ушиця Хмельницької області, 32600,</w:t>
                              </w:r>
                            </w:p>
                            <w:p>
                              <w:pPr>
                                <w:tabs>
                                  <w:tab w:val="left" w:pos="254" w:leader="none"/>
                                  <w:tab w:val="left" w:pos="9373" w:leader="none"/>
                                </w:tabs>
                                <w:overflowPunct w:val="false"/>
                                <w:bidi w:val="0"/>
                                <w:spacing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03847) 2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7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e-mail: gromada_nova_ushytsya@ukr.net, web: novagromada.gov.ua, ЄДРПОУ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4407388</w:t>
                              </w:r>
                            </w:p>
                            <w:p>
                              <w:pPr>
                                <w:tabs>
                                  <w:tab w:val="left" w:pos="254" w:leader="none"/>
                                  <w:tab w:val="left" w:pos="9373" w:leader="none"/>
                                </w:tabs>
                                <w:overflowPunct w:val="false"/>
                                <w:bidi w:val="0"/>
                                <w:spacing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042" w:leader="none"/>
                                  <w:tab w:val="left" w:pos="4176" w:leader="none"/>
                                </w:tabs>
                                <w:overflowPunct w:val="false"/>
                                <w:bidi w:val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5" w:leader="none"/>
                                  <w:tab w:val="left" w:pos="4117" w:leader="none"/>
                                </w:tabs>
                                <w:overflowPunct w:val="false"/>
                                <w:bidi w:val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5pt;width:493.4pt;height:184.55pt" coordorigin="1589,190" coordsize="9868,3691">
                <v:shape id="shape_0" coordorigin="6237,473" coordsize="545,524" path="m6782,473l6519,473l6519,474l6255,474l6256,473l6237,473l6237,489l6247,481l6247,488l6264,488l6264,489l6237,489l6237,997l6271,997l6271,504l6519,504l6519,503l6782,503l6782,473xe" fillcolor="#1f1a17" stroked="f" o:allowincell="f" style="position:absolute;left:6236;top:470;width:544;height:524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6;top:995;width:563;height:24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coordorigin="6320,473" coordsize="481,702" path="m6718,568l6695,578l6684,587l6684,624l6684,878l6684,912l6684,1008l6620,1008l6620,976l6617,972l6617,968l6617,964l6617,960l6624,960l6646,952l6654,946l6662,938l6669,930l6673,922l6676,912l6684,912l6684,878l6676,878l6673,870l6669,862l6665,856l6662,852l6654,844l6639,838l6631,834l6639,736l6639,722l6643,706l6646,692l6654,676l6658,660l6665,650l6676,636l6684,624l6684,587l6673,594l6654,612l6639,636l6624,658l6617,684l6609,710l6605,740l6601,830l6597,866l6601,866l6601,862l6620,862l6624,866l6631,866l6635,870l6639,878l6643,882l6646,890l6646,900l6643,904l6643,912l6639,916l6635,916l6631,920l6628,922l6624,922l6620,926l6613,926l6605,930l6601,926l6601,922l6597,920l6597,916l6594,916l6594,912l6590,912l6590,1008l6586,1008l6586,1038l6583,1050l6579,1062l6575,1072l6568,1084l6564,1092l6556,1102l6541,1118l6541,1038l6586,1038l6586,1008l6541,1008l6541,1002l6545,994l6549,986l6553,982l6560,976l6568,972l6575,968l6583,968l6583,972l6586,978l6586,1006l6590,1008l6590,912l6583,892l6575,874l6568,859l6568,938l6564,938l6556,942l6553,942l6545,946l6538,950l6534,952l6526,956l6519,964l6511,956l6504,952l6500,950l6496,949l6496,1002l6496,1008l6496,1038l6496,1118l6489,1110l6481,1102l6474,1092l6470,1084l6463,1072l6459,1062l6455,1050l6451,1038l6496,1038l6496,1008l6451,1008l6451,978l6455,972l6455,968l6463,968l6477,976l6485,982l6489,986l6496,1002l6496,949l6485,942l6481,942l6474,938l6470,938l6474,930l6477,922l6481,912l6489,896l6496,882l6500,866l6508,852l6511,838l6519,806l6522,822l6526,838l6530,852l6538,866l6541,882l6549,896l6556,912l6560,922l6568,938l6568,859l6564,852l6560,834l6553,814l6551,806l6545,770l6545,750l6541,724l6541,628l6545,606l6545,568l6541,560l6538,548l6534,542l6530,534l6526,526l6519,520l6515,526l6508,534l6500,548l6496,560l6492,568l6492,606l6496,628l6496,724l6492,750l6492,770l6489,792l6485,814l6477,834l6474,852l6466,874l6455,892l6447,912l6444,912l6444,916l6440,916l6440,920l6436,922l6436,926l6433,930l6425,926l6421,926l6421,960l6421,972l6417,976l6417,1008l6354,1008l6354,912l6361,912l6365,922l6369,930l6384,946l6391,952l6414,960l6421,960l6421,926l6417,926l6414,922l6410,922l6402,916l6399,916l6395,912l6395,904l6391,900l6391,890l6395,882l6399,878l6402,870l6406,866l6414,866l6417,862l6436,862l6436,866l6440,866l6440,862l6436,830l6433,740l6429,710l6421,684l6414,658l6406,647l6406,834l6399,838l6391,840l6384,844l6376,852l6372,856l6369,862l6361,878l6354,878l6354,624l6361,636l6372,650l6380,660l6384,676l6391,692l6395,706l6399,722l6399,736l6406,834l6406,647l6391,624l6384,612l6365,594l6342,578l6320,568l6320,1042l6421,1042l6425,1062l6433,1076l6440,1094l6447,1110l6459,1124l6474,1136l6485,1152l6500,1158l6500,1162l6504,1162l6508,1166l6511,1166l6511,1170l6515,1174l6522,1174l6526,1170l6526,1166l6530,1166l6534,1162l6538,1162l6538,1158l6553,1152l6568,1136l6579,1124l6584,1118l6590,1110l6597,1094l6605,1076l6613,1062l6620,1042l6718,1042l6718,1038l6718,1008l6718,912l6718,878l6718,624l6718,568xm6800,504l6774,504l6774,488l6767,488l6767,504l6767,996l6800,996l6800,504xm6800,473l6782,473l6782,503l6800,503l6800,489l6800,473xe" fillcolor="#1f1a17" stroked="f" o:allowincell="f" style="position:absolute;left:6318;top:470;width:480;height:70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89;top:190;width:9867;height:3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УШИЦЬ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ЕЛИЩ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л. Подільська, 17, смт Нова Ушиця Хмельницької області, 32600,</w:t>
                        </w:r>
                      </w:p>
                      <w:p>
                        <w:pPr>
                          <w:tabs>
                            <w:tab w:val="left" w:pos="254" w:leader="none"/>
                            <w:tab w:val="left" w:pos="9373" w:leader="none"/>
                          </w:tabs>
                          <w:overflowPunct w:val="false"/>
                          <w:bidi w:val="0"/>
                          <w:spacing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03847) 2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7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e-mail: gromada_nova_ushytsya@ukr.net, web: novagromada.gov.ua, ЄДРПОУ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4407388</w:t>
                        </w:r>
                      </w:p>
                      <w:p>
                        <w:pPr>
                          <w:tabs>
                            <w:tab w:val="left" w:pos="254" w:leader="none"/>
                            <w:tab w:val="left" w:pos="9373" w:leader="none"/>
                          </w:tabs>
                          <w:overflowPunct w:val="false"/>
                          <w:bidi w:val="0"/>
                          <w:spacing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042" w:leader="none"/>
                            <w:tab w:val="left" w:pos="4176" w:leader="none"/>
                          </w:tabs>
                          <w:overflowPunct w:val="false"/>
                          <w:bidi w:val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2025" w:leader="none"/>
                            <w:tab w:val="left" w:pos="4117" w:leader="none"/>
                          </w:tabs>
                          <w:overflowPunct w:val="false"/>
                          <w:bidi w:val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ід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319" w:before="2" w:after="0"/>
        <w:ind w:right="3" w:hanging="0"/>
        <w:jc w:val="center"/>
        <w:rPr/>
      </w:pPr>
      <w:r>
        <w:rPr>
          <w:b/>
          <w:lang w:val="uk-UA"/>
        </w:rPr>
        <w:t>ЗАГАЛЬНИЙ БЛАНК</w:t>
        <w:br/>
        <w:t>Новоушицької селищної ради</w:t>
        <w:br/>
      </w:r>
      <w:r>
        <w:rPr>
          <w:lang w:val="uk-UA"/>
        </w:rPr>
        <w:t>(формат А5 (210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>148) з кутовим центрованим розташуванням реквізитів)</w:t>
      </w:r>
    </w:p>
    <w:p>
      <w:pPr>
        <w:pStyle w:val="TextBody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266700</wp:posOffset>
                </wp:positionV>
                <wp:extent cx="6266815" cy="2039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20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3212">
                              <a:moveTo>
                                <a:pt x="11458" y="-1288"/>
                              </a:moveTo>
                              <a:lnTo>
                                <a:pt x="11458" y="-1288"/>
                              </a:lnTo>
                              <a:lnTo>
                                <a:pt x="1589" y="-1288"/>
                              </a:lnTo>
                              <a:lnTo>
                                <a:pt x="1589" y="1924"/>
                              </a:lnTo>
                              <a:lnTo>
                                <a:pt x="1599" y="1924"/>
                              </a:lnTo>
                              <a:lnTo>
                                <a:pt x="1599" y="-1278"/>
                              </a:lnTo>
                              <a:lnTo>
                                <a:pt x="2436" y="-1278"/>
                              </a:lnTo>
                              <a:lnTo>
                                <a:pt x="11448" y="-1278"/>
                              </a:lnTo>
                              <a:lnTo>
                                <a:pt x="11448" y="1924"/>
                              </a:lnTo>
                              <a:lnTo>
                                <a:pt x="11458" y="1924"/>
                              </a:lnTo>
                              <a:lnTo>
                                <a:pt x="11458" y="-1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4294966008" coordsize="9869,3212" path="l11458,-1288l1589,-1288l1589,1924l1599,1924l1599,-1278l2436,-1278l11448,-1278l11448,1924l11458,1924l11458,-1288xe" fillcolor="black" stroked="f" o:allowincell="f" style="position:absolute;margin-left:79.45pt;margin-top:21pt;width:493.4pt;height:16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exact" w:line="188"/>
        <w:ind w:right="5106" w:hanging="0"/>
        <w:jc w:val="center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24735</wp:posOffset>
                </wp:positionH>
                <wp:positionV relativeFrom="paragraph">
                  <wp:posOffset>136525</wp:posOffset>
                </wp:positionV>
                <wp:extent cx="358140" cy="487045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487080"/>
                          <a:chOff x="0" y="0"/>
                          <a:chExt cx="358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5006" y="265"/>
                                </a:moveTo>
                                <a:lnTo>
                                  <a:pt x="4743" y="265"/>
                                </a:lnTo>
                                <a:lnTo>
                                  <a:pt x="4743" y="266"/>
                                </a:lnTo>
                                <a:lnTo>
                                  <a:pt x="4479" y="266"/>
                                </a:lnTo>
                                <a:lnTo>
                                  <a:pt x="4480" y="265"/>
                                </a:lnTo>
                                <a:lnTo>
                                  <a:pt x="4461" y="265"/>
                                </a:lnTo>
                                <a:lnTo>
                                  <a:pt x="4461" y="281"/>
                                </a:lnTo>
                                <a:lnTo>
                                  <a:pt x="4471" y="273"/>
                                </a:lnTo>
                                <a:lnTo>
                                  <a:pt x="4471" y="280"/>
                                </a:lnTo>
                                <a:lnTo>
                                  <a:pt x="4488" y="280"/>
                                </a:lnTo>
                                <a:lnTo>
                                  <a:pt x="4488" y="281"/>
                                </a:lnTo>
                                <a:lnTo>
                                  <a:pt x="4461" y="281"/>
                                </a:lnTo>
                                <a:lnTo>
                                  <a:pt x="4461" y="789"/>
                                </a:lnTo>
                                <a:lnTo>
                                  <a:pt x="4495" y="789"/>
                                </a:lnTo>
                                <a:lnTo>
                                  <a:pt x="4495" y="296"/>
                                </a:lnTo>
                                <a:lnTo>
                                  <a:pt x="4743" y="296"/>
                                </a:lnTo>
                                <a:lnTo>
                                  <a:pt x="4743" y="295"/>
                                </a:lnTo>
                                <a:lnTo>
                                  <a:pt x="5006" y="295"/>
                                </a:lnTo>
                                <a:lnTo>
                                  <a:pt x="500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264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0.75pt;width:28.2pt;height:38.35pt" coordorigin="3661,215" coordsize="564,767">
                <v:shape id="shape_0" coordorigin="4461,265" coordsize="545,524" path="m5006,265l4743,265l4743,266l4479,266l4480,265l4461,265l4461,281l4471,273l4471,280l4488,280l4488,281l4461,281l4461,789l4495,789l4495,296l4743,296l4743,295l5006,295l5006,265xe" fillcolor="#1f1a17" stroked="f" o:allowincell="f" style="position:absolute;left:3661;top:215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shape>
                <v:shape id="shape_0" stroked="f" o:allowincell="f" style="position:absolute;left:3661;top:739;width:563;height:24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4544,265" coordsize="481,702" path="m4942,360l4919,370l4908,379l4908,416l4908,670l4908,704l4908,800l4844,800l4844,768l4841,764l4841,760l4841,756l4841,752l4848,752l4870,744l4878,738l4886,730l4893,722l4897,714l4900,704l4908,704l4908,670l4900,670l4897,662l4893,654l4889,648l4886,644l4878,636l4863,630l4855,626l4863,528l4863,514l4867,498l4870,484l4878,468l4882,452l4889,442l4900,428l4908,416l4908,379l4897,386l4878,404l4863,428l4848,450l4841,476l4833,502l4829,532l4825,622l4821,658l4825,658l4825,654l4844,654l4848,658l4855,658l4859,662l4863,670l4867,674l4870,682l4870,692l4867,696l4867,704l4863,708l4859,708l4855,712l4852,714l4848,714l4844,718l4837,718l4829,722l4825,718l4825,714l4821,712l4821,708l4818,708l4818,704l4814,704l4814,800l4810,800l4810,830l4807,842l4803,854l4799,864l4792,876l4788,884l4780,894l4765,910l4765,830l4810,830l4810,800l4765,800l4765,794l4769,786l4773,778l4777,774l4784,768l4792,764l4799,760l4807,760l4807,764l4810,770l4810,798l4814,800l4814,704l4807,684l4799,666l4792,651l4792,730l4788,730l4780,734l4777,734l4769,738l4762,742l4758,744l4750,748l4743,756l4735,748l4728,744l4724,742l4720,740l4720,794l4720,800l4720,830l4720,910l4713,902l4705,894l4698,884l4694,876l4687,864l4683,854l4679,842l4675,830l4720,830l4720,800l4675,800l4675,770l4679,764l4679,760l4687,760l4701,768l4709,774l4713,778l4720,794l4720,740l4709,734l4705,734l4698,730l4694,730l4698,722l4701,714l4705,704l4713,688l4720,674l4724,658l4732,644l4735,630l4743,598l4746,614l4750,630l4754,644l4762,658l4765,674l4773,688l4780,704l4784,714l4792,730l4792,651l4788,644l4784,626l4777,606l4775,598l4769,562l4769,542l4765,516l4765,420l4769,398l4769,360l4765,352l4762,340l4758,334l4754,326l4750,318l4743,312l4739,318l4732,326l4724,340l4720,352l4716,360l4716,398l4720,420l4720,516l4716,542l4716,562l4713,584l4709,606l4701,626l4698,644l4690,666l4679,684l4671,704l4668,704l4668,708l4664,708l4664,712l4660,714l4660,718l4657,722l4649,718l4645,718l4645,752l4645,764l4641,768l4641,800l4578,800l4578,704l4585,704l4589,714l4593,722l4608,738l4615,744l4638,752l4645,752l4645,718l4641,718l4638,714l4634,714l4626,708l4623,708l4619,704l4619,696l4615,692l4615,682l4619,674l4623,670l4626,662l4630,658l4638,658l4641,654l4660,654l4660,658l4664,658l4664,654l4660,622l4657,532l4653,502l4645,476l4638,450l4630,439l4630,626l4623,630l4615,632l4608,636l4600,644l4596,648l4593,654l4585,670l4578,670l4578,416l4585,428l4596,442l4604,452l4608,468l4615,484l4619,498l4623,514l4623,528l4630,626l4630,439l4615,416l4608,404l4589,386l4566,370l4544,360l4544,834l4645,834l4649,854l4657,868l4664,886l4671,902l4683,916l4698,928l4709,944l4724,950l4724,954l4728,954l4732,958l4735,958l4735,962l4739,966l4746,966l4750,962l4750,958l4754,958l4758,954l4762,954l4762,950l4777,944l4792,928l4803,916l4808,910l4814,902l4821,886l4829,868l4837,854l4844,834l4942,834l4942,830l4942,800l4942,704l4942,670l4942,416l4942,360xm5024,296l4998,296l4998,280l4991,280l4991,296l4991,788l5024,788l5024,296xm5024,265l5006,265l5006,295l5024,295l5024,281l5024,265xe" fillcolor="#1f1a17" stroked="f" o:allowincell="f" style="position:absolute;left:3743;top:215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right="4822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ОВОУШИЦЬКА СЕЛИЩНА РАДА</w:t>
      </w:r>
    </w:p>
    <w:p>
      <w:pPr>
        <w:pStyle w:val="Normal"/>
        <w:tabs>
          <w:tab w:val="clear" w:pos="708"/>
          <w:tab w:val="left" w:pos="4253" w:leader="none"/>
        </w:tabs>
        <w:spacing w:before="95" w:after="0"/>
        <w:ind w:right="5106" w:hanging="0"/>
        <w:jc w:val="center"/>
        <w:rPr>
          <w:sz w:val="15"/>
          <w:lang w:val="uk-UA"/>
        </w:rPr>
      </w:pPr>
      <w:r>
        <w:rPr>
          <w:sz w:val="15"/>
          <w:lang w:val="uk-UA"/>
        </w:rPr>
        <w:t>вул. Подільська, 17, смт Нова Ушиця Хмельницької області, 32600, тел. (03847) 21474, e-mail: gromada_nova_ushytsya@ukr.net</w:t>
      </w:r>
    </w:p>
    <w:p>
      <w:pPr>
        <w:pStyle w:val="Normal"/>
        <w:tabs>
          <w:tab w:val="clear" w:pos="708"/>
          <w:tab w:val="left" w:pos="4253" w:leader="none"/>
        </w:tabs>
        <w:spacing w:lineRule="exact" w:line="171" w:before="0" w:after="6"/>
        <w:ind w:right="5106" w:hanging="0"/>
        <w:jc w:val="center"/>
        <w:rPr>
          <w:sz w:val="15"/>
          <w:lang w:val="uk-UA"/>
        </w:rPr>
      </w:pPr>
      <w:r>
        <w:rPr>
          <w:sz w:val="15"/>
          <w:lang w:val="uk-UA"/>
        </w:rPr>
        <w:t xml:space="preserve">web: </w:t>
      </w:r>
      <w:hyperlink r:id="rId7">
        <w:r>
          <w:rPr>
            <w:rStyle w:val="InternetLink"/>
            <w:sz w:val="15"/>
            <w:lang w:val="uk-UA"/>
          </w:rPr>
          <w:t xml:space="preserve">novagromada.gov.ua, </w:t>
        </w:r>
      </w:hyperlink>
      <w:r>
        <w:rPr>
          <w:sz w:val="15"/>
          <w:lang w:val="uk-UA"/>
        </w:rPr>
        <w:t>ЄДРПОУ 04407388</w:t>
      </w:r>
    </w:p>
    <w:p>
      <w:pPr>
        <w:pStyle w:val="Normal"/>
        <w:tabs>
          <w:tab w:val="clear" w:pos="708"/>
          <w:tab w:val="left" w:pos="4253" w:leader="none"/>
        </w:tabs>
        <w:spacing w:lineRule="exact" w:line="171" w:before="0" w:after="6"/>
        <w:ind w:right="5106" w:hanging="0"/>
        <w:jc w:val="center"/>
        <w:rPr>
          <w:sz w:val="15"/>
          <w:lang w:val="uk-UA"/>
        </w:rPr>
      </w:pPr>
      <w:r>
        <w:rPr>
          <w:sz w:val="18"/>
          <w:lang w:val="uk-UA"/>
        </w:rPr>
        <w:drawing>
          <wp:inline distT="0" distB="0" distL="0" distR="0">
            <wp:extent cx="2877185" cy="2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341" w:leader="none"/>
          <w:tab w:val="left" w:pos="9639" w:leader="none"/>
        </w:tabs>
        <w:spacing w:before="11" w:after="0"/>
        <w:ind w:right="167" w:hanging="0"/>
        <w:rPr>
          <w:lang w:val="uk-UA"/>
        </w:rPr>
      </w:pPr>
      <w:r>
        <w:rPr>
          <w:sz w:val="22"/>
          <w:u w:val="single"/>
          <w:lang w:val="uk-UA"/>
        </w:rPr>
        <w:tab/>
        <w:t xml:space="preserve"> </w:t>
      </w:r>
      <w:r>
        <w:rPr>
          <w:sz w:val="22"/>
          <w:lang w:val="uk-UA"/>
        </w:rPr>
        <w:t>№</w:t>
      </w:r>
      <w:r>
        <w:rPr>
          <w:spacing w:val="5"/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ab/>
        <w:t xml:space="preserve"> </w:t>
      </w:r>
      <w:r>
        <w:rPr>
          <w:b/>
          <w:sz w:val="22"/>
          <w:lang w:val="uk-UA"/>
        </w:rPr>
        <w:t>┌</w:t>
        <w:tab/>
        <w:t>┐</w:t>
      </w:r>
    </w:p>
    <w:p>
      <w:pPr>
        <w:pStyle w:val="Normal"/>
        <w:tabs>
          <w:tab w:val="clear" w:pos="708"/>
          <w:tab w:val="left" w:pos="2268" w:leader="none"/>
          <w:tab w:val="left" w:pos="4362" w:leader="none"/>
        </w:tabs>
        <w:spacing w:before="42" w:after="0"/>
        <w:ind w:right="3596" w:hanging="0"/>
        <w:rPr/>
      </w:pPr>
      <w:r>
        <w:rPr>
          <w:sz w:val="20"/>
          <w:lang w:val="uk-UA"/>
        </w:rPr>
        <w:t>на</w:t>
      </w:r>
      <w:r>
        <w:rPr>
          <w:spacing w:val="-2"/>
          <w:sz w:val="20"/>
          <w:lang w:val="uk-UA"/>
        </w:rPr>
        <w:t xml:space="preserve"> </w:t>
      </w:r>
      <w:r>
        <w:rPr>
          <w:sz w:val="20"/>
          <w:lang w:val="uk-UA"/>
        </w:rPr>
        <w:t>№</w:t>
      </w:r>
      <w:r>
        <w:rPr>
          <w:sz w:val="20"/>
          <w:u w:val="single"/>
          <w:lang w:val="uk-UA"/>
        </w:rPr>
        <w:t xml:space="preserve"> </w:t>
        <w:tab/>
        <w:t xml:space="preserve"> </w:t>
      </w:r>
      <w:r>
        <w:rPr>
          <w:sz w:val="20"/>
          <w:lang w:val="uk-UA"/>
        </w:rPr>
        <w:t>від</w:t>
      </w:r>
      <w:r>
        <w:rPr>
          <w:w w:val="99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before="42" w:after="0"/>
        <w:ind w:right="3596" w:hanging="0"/>
        <w:rPr>
          <w:sz w:val="20"/>
          <w:lang w:val="uk-UA"/>
        </w:rPr>
      </w:pPr>
      <w:r>
        <w:rPr>
          <w:b/>
          <w:sz w:val="22"/>
          <w:lang w:val="uk-UA"/>
        </w:rPr>
        <w:t>┌</w:t>
      </w:r>
      <w:r>
        <w:rPr>
          <w:b/>
          <w:sz w:val="22"/>
          <w:lang w:val="uk-UA"/>
        </w:rPr>
        <w:tab/>
        <w:t>┐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20 № 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319"/>
        <w:jc w:val="center"/>
        <w:rPr>
          <w:b/>
          <w:b/>
          <w:lang w:val="uk-UA"/>
        </w:rPr>
      </w:pPr>
      <w:r>
        <w:rPr>
          <w:b/>
          <w:lang w:val="uk-UA"/>
        </w:rPr>
        <w:t>СПЕЦІАЛІЗОВАНИЙ БЛАНК</w:t>
        <w:br/>
        <w:t>Новоушицької селищної ради</w:t>
      </w:r>
    </w:p>
    <w:p>
      <w:pPr>
        <w:pStyle w:val="TextBody"/>
        <w:spacing w:lineRule="exact" w:line="340" w:before="0" w:after="0"/>
        <w:jc w:val="center"/>
        <w:rPr/>
      </w:pPr>
      <w:r>
        <w:rPr>
          <w:lang w:val="uk-UA"/>
        </w:rPr>
        <w:t>(формат А4 (210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>297) з паралельним розташуванням реквізитів)</w:t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-643890</wp:posOffset>
                </wp:positionV>
                <wp:extent cx="6266815" cy="38855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85480"/>
                          <a:chOff x="0" y="0"/>
                          <a:chExt cx="62668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296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7" y="-709"/>
                                </a:moveTo>
                                <a:lnTo>
                                  <a:pt x="6524" y="-709"/>
                                </a:lnTo>
                                <a:lnTo>
                                  <a:pt x="6524" y="-709"/>
                                </a:lnTo>
                                <a:lnTo>
                                  <a:pt x="6260" y="-709"/>
                                </a:lnTo>
                                <a:lnTo>
                                  <a:pt x="6261" y="-709"/>
                                </a:lnTo>
                                <a:lnTo>
                                  <a:pt x="6242" y="-709"/>
                                </a:lnTo>
                                <a:lnTo>
                                  <a:pt x="6242" y="-694"/>
                                </a:lnTo>
                                <a:lnTo>
                                  <a:pt x="6252" y="-702"/>
                                </a:lnTo>
                                <a:lnTo>
                                  <a:pt x="6252" y="-695"/>
                                </a:lnTo>
                                <a:lnTo>
                                  <a:pt x="6269" y="-695"/>
                                </a:lnTo>
                                <a:lnTo>
                                  <a:pt x="6269" y="-694"/>
                                </a:lnTo>
                                <a:lnTo>
                                  <a:pt x="6242" y="-694"/>
                                </a:lnTo>
                                <a:lnTo>
                                  <a:pt x="6242" y="-185"/>
                                </a:lnTo>
                                <a:lnTo>
                                  <a:pt x="6276" y="-185"/>
                                </a:lnTo>
                                <a:lnTo>
                                  <a:pt x="6276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787" y="-679"/>
                                </a:lnTo>
                                <a:lnTo>
                                  <a:pt x="6787" y="-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4520" y="52596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19296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66880" cy="37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50.7pt;width:493.45pt;height:305.9pt" coordorigin="1589,-1014" coordsize="9869,6118">
                <v:rect id="shape_0" coordorigin="1589,4294966282" coordsize="9869,287" path="l1589,-1004l1589,-728l1599,-728l1599,-1004xl11448,-1004l11448,-728l11458,-728l11458,-1004xl11448,-1014l10970,-1014l10961,-1014l6532,-1014l6522,-1014l2096,-1014l2086,-1014l2086,-1014l1599,-1014l1589,-1014l1589,-1004l1599,-1004l2086,-1004l2086,-1004l2096,-1004l6522,-1004l6532,-1004l10961,-1004l10970,-1004l11448,-1004l11458,-1004l11458,-1014xe" fillcolor="black" stroked="f" o:allowincell="f" style="position:absolute;left:1589;top:-1014;width:986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42,4294966587" coordsize="545,524" path="l6524,-709l6524,-709l6260,-709l6261,-709l6242,-709l6242,-694l6252,-702l6252,-695l6269,-695l6269,-694l6242,-694l6242,-185l6276,-185l6276,-679l6524,-679l6524,-679l6787,-679l6787,-709xe" fillcolor="#1f1a17" stroked="f" o:allowincell="f" style="position:absolute;left:6242;top:-710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42;top:-186;width:563;height:24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6325,4294966587" coordsize="481,702" path="l6700,-604l6689,-596l6689,-558l6689,-304l6689,-270l6689,-174l6625,-174l6625,-206l6622,-210l6622,-214l6622,-218l6622,-222l6629,-222l6651,-230l6659,-236l6667,-244l6674,-252l6678,-260l6681,-270l6689,-270l6689,-304l6681,-304l6678,-312l6674,-320l6670,-326l6667,-330l6659,-338l6644,-344l6636,-348l6644,-446l6644,-460l6648,-476l6651,-490l6659,-506l6663,-522l6670,-532l6681,-546l6689,-558l6689,-596l6678,-588l6659,-570l6644,-546l6629,-524l6622,-498l6614,-472l6610,-442l6606,-352l6602,-316l6606,-316l6606,-320l6625,-320l6629,-316l6636,-316l6640,-312l6644,-304l6648,-300l6651,-292l6651,-282l6648,-278l6648,-270l6644,-266l6640,-266l6636,-262l6633,-260l6629,-260l6625,-256l6618,-256l6610,-252l6606,-256l6606,-260l6602,-262l6602,-266l6599,-266l6599,-270l6595,-270l6595,-174l6591,-174l6591,-144l6588,-132l6584,-120l6580,-110l6573,-98l6569,-90l6561,-80l6546,-64l6546,-144l6591,-144l6591,-174l6546,-174l6546,-180l6550,-188l6554,-196l6558,-200l6565,-206l6573,-210l6580,-214l6588,-214l6588,-210l6591,-204l6591,-176l6595,-174l6595,-270l6588,-290l6580,-308l6573,-323l6573,-244l6569,-244l6561,-240l6558,-240l6550,-236l6543,-232l6539,-230l6531,-226l6524,-218l6516,-226l6509,-230l6505,-232l6501,-234l6501,-180l6501,-174l6501,-144l6501,-64l6494,-72l6486,-80l6479,-90l6475,-98l6468,-110l6464,-120l6460,-132l6456,-144l6501,-144l6501,-174l6456,-174l6456,-204l6460,-210l6460,-214l6468,-214l6482,-206l6490,-200l6494,-196l6501,-180l6501,-234l6490,-240l6486,-240l6479,-244l6475,-244l6479,-252l6482,-260l6486,-270l6494,-286l6501,-300l6505,-316l6513,-330l6516,-344l6524,-376l6527,-360l6531,-344l6535,-330l6543,-316l6546,-300l6554,-286l6561,-270l6565,-260l6573,-244l6573,-323l6569,-330l6565,-348l6558,-368l6556,-376l6550,-412l6550,-432l6546,-458l6546,-554l6550,-576l6550,-614l6546,-622l6543,-634l6539,-640l6535,-648l6531,-656l6524,-662l6520,-656l6513,-648l6505,-634l6501,-622l6497,-614l6497,-576l6501,-554l6501,-458l6497,-432l6497,-412l6494,-390l6490,-368l6482,-348l6479,-330l6471,-308l6460,-290l6452,-270l6449,-270l6449,-266l6445,-266l6445,-262l6441,-260l6441,-256l6438,-252l6430,-256l6426,-256l6426,-222l6426,-210l6422,-206l6422,-174l6359,-174l6359,-270l6366,-270l6370,-260l6374,-252l6389,-236l6396,-230l6419,-222l6426,-222l6426,-256l6422,-256l6419,-260l6415,-260l6407,-266l6404,-266l6400,-270l6400,-278l6396,-282l6396,-292l6400,-300l6404,-304l6407,-312l6411,-316l6419,-316l6422,-320l6441,-320l6441,-316l6445,-316l6445,-320l6441,-352l6438,-442l6434,-472l6426,-498l6419,-524l6411,-535l6411,-348l6404,-344l6396,-342l6389,-338l6381,-330l6377,-326l6374,-320l6366,-304l6359,-304l6359,-558l6366,-546l6377,-532l6385,-522l6389,-506l6396,-490l6400,-476l6404,-460l6404,-446l6411,-348l6411,-535l6396,-558l6389,-570l6370,-588l6347,-604l6325,-614l6325,-140l6426,-140l6430,-120l6438,-106l6445,-88l6452,-72l6464,-58l6479,-46l6490,-30l6505,-24l6505,-20l6509,-20l6513,-16l6516,-16l6516,-12l6520,-8l6527,-8l6531,-12l6531,-16l6535,-16l6539,-20l6543,-20l6543,-24l6558,-30l6573,-46l6584,-58l6589,-64l6595,-72l6602,-88l6610,-106l6618,-120l6625,-140l6723,-140l6723,-144l6723,-174l6723,-270l6723,-304l6723,-558l6723,-614xl6779,-679l6779,-695l6772,-695l6772,-679l6772,-186l6805,-186l6805,-679xl6787,-709l6787,-679l6805,-679l6805,-694l6805,-709xe" fillcolor="#1f1a17" stroked="f" o:allowincell="f" style="position:absolute;left:6324;top:-710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coordorigin="1589,4294966568" coordsize="9869,5833" path="l1589,-728l1589,5095l1599,5095l1599,-728xm11458,5095l11448,5095l10961,5095l10956,5095l10956,5095l10946,5095l6522,5095l6517,5095l6508,5095l2086,5095l2081,5095l2072,5095l1599,5095l1589,5095l1589,5105l1599,5105l2072,5105l2081,5105l2086,5105l6508,5105l6517,5105l6522,5105l10946,5105l10956,5105l10956,5105l10961,5105l11448,5105l11458,5105l11458,5095xl11448,-728l11448,5095l11458,5095l11458,-728xe" fillcolor="black" stroked="f" o:allowincell="f" style="position:absolute;left:1589;top:-729;width:9868;height:58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lang w:val="uk-UA"/>
        </w:rPr>
        <w:t xml:space="preserve">НОВОУШИЦЬКА СЕЛИЩНА РАДА 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ул. Подільська, 17, смт Нова Ушиця Хмельницької області, 32600,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uk-UA"/>
        </w:rPr>
        <w:t xml:space="preserve">тел. (03847) 21474, e-mail: </w:t>
      </w:r>
      <w:hyperlink r:id="rId11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gromada_nova_ushytsya@ukr.net,</w:t>
        </w:r>
      </w:hyperlink>
      <w:r>
        <w:rPr>
          <w:sz w:val="16"/>
          <w:szCs w:val="16"/>
          <w:lang w:val="uk-UA"/>
        </w:rPr>
        <w:br/>
        <w:t xml:space="preserve">web: </w:t>
      </w:r>
      <w:hyperlink r:id="rId12">
        <w:r>
          <w:rPr>
            <w:rStyle w:val="InternetLink"/>
            <w:sz w:val="16"/>
            <w:szCs w:val="16"/>
            <w:lang w:val="uk-UA"/>
          </w:rPr>
          <w:t xml:space="preserve">novagromada.gov.ua, </w:t>
        </w:r>
      </w:hyperlink>
      <w:r>
        <w:rPr>
          <w:sz w:val="16"/>
          <w:szCs w:val="16"/>
          <w:lang w:val="uk-UA"/>
        </w:rPr>
        <w:t>ЄДРПОУ 04407388</w:t>
      </w:r>
    </w:p>
    <w:p>
      <w:pPr>
        <w:pStyle w:val="Normal"/>
        <w:tabs>
          <w:tab w:val="clear" w:pos="708"/>
          <w:tab w:val="left" w:pos="2303" w:leader="none"/>
          <w:tab w:val="left" w:pos="4914" w:leader="none"/>
        </w:tabs>
        <w:spacing w:before="113" w:after="0"/>
        <w:ind w:left="284" w:hanging="0"/>
        <w:jc w:val="center"/>
        <w:rPr>
          <w:sz w:val="24"/>
          <w:lang w:val="uk-UA"/>
        </w:rPr>
      </w:pPr>
      <w:r>
        <w:rPr>
          <w:sz w:val="24"/>
          <w:u w:val="single"/>
          <w:lang w:val="uk-UA"/>
        </w:rPr>
        <w:tab/>
        <w:t xml:space="preserve"> </w:t>
      </w:r>
      <w:r>
        <w:rPr>
          <w:sz w:val="24"/>
          <w:lang w:val="uk-UA"/>
        </w:rPr>
        <w:t>№</w:t>
      </w:r>
      <w:r>
        <w:rPr>
          <w:sz w:val="24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4956" w:leader="none"/>
        </w:tabs>
        <w:spacing w:before="41" w:after="0"/>
        <w:ind w:left="284" w:hanging="0"/>
        <w:jc w:val="center"/>
        <w:rPr>
          <w:sz w:val="20"/>
          <w:lang w:val="uk-UA"/>
        </w:rPr>
      </w:pPr>
      <w:r>
        <w:rPr>
          <w:sz w:val="24"/>
          <w:lang w:val="uk-UA"/>
        </w:rPr>
        <w:t>на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№</w:t>
      </w:r>
      <w:r>
        <w:rPr>
          <w:sz w:val="24"/>
          <w:u w:val="single"/>
          <w:lang w:val="uk-UA"/>
        </w:rPr>
        <w:t xml:space="preserve"> </w:t>
        <w:tab/>
        <w:t xml:space="preserve"> </w:t>
      </w:r>
      <w:r>
        <w:rPr>
          <w:sz w:val="24"/>
          <w:lang w:val="uk-UA"/>
        </w:rPr>
        <w:t>від</w:t>
      </w:r>
      <w:r>
        <w:rPr>
          <w:w w:val="99"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before="120" w:after="120"/>
        <w:jc w:val="center"/>
        <w:rPr>
          <w:b/>
          <w:b/>
          <w:sz w:val="16"/>
          <w:lang w:val="uk-UA"/>
        </w:rPr>
      </w:pPr>
      <w:r>
        <w:br w:type="column"/>
      </w:r>
      <w:r>
        <w:rPr>
          <w:b/>
          <w:sz w:val="24"/>
          <w:lang w:val="uk-UA"/>
        </w:rPr>
        <w:t>NOVA USHYTSIA</w:t>
        <w:br/>
      </w:r>
      <w:r>
        <w:rPr>
          <w:b/>
          <w:sz w:val="16"/>
          <w:lang w:val="uk-UA"/>
        </w:rPr>
        <w:t>THE COUNCIL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ul. Podilska, 17, Nova Ushytsia, Khmelnytskyi region, Ukraine, 32600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phone (03847) 21474, e-mail: </w:t>
      </w:r>
      <w:hyperlink r:id="rId13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gromada_nova_ushytsya@ukr.net,</w:t>
          <w:br/>
        </w:r>
      </w:hyperlink>
      <w:r>
        <w:rPr>
          <w:sz w:val="16"/>
          <w:szCs w:val="16"/>
          <w:lang w:val="uk-UA"/>
        </w:rPr>
        <w:t xml:space="preserve">web: </w:t>
      </w:r>
      <w:hyperlink r:id="rId14">
        <w:r>
          <w:rPr>
            <w:rStyle w:val="InternetLink"/>
            <w:sz w:val="16"/>
            <w:szCs w:val="16"/>
            <w:lang w:val="uk-UA"/>
          </w:rPr>
          <w:t>http://www.nu-rda.gov.ua</w:t>
        </w:r>
      </w:hyperlink>
    </w:p>
    <w:p>
      <w:pPr>
        <w:pStyle w:val="TextBody"/>
        <w:spacing w:before="0" w:after="0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TextBody"/>
        <w:spacing w:before="8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spacing w:before="8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spacing w:before="8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6521" w:leader="none"/>
        </w:tabs>
        <w:autoSpaceDE w:val="false"/>
        <w:jc w:val="both"/>
        <w:rPr>
          <w:b/>
          <w:b/>
          <w:sz w:val="14"/>
          <w:szCs w:val="28"/>
          <w:lang w:val="uk-UA" w:eastAsia="ru-RU"/>
        </w:rPr>
      </w:pPr>
      <w:r>
        <w:rPr>
          <w:b/>
          <w:sz w:val="14"/>
          <w:szCs w:val="28"/>
          <w:lang w:val="uk-UA"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737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4"/>
          <w:szCs w:val="28"/>
          <w:lang w:val="uk-UA" w:eastAsia="ru-RU"/>
        </w:rPr>
      </w:pPr>
      <w:r>
        <w:rPr>
          <w:b/>
          <w:sz w:val="14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20 № 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ragraph">
                  <wp:posOffset>151130</wp:posOffset>
                </wp:positionV>
                <wp:extent cx="6266815" cy="38855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85480"/>
                          <a:chOff x="0" y="0"/>
                          <a:chExt cx="62668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296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7" y="-709"/>
                                </a:moveTo>
                                <a:lnTo>
                                  <a:pt x="6524" y="-709"/>
                                </a:lnTo>
                                <a:lnTo>
                                  <a:pt x="6524" y="-709"/>
                                </a:lnTo>
                                <a:lnTo>
                                  <a:pt x="6260" y="-709"/>
                                </a:lnTo>
                                <a:lnTo>
                                  <a:pt x="6261" y="-709"/>
                                </a:lnTo>
                                <a:lnTo>
                                  <a:pt x="6242" y="-709"/>
                                </a:lnTo>
                                <a:lnTo>
                                  <a:pt x="6242" y="-694"/>
                                </a:lnTo>
                                <a:lnTo>
                                  <a:pt x="6252" y="-702"/>
                                </a:lnTo>
                                <a:lnTo>
                                  <a:pt x="6252" y="-695"/>
                                </a:lnTo>
                                <a:lnTo>
                                  <a:pt x="6269" y="-695"/>
                                </a:lnTo>
                                <a:lnTo>
                                  <a:pt x="6269" y="-694"/>
                                </a:lnTo>
                                <a:lnTo>
                                  <a:pt x="6242" y="-694"/>
                                </a:lnTo>
                                <a:lnTo>
                                  <a:pt x="6242" y="-185"/>
                                </a:lnTo>
                                <a:lnTo>
                                  <a:pt x="6276" y="-185"/>
                                </a:lnTo>
                                <a:lnTo>
                                  <a:pt x="6276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787" y="-679"/>
                                </a:lnTo>
                                <a:lnTo>
                                  <a:pt x="6787" y="-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54520" y="52596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19296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66880" cy="37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9pt;width:493.45pt;height:305.95pt" coordorigin="1580,238" coordsize="9869,6119">
                <v:rect id="shape_0" coordorigin="1589,4294966282" coordsize="9869,287" path="l1589,-1004l1589,-728l1599,-728l1599,-1004xl11448,-1004l11448,-728l11458,-728l11458,-1004xl11448,-1014l10970,-1014l10961,-1014l6532,-1014l6522,-1014l2096,-1014l2086,-1014l2086,-1014l1599,-1014l1589,-1014l1589,-1004l1599,-1004l2086,-1004l2086,-1004l2096,-1004l6522,-1004l6532,-1004l10961,-1004l10970,-1004l11448,-1004l11458,-1004l11458,-1014xe" fillcolor="black" stroked="f" o:allowincell="f" style="position:absolute;left:1580;top:238;width:986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42,4294966587" coordsize="545,524" path="l6524,-709l6524,-709l6260,-709l6261,-709l6242,-709l6242,-694l6252,-702l6252,-695l6269,-695l6269,-694l6242,-694l6242,-185l6276,-185l6276,-679l6524,-679l6524,-679l6787,-679l6787,-709xe" fillcolor="#1f1a17" stroked="f" o:allowincell="f" style="position:absolute;left:6233;top:542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33;top:1066;width:563;height:24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6325,4294966587" coordsize="481,702" path="l6700,-604l6689,-596l6689,-558l6689,-304l6689,-270l6689,-174l6625,-174l6625,-206l6622,-210l6622,-214l6622,-218l6622,-222l6629,-222l6651,-230l6659,-236l6667,-244l6674,-252l6678,-260l6681,-270l6689,-270l6689,-304l6681,-304l6678,-312l6674,-320l6670,-326l6667,-330l6659,-338l6644,-344l6636,-348l6644,-446l6644,-460l6648,-476l6651,-490l6659,-506l6663,-522l6670,-532l6681,-546l6689,-558l6689,-596l6678,-588l6659,-570l6644,-546l6629,-524l6622,-498l6614,-472l6610,-442l6606,-352l6602,-316l6606,-316l6606,-320l6625,-320l6629,-316l6636,-316l6640,-312l6644,-304l6648,-300l6651,-292l6651,-282l6648,-278l6648,-270l6644,-266l6640,-266l6636,-262l6633,-260l6629,-260l6625,-256l6618,-256l6610,-252l6606,-256l6606,-260l6602,-262l6602,-266l6599,-266l6599,-270l6595,-270l6595,-174l6591,-174l6591,-144l6588,-132l6584,-120l6580,-110l6573,-98l6569,-90l6561,-80l6546,-64l6546,-144l6591,-144l6591,-174l6546,-174l6546,-180l6550,-188l6554,-196l6558,-200l6565,-206l6573,-210l6580,-214l6588,-214l6588,-210l6591,-204l6591,-176l6595,-174l6595,-270l6588,-290l6580,-308l6573,-323l6573,-244l6569,-244l6561,-240l6558,-240l6550,-236l6543,-232l6539,-230l6531,-226l6524,-218l6516,-226l6509,-230l6505,-232l6501,-234l6501,-180l6501,-174l6501,-144l6501,-64l6494,-72l6486,-80l6479,-90l6475,-98l6468,-110l6464,-120l6460,-132l6456,-144l6501,-144l6501,-174l6456,-174l6456,-204l6460,-210l6460,-214l6468,-214l6482,-206l6490,-200l6494,-196l6501,-180l6501,-234l6490,-240l6486,-240l6479,-244l6475,-244l6479,-252l6482,-260l6486,-270l6494,-286l6501,-300l6505,-316l6513,-330l6516,-344l6524,-376l6527,-360l6531,-344l6535,-330l6543,-316l6546,-300l6554,-286l6561,-270l6565,-260l6573,-244l6573,-323l6569,-330l6565,-348l6558,-368l6556,-376l6550,-412l6550,-432l6546,-458l6546,-554l6550,-576l6550,-614l6546,-622l6543,-634l6539,-640l6535,-648l6531,-656l6524,-662l6520,-656l6513,-648l6505,-634l6501,-622l6497,-614l6497,-576l6501,-554l6501,-458l6497,-432l6497,-412l6494,-390l6490,-368l6482,-348l6479,-330l6471,-308l6460,-290l6452,-270l6449,-270l6449,-266l6445,-266l6445,-262l6441,-260l6441,-256l6438,-252l6430,-256l6426,-256l6426,-222l6426,-210l6422,-206l6422,-174l6359,-174l6359,-270l6366,-270l6370,-260l6374,-252l6389,-236l6396,-230l6419,-222l6426,-222l6426,-256l6422,-256l6419,-260l6415,-260l6407,-266l6404,-266l6400,-270l6400,-278l6396,-282l6396,-292l6400,-300l6404,-304l6407,-312l6411,-316l6419,-316l6422,-320l6441,-320l6441,-316l6445,-316l6445,-320l6441,-352l6438,-442l6434,-472l6426,-498l6419,-524l6411,-535l6411,-348l6404,-344l6396,-342l6389,-338l6381,-330l6377,-326l6374,-320l6366,-304l6359,-304l6359,-558l6366,-546l6377,-532l6385,-522l6389,-506l6396,-490l6400,-476l6404,-460l6404,-446l6411,-348l6411,-535l6396,-558l6389,-570l6370,-588l6347,-604l6325,-614l6325,-140l6426,-140l6430,-120l6438,-106l6445,-88l6452,-72l6464,-58l6479,-46l6490,-30l6505,-24l6505,-20l6509,-20l6513,-16l6516,-16l6516,-12l6520,-8l6527,-8l6531,-12l6531,-16l6535,-16l6539,-20l6543,-20l6543,-24l6558,-30l6573,-46l6584,-58l6589,-64l6595,-72l6602,-88l6610,-106l6618,-120l6625,-140l6723,-140l6723,-144l6723,-174l6723,-270l6723,-304l6723,-558l6723,-614xl6779,-679l6779,-695l6772,-695l6772,-679l6772,-186l6805,-186l6805,-679xl6787,-709l6787,-679l6805,-679l6805,-694l6805,-709xe" fillcolor="#1f1a17" stroked="f" o:allowincell="f" style="position:absolute;left:6315;top:542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coordorigin="1589,4294966568" coordsize="9869,5833" path="l1589,-728l1589,5095l1599,5095l1599,-728xm11458,5095l11448,5095l10961,5095l10956,5095l10956,5095l10946,5095l6522,5095l6517,5095l6508,5095l2086,5095l2081,5095l2072,5095l1599,5095l1589,5095l1589,5105l1599,5105l2072,5105l2081,5105l2086,5105l6508,5105l6517,5105l6522,5105l10946,5105l10956,5105l10956,5105l10961,5105l11448,5105l11458,5105l11458,5095xl11448,-728l11448,5095l11458,5095l11458,-728xe" fillcolor="black" stroked="f" o:allowincell="f" style="position:absolute;left:1580;top:524;width:9868;height:58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0"/>
          <w:lang w:val="uk-UA" w:eastAsia="ru-RU"/>
        </w:rPr>
      </w:pPr>
      <w:r>
        <w:rPr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VIII скликанн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6"/>
        <w:gridCol w:w="482"/>
        <w:gridCol w:w="5204"/>
        <w:gridCol w:w="482"/>
        <w:gridCol w:w="1446"/>
        <w:gridCol w:w="290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____ сесі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Нова Ушиц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20 № 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ragraph">
                  <wp:posOffset>151130</wp:posOffset>
                </wp:positionV>
                <wp:extent cx="6266815" cy="38855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85480"/>
                          <a:chOff x="0" y="0"/>
                          <a:chExt cx="62668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296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7" y="-709"/>
                                </a:moveTo>
                                <a:lnTo>
                                  <a:pt x="6524" y="-709"/>
                                </a:lnTo>
                                <a:lnTo>
                                  <a:pt x="6524" y="-709"/>
                                </a:lnTo>
                                <a:lnTo>
                                  <a:pt x="6260" y="-709"/>
                                </a:lnTo>
                                <a:lnTo>
                                  <a:pt x="6261" y="-709"/>
                                </a:lnTo>
                                <a:lnTo>
                                  <a:pt x="6242" y="-709"/>
                                </a:lnTo>
                                <a:lnTo>
                                  <a:pt x="6242" y="-694"/>
                                </a:lnTo>
                                <a:lnTo>
                                  <a:pt x="6252" y="-702"/>
                                </a:lnTo>
                                <a:lnTo>
                                  <a:pt x="6252" y="-695"/>
                                </a:lnTo>
                                <a:lnTo>
                                  <a:pt x="6269" y="-695"/>
                                </a:lnTo>
                                <a:lnTo>
                                  <a:pt x="6269" y="-694"/>
                                </a:lnTo>
                                <a:lnTo>
                                  <a:pt x="6242" y="-694"/>
                                </a:lnTo>
                                <a:lnTo>
                                  <a:pt x="6242" y="-185"/>
                                </a:lnTo>
                                <a:lnTo>
                                  <a:pt x="6276" y="-185"/>
                                </a:lnTo>
                                <a:lnTo>
                                  <a:pt x="6276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787" y="-679"/>
                                </a:lnTo>
                                <a:lnTo>
                                  <a:pt x="6787" y="-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54520" y="52596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19296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66880" cy="37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9pt;width:493.45pt;height:305.95pt" coordorigin="1580,238" coordsize="9869,6119">
                <v:rect id="shape_0" coordorigin="1589,4294966282" coordsize="9869,287" path="l1589,-1004l1589,-728l1599,-728l1599,-1004xl11448,-1004l11448,-728l11458,-728l11458,-1004xl11448,-1014l10970,-1014l10961,-1014l6532,-1014l6522,-1014l2096,-1014l2086,-1014l2086,-1014l1599,-1014l1589,-1014l1589,-1004l1599,-1004l2086,-1004l2086,-1004l2096,-1004l6522,-1004l6532,-1004l10961,-1004l10970,-1004l11448,-1004l11458,-1004l11458,-1014xe" fillcolor="black" stroked="f" o:allowincell="f" style="position:absolute;left:1580;top:238;width:986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42,4294966587" coordsize="545,524" path="l6524,-709l6524,-709l6260,-709l6261,-709l6242,-709l6242,-694l6252,-702l6252,-695l6269,-695l6269,-694l6242,-694l6242,-185l6276,-185l6276,-679l6524,-679l6524,-679l6787,-679l6787,-709xe" fillcolor="#1f1a17" stroked="f" o:allowincell="f" style="position:absolute;left:6233;top:542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33;top:1066;width:563;height:24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6325,4294966587" coordsize="481,702" path="l6700,-604l6689,-596l6689,-558l6689,-304l6689,-270l6689,-174l6625,-174l6625,-206l6622,-210l6622,-214l6622,-218l6622,-222l6629,-222l6651,-230l6659,-236l6667,-244l6674,-252l6678,-260l6681,-270l6689,-270l6689,-304l6681,-304l6678,-312l6674,-320l6670,-326l6667,-330l6659,-338l6644,-344l6636,-348l6644,-446l6644,-460l6648,-476l6651,-490l6659,-506l6663,-522l6670,-532l6681,-546l6689,-558l6689,-596l6678,-588l6659,-570l6644,-546l6629,-524l6622,-498l6614,-472l6610,-442l6606,-352l6602,-316l6606,-316l6606,-320l6625,-320l6629,-316l6636,-316l6640,-312l6644,-304l6648,-300l6651,-292l6651,-282l6648,-278l6648,-270l6644,-266l6640,-266l6636,-262l6633,-260l6629,-260l6625,-256l6618,-256l6610,-252l6606,-256l6606,-260l6602,-262l6602,-266l6599,-266l6599,-270l6595,-270l6595,-174l6591,-174l6591,-144l6588,-132l6584,-120l6580,-110l6573,-98l6569,-90l6561,-80l6546,-64l6546,-144l6591,-144l6591,-174l6546,-174l6546,-180l6550,-188l6554,-196l6558,-200l6565,-206l6573,-210l6580,-214l6588,-214l6588,-210l6591,-204l6591,-176l6595,-174l6595,-270l6588,-290l6580,-308l6573,-323l6573,-244l6569,-244l6561,-240l6558,-240l6550,-236l6543,-232l6539,-230l6531,-226l6524,-218l6516,-226l6509,-230l6505,-232l6501,-234l6501,-180l6501,-174l6501,-144l6501,-64l6494,-72l6486,-80l6479,-90l6475,-98l6468,-110l6464,-120l6460,-132l6456,-144l6501,-144l6501,-174l6456,-174l6456,-204l6460,-210l6460,-214l6468,-214l6482,-206l6490,-200l6494,-196l6501,-180l6501,-234l6490,-240l6486,-240l6479,-244l6475,-244l6479,-252l6482,-260l6486,-270l6494,-286l6501,-300l6505,-316l6513,-330l6516,-344l6524,-376l6527,-360l6531,-344l6535,-330l6543,-316l6546,-300l6554,-286l6561,-270l6565,-260l6573,-244l6573,-323l6569,-330l6565,-348l6558,-368l6556,-376l6550,-412l6550,-432l6546,-458l6546,-554l6550,-576l6550,-614l6546,-622l6543,-634l6539,-640l6535,-648l6531,-656l6524,-662l6520,-656l6513,-648l6505,-634l6501,-622l6497,-614l6497,-576l6501,-554l6501,-458l6497,-432l6497,-412l6494,-390l6490,-368l6482,-348l6479,-330l6471,-308l6460,-290l6452,-270l6449,-270l6449,-266l6445,-266l6445,-262l6441,-260l6441,-256l6438,-252l6430,-256l6426,-256l6426,-222l6426,-210l6422,-206l6422,-174l6359,-174l6359,-270l6366,-270l6370,-260l6374,-252l6389,-236l6396,-230l6419,-222l6426,-222l6426,-256l6422,-256l6419,-260l6415,-260l6407,-266l6404,-266l6400,-270l6400,-278l6396,-282l6396,-292l6400,-300l6404,-304l6407,-312l6411,-316l6419,-316l6422,-320l6441,-320l6441,-316l6445,-316l6445,-320l6441,-352l6438,-442l6434,-472l6426,-498l6419,-524l6411,-535l6411,-348l6404,-344l6396,-342l6389,-338l6381,-330l6377,-326l6374,-320l6366,-304l6359,-304l6359,-558l6366,-546l6377,-532l6385,-522l6389,-506l6396,-490l6400,-476l6404,-460l6404,-446l6411,-348l6411,-535l6396,-558l6389,-570l6370,-588l6347,-604l6325,-614l6325,-140l6426,-140l6430,-120l6438,-106l6445,-88l6452,-72l6464,-58l6479,-46l6490,-30l6505,-24l6505,-20l6509,-20l6513,-16l6516,-16l6516,-12l6520,-8l6527,-8l6531,-12l6531,-16l6535,-16l6539,-20l6543,-20l6543,-24l6558,-30l6573,-46l6584,-58l6589,-64l6595,-72l6602,-88l6610,-106l6618,-120l6625,-140l6723,-140l6723,-144l6723,-174l6723,-270l6723,-304l6723,-558l6723,-614xl6779,-679l6779,-695l6772,-695l6772,-679l6772,-186l6805,-186l6805,-679xl6787,-709l6787,-679l6805,-679l6805,-694l6805,-709xe" fillcolor="#1f1a17" stroked="f" o:allowincell="f" style="position:absolute;left:6315;top:542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coordorigin="1589,4294966568" coordsize="9869,5833" path="l1589,-728l1589,5095l1599,5095l1599,-728xm11458,5095l11448,5095l10961,5095l10956,5095l10956,5095l10946,5095l6522,5095l6517,5095l6508,5095l2086,5095l2081,5095l2072,5095l1599,5095l1589,5095l1589,5105l1599,5105l2072,5105l2081,5105l2086,5105l6508,5105l6517,5105l6522,5105l10946,5105l10956,5105l10956,5105l10961,5105l11448,5105l11458,5105l11458,5095xl11448,-728l11448,5095l11458,5095l11458,-728xe" fillcolor="black" stroked="f" o:allowincell="f" style="position:absolute;left:1580;top:524;width:9868;height:58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0"/>
          <w:lang w:val="uk-UA" w:eastAsia="ru-RU"/>
        </w:rPr>
      </w:pPr>
      <w:r>
        <w:rPr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6"/>
        <w:gridCol w:w="482"/>
        <w:gridCol w:w="5204"/>
        <w:gridCol w:w="482"/>
        <w:gridCol w:w="1446"/>
        <w:gridCol w:w="290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Нова Ушиц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20 № 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03300</wp:posOffset>
                </wp:positionH>
                <wp:positionV relativeFrom="paragraph">
                  <wp:posOffset>151130</wp:posOffset>
                </wp:positionV>
                <wp:extent cx="6266815" cy="38855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85480"/>
                          <a:chOff x="0" y="0"/>
                          <a:chExt cx="62668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296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7" y="-709"/>
                                </a:moveTo>
                                <a:lnTo>
                                  <a:pt x="6524" y="-709"/>
                                </a:lnTo>
                                <a:lnTo>
                                  <a:pt x="6524" y="-709"/>
                                </a:lnTo>
                                <a:lnTo>
                                  <a:pt x="6260" y="-709"/>
                                </a:lnTo>
                                <a:lnTo>
                                  <a:pt x="6261" y="-709"/>
                                </a:lnTo>
                                <a:lnTo>
                                  <a:pt x="6242" y="-709"/>
                                </a:lnTo>
                                <a:lnTo>
                                  <a:pt x="6242" y="-694"/>
                                </a:lnTo>
                                <a:lnTo>
                                  <a:pt x="6252" y="-702"/>
                                </a:lnTo>
                                <a:lnTo>
                                  <a:pt x="6252" y="-695"/>
                                </a:lnTo>
                                <a:lnTo>
                                  <a:pt x="6269" y="-695"/>
                                </a:lnTo>
                                <a:lnTo>
                                  <a:pt x="6269" y="-694"/>
                                </a:lnTo>
                                <a:lnTo>
                                  <a:pt x="6242" y="-694"/>
                                </a:lnTo>
                                <a:lnTo>
                                  <a:pt x="6242" y="-185"/>
                                </a:lnTo>
                                <a:lnTo>
                                  <a:pt x="6276" y="-185"/>
                                </a:lnTo>
                                <a:lnTo>
                                  <a:pt x="6276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787" y="-679"/>
                                </a:lnTo>
                                <a:lnTo>
                                  <a:pt x="6787" y="-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4520" y="52596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19296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66880" cy="37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9pt;width:493.45pt;height:305.95pt" coordorigin="1580,238" coordsize="9869,6119">
                <v:rect id="shape_0" coordorigin="1589,4294966282" coordsize="9869,287" path="l1589,-1004l1589,-728l1599,-728l1599,-1004xl11448,-1004l11448,-728l11458,-728l11458,-1004xl11448,-1014l10970,-1014l10961,-1014l6532,-1014l6522,-1014l2096,-1014l2086,-1014l2086,-1014l1599,-1014l1589,-1014l1589,-1004l1599,-1004l2086,-1004l2086,-1004l2096,-1004l6522,-1004l6532,-1004l10961,-1004l10970,-1004l11448,-1004l11458,-1004l11458,-1014xe" fillcolor="black" stroked="f" o:allowincell="f" style="position:absolute;left:1580;top:238;width:986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42,4294966587" coordsize="545,524" path="l6524,-709l6524,-709l6260,-709l6261,-709l6242,-709l6242,-694l6252,-702l6252,-695l6269,-695l6269,-694l6242,-694l6242,-185l6276,-185l6276,-679l6524,-679l6524,-679l6787,-679l6787,-709xe" fillcolor="#1f1a17" stroked="f" o:allowincell="f" style="position:absolute;left:6233;top:542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33;top:1066;width:563;height:24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6325,4294966587" coordsize="481,702" path="l6700,-604l6689,-596l6689,-558l6689,-304l6689,-270l6689,-174l6625,-174l6625,-206l6622,-210l6622,-214l6622,-218l6622,-222l6629,-222l6651,-230l6659,-236l6667,-244l6674,-252l6678,-260l6681,-270l6689,-270l6689,-304l6681,-304l6678,-312l6674,-320l6670,-326l6667,-330l6659,-338l6644,-344l6636,-348l6644,-446l6644,-460l6648,-476l6651,-490l6659,-506l6663,-522l6670,-532l6681,-546l6689,-558l6689,-596l6678,-588l6659,-570l6644,-546l6629,-524l6622,-498l6614,-472l6610,-442l6606,-352l6602,-316l6606,-316l6606,-320l6625,-320l6629,-316l6636,-316l6640,-312l6644,-304l6648,-300l6651,-292l6651,-282l6648,-278l6648,-270l6644,-266l6640,-266l6636,-262l6633,-260l6629,-260l6625,-256l6618,-256l6610,-252l6606,-256l6606,-260l6602,-262l6602,-266l6599,-266l6599,-270l6595,-270l6595,-174l6591,-174l6591,-144l6588,-132l6584,-120l6580,-110l6573,-98l6569,-90l6561,-80l6546,-64l6546,-144l6591,-144l6591,-174l6546,-174l6546,-180l6550,-188l6554,-196l6558,-200l6565,-206l6573,-210l6580,-214l6588,-214l6588,-210l6591,-204l6591,-176l6595,-174l6595,-270l6588,-290l6580,-308l6573,-323l6573,-244l6569,-244l6561,-240l6558,-240l6550,-236l6543,-232l6539,-230l6531,-226l6524,-218l6516,-226l6509,-230l6505,-232l6501,-234l6501,-180l6501,-174l6501,-144l6501,-64l6494,-72l6486,-80l6479,-90l6475,-98l6468,-110l6464,-120l6460,-132l6456,-144l6501,-144l6501,-174l6456,-174l6456,-204l6460,-210l6460,-214l6468,-214l6482,-206l6490,-200l6494,-196l6501,-180l6501,-234l6490,-240l6486,-240l6479,-244l6475,-244l6479,-252l6482,-260l6486,-270l6494,-286l6501,-300l6505,-316l6513,-330l6516,-344l6524,-376l6527,-360l6531,-344l6535,-330l6543,-316l6546,-300l6554,-286l6561,-270l6565,-260l6573,-244l6573,-323l6569,-330l6565,-348l6558,-368l6556,-376l6550,-412l6550,-432l6546,-458l6546,-554l6550,-576l6550,-614l6546,-622l6543,-634l6539,-640l6535,-648l6531,-656l6524,-662l6520,-656l6513,-648l6505,-634l6501,-622l6497,-614l6497,-576l6501,-554l6501,-458l6497,-432l6497,-412l6494,-390l6490,-368l6482,-348l6479,-330l6471,-308l6460,-290l6452,-270l6449,-270l6449,-266l6445,-266l6445,-262l6441,-260l6441,-256l6438,-252l6430,-256l6426,-256l6426,-222l6426,-210l6422,-206l6422,-174l6359,-174l6359,-270l6366,-270l6370,-260l6374,-252l6389,-236l6396,-230l6419,-222l6426,-222l6426,-256l6422,-256l6419,-260l6415,-260l6407,-266l6404,-266l6400,-270l6400,-278l6396,-282l6396,-292l6400,-300l6404,-304l6407,-312l6411,-316l6419,-316l6422,-320l6441,-320l6441,-316l6445,-316l6445,-320l6441,-352l6438,-442l6434,-472l6426,-498l6419,-524l6411,-535l6411,-348l6404,-344l6396,-342l6389,-338l6381,-330l6377,-326l6374,-320l6366,-304l6359,-304l6359,-558l6366,-546l6377,-532l6385,-522l6389,-506l6396,-490l6400,-476l6404,-460l6404,-446l6411,-348l6411,-535l6396,-558l6389,-570l6370,-588l6347,-604l6325,-614l6325,-140l6426,-140l6430,-120l6438,-106l6445,-88l6452,-72l6464,-58l6479,-46l6490,-30l6505,-24l6505,-20l6509,-20l6513,-16l6516,-16l6516,-12l6520,-8l6527,-8l6531,-12l6531,-16l6535,-16l6539,-20l6543,-20l6543,-24l6558,-30l6573,-46l6584,-58l6589,-64l6595,-72l6602,-88l6610,-106l6618,-120l6625,-140l6723,-140l6723,-144l6723,-174l6723,-270l6723,-304l6723,-558l6723,-614xl6779,-679l6779,-695l6772,-695l6772,-679l6772,-186l6805,-186l6805,-679xl6787,-709l6787,-679l6805,-679l6805,-694l6805,-709xe" fillcolor="#1f1a17" stroked="f" o:allowincell="f" style="position:absolute;left:6315;top:542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coordorigin="1589,4294966568" coordsize="9869,5833" path="l1589,-728l1589,5095l1599,5095l1599,-728xm11458,5095l11448,5095l10961,5095l10956,5095l10956,5095l10946,5095l6522,5095l6517,5095l6508,5095l2086,5095l2081,5095l2072,5095l1599,5095l1589,5095l1589,5105l1599,5105l2072,5105l2081,5105l2086,5105l6508,5105l6517,5105l6522,5105l10946,5105l10956,5105l10956,5105l10961,5105l11448,5105l11458,5105l11458,5095xl11448,-728l11448,5095l11458,5095l11458,-728xe" fillcolor="black" stroked="f" o:allowincell="f" style="position:absolute;left:1580;top:524;width:9868;height:58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0"/>
          <w:lang w:val="uk-UA" w:eastAsia="ru-RU"/>
        </w:rPr>
      </w:pPr>
      <w:r>
        <w:rPr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ОЗПОРЯДЖЕННЯ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ЕЛИЩНОГО ГОЛОВ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6"/>
        <w:gridCol w:w="482"/>
        <w:gridCol w:w="5204"/>
        <w:gridCol w:w="482"/>
        <w:gridCol w:w="1446"/>
        <w:gridCol w:w="290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Нова Ушиц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21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nu-rda.gov.ua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gromada_nova_ushytsya@ukr.net," TargetMode="External"/><Relationship Id="rId12" Type="http://schemas.openxmlformats.org/officeDocument/2006/relationships/hyperlink" Target="http://www.nu-rda.gov.ua/" TargetMode="External"/><Relationship Id="rId13" Type="http://schemas.openxmlformats.org/officeDocument/2006/relationships/hyperlink" Target="mailto:gromada_nova_ushytsya@ukr.net,%0B" TargetMode="External"/><Relationship Id="rId14" Type="http://schemas.openxmlformats.org/officeDocument/2006/relationships/hyperlink" Target="http://www.nu-rda.gov.ua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23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0-12-28T12:06:00Z</dcterms:modified>
  <cp:revision>9</cp:revision>
  <dc:subject/>
  <dc:title> </dc:title>
</cp:coreProperties>
</file>