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Бюджетним кодексом України,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селищної ради від 27 травня 2021 року №4 «Про внесення змін до бюджету Новоушицької селищної територіальної громади на 2021 рік (код бюджету: 22516000000)», протоколу постійної комісії з питань планування фінансів, бюджету та інвестицій Новоушицької селищної ради від 04.06.2021 року №14: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1. Внести зміни до паспортів бюджетних програм місцевого бюджету на 2021 рік Новоушицької селищної ради, затвердженого розпорядженням селищного голови від 2 лютого 2021 року №15 «Про затвердження паспортів бюджетних програм на 2021 рік», шляхом затвердження їх у новій редакції, за кодами програмної класифікації видатків та кредитування місцевих бюджетів, що додаються:</w:t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Style2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015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3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461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паспорт бюджетної програми місцевого бюджету на 2021 рік Новоушицької селищної ради за кодом програмної класифікації видатків та кредитування місцевих бюджетів, що додається:</w:t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11733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удівництво-1 інших об`єктів комунальної власно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40" w:top="11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4.06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4:00Z</dcterms:created>
  <dc:creator>Игорь</dc:creator>
  <dc:description/>
  <dc:language>en-US</dc:language>
  <cp:lastModifiedBy>User</cp:lastModifiedBy>
  <dcterms:modified xsi:type="dcterms:W3CDTF">2021-06-04T11:54:00Z</dcterms:modified>
  <cp:revision>2</cp:revision>
  <dc:subject/>
  <dc:title/>
</cp:coreProperties>
</file>